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ผู้บริหาร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spacing w:lineRule="atLeast" w:line="20" w:before="280" w:after="280"/>
        <w:ind w:left="720" w:hanging="7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4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อาคารอเนกประสงค์ที่ทำการองค์การบริหารส่วนตำบลแกใหญ่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cs="TH SarabunIT๙" w:ascii="TH SarabunIT๙" w:hAnsi="TH SarabunIT๙"/>
          <w:b/>
          <w:bCs/>
          <w:sz w:val="18"/>
          <w:szCs w:val="18"/>
        </w:rPr>
        <w:t>*************************************************************************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ind w:left="2127" w:firstLine="75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นายประกาศิต จันทน์หอม ตำแหน่ง ปลัดองค์การบริหารส่วนตำบล ปฏิบัติหน้าที่ นายกองค์การบริหารส่วนตำบลแกใหญ่ ได้กล่าวเปิดประชุมและดำเนินการตามระเบียบวาระต่างๆ ดังนี้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ประธานแจ้งให้ที่ประชุมทรา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127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เริ่มต้นปีงบประมาณใหม่ เราต้องมาตรวจสอบงานที่ค้างอยู่ โดยเฉพาะสิ้นปีงบประมาณมีพนักงานมาบรรจุใหม่ ซึ่งเป็นข้าราชการ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ัญชีสอบจากกรมฯ    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ของเราขอใช้บัญชีจากกรมในตำแหน่งนักวิชาการสาธารณสุข นักวิชาการเกษตร วิศวกรโยธา เราก็ขอไปที่กรมบัญชีกลางแต่ก็ยังไม่มีผู้ที่สอบผ่านหรือตอบรับเลือ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ใหญ่ เป็นสถานที่ปฏิบัติงาน เราขอเปิดกรอบ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วิชาการสาธารณสุขก็มีน้องเขาตอบรับมา ก็จะให้น้องแนะนำตัว เชิญน้องแนะนำตัว</w:t>
      </w:r>
    </w:p>
    <w:p>
      <w:pPr>
        <w:pStyle w:val="Normal"/>
        <w:spacing w:lineRule="atLeast" w:line="20" w:before="280" w:after="280"/>
        <w:ind w:left="2127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พิชญา  วงศา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280" w:after="280"/>
        <w:ind w:left="2127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างสาวปพิชญา  วงศาลา ชื่อเล่นชื่อ ปู คะ เป็นคนจังหวัดยโสธร มาบรรจุในตำแหน่งนักวิชาการสาธารณสุข ฝากเนื้อฝากตัวด้วยนะคะ ถ้ามีงานอะไรก็ช่วยสอนด้วยค่ะ</w:t>
      </w:r>
    </w:p>
    <w:p>
      <w:pPr>
        <w:pStyle w:val="Normal"/>
        <w:spacing w:lineRule="atLeast" w:line="20" w:before="280" w:after="280"/>
        <w:ind w:left="-142" w:hanging="14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127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ริงๆ เราขอไปหลายตำแหน่งมีวิศวกรโยธา นักวิชาการเกษตร ตอนนี้ข้าราชการ พนักงานมากกว่า 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อ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ื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คน ตำแหน่งนักวิชาการสาธารณสุขมีมาตรฐานกำหนดตำแหน่งอยู่แล้วว่าต้องทำอะไรไม่จำเป็นต้องมามอบหมาย     งานอีก ให้เรียนรู้พื้น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ามีหน้าที่ป้องกันเรื่องโรคระบาดต่างๆ ตรงนี้ก็เป็นงานหลัก    ในหน้าที่ สิ่งที่ต้องทำก็คือข้อมูลต่างๆ เกี่ยวกับราษฎรของเรา สถิติ คนส่วนใหญ่ป่วยเป็นโรคอะไรมากที่สุด หน่วยงานที่ต้องผสานงานด้วยก็คือ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ปรายงานตัวกับ              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ของเราก็จะโรคระบาดคือโรคไข้เลือดออก ประชุมประจำเดือนนายอำเภอบอกว่า ตำบลแกใหญ่พบผู้ป่วยเป็นไข้เลือดออก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รับรองรายงานการประชุมครั้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/256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รกฎ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2561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องรายงานการประชุมครั้งที่แล้วซึ่งเป็นการประชุม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พนักงานส่วนตำบล สำเนารายงานการประชุมก็จะผ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 ใครมีข้อเสนออย่างไร แก้ไขอย่างไร โต้แย้งหรือแก้ไขจะขอมติในการรับรองรายงานการประชุม ท่านใดเห็นสมควรรับรองรายงานการประชุม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ฯ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ประชุม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อโต้แย้งให้ถือว่าที่ประชุม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มติเป็นเอกฉันท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รับนโยบายมาเพื่อเป็นแนวปฏิบัติ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ประจำเดือนก็จะมีการรายงานเรื่องเดิมๆ ซึ่งต้องรายงาน    ในที่ประชุมทุกปี ทุกครั้ง ทุกเดือน เกี่ยวกับข้อมูลการรายงานของท้องถิ่น</w:t>
      </w:r>
    </w:p>
    <w:p>
      <w:pPr>
        <w:pStyle w:val="Normal"/>
        <w:spacing w:lineRule="atLeast" w:line="20" w:before="280" w:after="280"/>
        <w:ind w:left="2835" w:firstLine="7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๖๑ เป็นวัน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ราไม่ใช่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แต่เราจะรู้ 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ของทุกปีเป็นวันก่อตั้ง 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เป็นกฎหมายลักษณะท้องที่ ก่อตั้งจัดตั้งวัน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ก็จะมีพิธีการทำบุญเลี้ยงพระพบปะสังสรรค์กัน ผมเชิญผู้บริหารท้องถิ่นมาร่วมเป็นเกียรติ ซึ่งจัดกันที่สหกรณ์ออมทรัพย์ครู จังหวัดสุรินทร์ อันนี้ก็แจ้งให้พวกเราทราบ ช่วงเดือนสิงหาก็จะมีกิจกรรมต่อเนื่องจากเดือนกรกฎาคม 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วันเสาร์ทางคณะสงฆ์อำเภอเมืองได้มีพิธีทางศาสนาลงพระอุโบสถ โดยกำหนดให้วัดประทุมธรรมชาติ เป็นสถานที่จัดงาน โดยมีคณะสงฆ์จำนวน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ซึ่งกิจกรรมดังกล่าวเป็นกิจกรรม   ทางสงฆ์ แต่ถ้าสงฆ์ขาดอุบาสกอุบาสิการ่วมด้วยช่วยกันงานก็จะไม่เกิดขึ้น จะมี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พนักงานส่วนตำบลสนับสนุนเครื่องมือ อุปกรณ์ ไปช่วยเตรียมงาน เต็นท์ไม่พอประสานยืมจากตำบลแร่ ประมา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</w:t>
      </w:r>
    </w:p>
    <w:p>
      <w:pPr>
        <w:pStyle w:val="Normal"/>
        <w:spacing w:lineRule="atLeast" w:line="20" w:before="280" w:after="280"/>
        <w:ind w:left="2835" w:firstLine="7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ี้เราควรช่วยกันทำบุญดีไหม เช่น การทำโรงทาน ส้มตำ ผัดหมี่ ขอให้เราร่วมด้วยช่วยกัน โรงทานนี้ไม่เกี่ยวกับทางสงฆ์ เพราะทางสงฆ์จะจัดเป็นโต๊ะจีน    ใครที่อยู่ในพื้นที่ ที่ไม่ติดภารกิจก็ไปช่วยแจกน้ำของทางวัด 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มเสื้อเหลือง </w:t>
      </w:r>
    </w:p>
    <w:p>
      <w:pPr>
        <w:pStyle w:val="Normal"/>
        <w:spacing w:lineRule="atLeast" w:line="20" w:before="280" w:after="280"/>
        <w:ind w:left="2835" w:firstLine="7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วยกันบริจาคขอสมทบร่วมมือเพื่อโรงทาน ส่วนงานวันที่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คือวันเฉลิมฉลองพระชนมพรรษาฯ เราก็ต้องประดับธงติดผ้า พระบรมฉายาลักษณ์ของพระองค์ท่าน คุณฉลองชัยต้องเอารูปพระเจ้าอยู่หัวออก ผ้าฟ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 จัดไว้เลย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ตรงกับวันอาทิตย์ เราไม่ได้จัดกิจกรรมจุดเทียนชัยเช่นเคย เพราะว่าที่ประชุมประจำเดือน มอบให้พี่บุญมา ไปประชุมแทน ท่านนายอำเภอสั่งการให้นายกฯ กับ กำนันไปร่วมงาน แต่งชุดขาว ช่วงเช้าและช่วงบ่าย ตำบล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ส่วนพสกนิกรจะเป็นเทศบาลเกณฑ์คนมาที่ศาลากลาง แต่ของเราตามหมู่บ้านก็จะมีจัดเหมือนกันหน้าที่ทำการกำนัน ที่ทำการผู้ใหญ่บ้าน ส่วนมากจะมีการพัฒนาหมู่บ้าน   กันมากกว่า  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ทางรัฐหยุดชดเชยให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tLeast" w:line="20" w:before="280" w:after="280"/>
        <w:ind w:left="2835" w:firstLine="7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ตรียมรับผู้พิการอีก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รอบแรกสำรวจประเมินไปแล้ว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ตอนนี้ทางผมมีโควตาให้อีก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ตำบลเราก็จะได้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ทางพัฒนาชุมชน ก็จะออกพื้นที่สำรวจตามรายชื่อให้แล้วเสร็จภายในวันเดียวจะแบ่งสายออกตามพ้นที่ ประมา </w:t>
      </w:r>
      <w:r>
        <w:rPr>
          <w:rFonts w:cs="TH SarabunIT๙" w:ascii="TH SarabunIT๙" w:hAnsi="TH SarabunIT๙"/>
          <w:sz w:val="32"/>
          <w:szCs w:val="32"/>
        </w:rPr>
        <w:t xml:space="preserve">5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ราต้องอนุเคราะห์รถ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ต้องมาที่นี่ไหมคุณติ๊ก</w:t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พัชรี  แก้วกล้า</w:t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ค่ะ </w:t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</w:t>
      </w:r>
    </w:p>
    <w:p>
      <w:pPr>
        <w:pStyle w:val="Normal"/>
        <w:spacing w:lineRule="atLeast" w:line="20" w:before="280" w:after="280"/>
        <w:ind w:left="2835" w:firstLine="7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ตรียมการไว้ เพราะ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หยุด ขอความร่วมมือกับแม่บ้านจัดเตรียมสถานที่ ส่ว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ขยะอันตราย ผู้บริหารทุกแห่ง  ในจังหวัดสุรินทร์ ก็ต้องเข้าร่วมประชุมที่โรงแรมทองธารินทร์ มอบให้ หัวหน้า      สำนักปลัดเข้าร่วมประชุม ต่อเนื่องไป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ทพรัตนราชสุดาฯ สยามบรมราชกุมารี จะเสด็จทรงงานในพื้นที่จังหวัดสุรินทร์ เพราะฉะนั้นเส้นทางเสด็จจะผ่านหน้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นเดิมให้ทีมงานตรวจสอบ        เรื่อง ธงสีม่วง  ต้องตรวจสอบให้ดี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กิจกรรมแล้ว ช่วงเดือนสิงหาคม เรื่องกฎหมายบัญญัติไว้ให้ท้องถิ่นต้องเสนอร่างข้อบัญญัติเข้าสภายื่นญัตติ ก่อ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ถ้าหลังจากนั้นก็ต้องขอขยายจากสภาต้องมีเหตุผลเพราะฉะนั้นตอนนี้เราอยู่ในช่วงพิจารณากำลังตรวจสอบร่างข้อบัญญัติงบประมาณรายจ่าย ท้องถิ่นของเราจะไม่เหมือนหน่วยราชการส่วนกลางจะใช้เงินใช้ทองต้องเขียนไว้ต้องบอกไว้เป็นกฎหมายมีสภา ถ้าเป็นอำเภอ  ไม่ต้องมีสภาเขาจะมีกฎหมายบอกเขาเลย แต่ของเราต้องคุยต้องต่อรองกับสภา บางอย่างรายได้ของเราต้องบอกก่อน งบประมาณก็ประสานกองคลัง ต้องดูวิธีรับจริงของปีที่ผ่านมาต้องดูย้อนหลัง รายรับก็ไม่แน่นอนไม่ตายตัว ครั้งนี้ก็ลดลง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เหลือ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เพราะฉะนั้นโครงการก็จะมีแต่โครงการที่จำเป็นต้องใช้งบประมาณที่สูงๆ 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สร้างแน่นอน คือ ศูนย์พัฒนาเด็กเล็ก ต้องใช้งบต่อแห่งประมาณ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ต้องไปถอดแบบมาจากแบบมาตรฐาน ตอนนี้รายจ่ายประจำของเราก็คือค่าใช้จ่ายที่เป็นโครงการเป็นรายจ่ายประจำตายตัวอยู่แล้ว แต่ค่าใช้จ่ายที่เป็นโครงการของแต่ละกองที่เสนอมาเช็คดูคร่าวๆยังไม่ลงโครงสร้างพื้นฐาน ติดลบไป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บางโครงการที่ตั้งไปแล้วต้องดูว่าตรงไหนไม่ได้ทำในข้อบัญญัติเดิม ถ้ายังเสนอมาอีกก็คงจะให้ชะลอไว้จะไม่เสนอเข้าสภาบางโครงการที่ซ้ำซ้อน เช่น พัฒนาบุคลากรถือว่าซ้ำซ้อนกับที่เราไปอบรม อันนี้ก็มีแนวโน้มจะไม่เสนอเข้าสภา โครงการบางอย่างที่ยังไม่จำเป็นก็จะไม่เสนอเข้าสภา วัสดุอุปกรณ์ที่มีอยู่แล้วที่ยังพอใช้ได้ ก็ใช้ไปก่อน เครื่องมือในการทำงานเทคโนโลยีสมัยใหม่ ระบบบันทึกข้อมูลระบบคอมพิวเตอร์บางอย่างแบ่งกันใช้ได้ไม่จำเป็นต้องมีไว้ทุกคนๆละเครื่อง ก็อาจจะมีเปลี่ยนแปลง     ไปบ้าง เช่น งานบ้านงานครัว เปลี่ยนผู้รับผิดชอบไปตอนนี้กำลังตรวจสอบความผิดพลาดทางตัวหนังสือ ตามหมวดรายจ่ายก็ได้มอบหมายให้ผู้อำนวยการกองคลังได้ช่วยตรวจสอบ อย่างช้า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ผู้บริหารต้องยื่นญัตติสู่สภา สภาประชุมจนถึงสิ้นเดือน สมัยประชุม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ฎหมายให้ผู้บริหารยื่นญัตติ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องช่าง ขอ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ันไหม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ปนาท  ชมชื่นดี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ัน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จ้งทีมงานประมาณราคามาให้ครบ ผู้บริหารจะเลือกเองตรงไหนเอาตรงไหนตัด เพื่อให้ทัน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เรื่องหนึ่งเกี่ยวกับเหล่ากาชาดขอรับเงินอุดหนุนจากท้องถิ่น เทศบาล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 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 10</w:t>
      </w:r>
      <w:r>
        <w:rPr>
          <w:rFonts w:cs="TH SarabunIT๙" w:ascii="TH SarabunIT๙" w:hAnsi="TH SarabunIT๙"/>
          <w:sz w:val="32"/>
          <w:szCs w:val="32"/>
          <w:lang w:val="en-GB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ทั้งจังหวัด เพื่อไปใช้ในกิจการของเหล่ากาชาด จัดงานกาชาดประจำจังหวัดทุกๆปี มีโครงการมาของปี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บประมาณต้องตั้งไว้ทุกปี สิ่งไหนที่เป็นประจำต้องตั้งไว้ทุกปี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ครั้งนี้เป็นสมัยสามัญต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 ติดกันไม่ได้    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 รวดไม่ได้ อย่างต่ำต้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 ทางสภาเรียกปะชุมแล้วแต่ยังไม่ได้แจ้งนัดประชุมสมาชิกว่าวันไหน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 และผู้เกี่ยวข้องต้องขึ้นมาร่วมประชุมกับผู้บริหาร</w:t>
      </w:r>
    </w:p>
    <w:p>
      <w:pPr>
        <w:pStyle w:val="Normal"/>
        <w:spacing w:lineRule="atLeast" w:line="20" w:before="280" w:after="280"/>
        <w:ind w:left="2835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ยังทำไม่แล้วเสร็จ เดือนหน้าทางกองคลังต้องเช็คตรงไหนจะต้องกันเงินไว้</w:t>
      </w:r>
    </w:p>
    <w:p>
      <w:pPr>
        <w:pStyle w:val="Normal"/>
        <w:spacing w:lineRule="atLeast" w:line="20" w:before="280" w:after="28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ทราบและถือ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อื่นๆ มีไหม เชิญ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spacing w:lineRule="atLeast" w:line="20" w:before="280" w:after="28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นทวรรณ  สามารถ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นายกฯ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กกองและพนักงานทุกท่าน วันนี้สำหรับ      กองคลังก็มีเรื่องที่จะแจ้งให้ทุกองทราบ ก็คือ</w:t>
      </w:r>
    </w:p>
    <w:p>
      <w:pPr>
        <w:pStyle w:val="Normal"/>
        <w:spacing w:lineRule="atLeast" w:line="20" w:before="280" w:after="280"/>
        <w:ind w:left="2977" w:firstLine="9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กี่ยวกับการเงินแต่ละกองขอให้กันเงินมาที่กองคลั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แต่ละกองที่ไม่สามารถดำเนินเบิกจ่ายอะไรได้ทันก็ขอให้ตรวจสอบโครงการของตัวเอง</w:t>
      </w:r>
    </w:p>
    <w:p>
      <w:pPr>
        <w:pStyle w:val="Normal"/>
        <w:spacing w:lineRule="atLeast" w:line="20" w:before="280" w:after="280"/>
        <w:ind w:left="2977" w:firstLine="9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ใช้จ่ายโครงการต่าง ๆ ของแต่ละกองให้ตรวจสอบ     เป็นครั้งสุดท้าย</w:t>
      </w:r>
    </w:p>
    <w:p>
      <w:pPr>
        <w:pStyle w:val="Normal"/>
        <w:spacing w:lineRule="atLeast" w:line="20" w:before="280" w:after="280"/>
        <w:ind w:left="2977" w:firstLine="9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กี่ยวกับการทำแผนที่ภาษี ก็ได้จ้างเหมาบริการม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  ขอแนะนำน้องให้ที่ประชุมทราบ 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 คุณโกสินทร์ แสนกล้า มาไหมคะ เชิญแนะนำตัว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โกสินทร์  แสนกล้า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เหม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รับ ผม โกสินทร์ แสนกล้า ชื่อเล่น ต้อย ครับ ทำแผนที่ภาษี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นทวรรณ  สามารถ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สอง ก็คือ นายภานุวัฒน์ สงวนศรี เชิญแนะนำตัวคะ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านุวัฒน์  สงวนศรี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เหม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รับ ผม นายภานุวัฒน์ สงวนศรี ชื่อเล่น ลี่ ครับ มาทำแผนที่ภาษีครับ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นทวรรณ 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นทวรรณ  สามารถ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อยากให้พี่น้องได้รู้จักด้วย ในฐานะที่เรามาร่วมงานกัน อาจจะเคยเห็นที่บ้านแกใหญ่หรือขับรถสวนกัน บางทีเห็นน้องนั่งอยู่ตรงนี้ก็ไม่รู้ว่าน้องมาทำอะไร       ก็อยากจะแจ้งให้ทราบว่า เรามีโครงการจ้างเหมาเกี่ยวกับการทำแผนที่ภาษีต่อเนื่องถึงสิ้นปีแล้วก็ต่อไปอีกจนกว่าจะเสร็จสิ้นโครงการ สำหรับเรื่องข้อบัญญัติของปี </w:t>
      </w:r>
      <w:r>
        <w:rPr>
          <w:rFonts w:cs="TH SarabunIT๙" w:ascii="TH SarabunIT๙" w:hAnsi="TH SarabunIT๙"/>
          <w:sz w:val="32"/>
          <w:szCs w:val="32"/>
        </w:rPr>
        <w:t xml:space="preserve">62   </w:t>
      </w:r>
      <w:r>
        <w:rPr>
          <w:rFonts w:ascii="TH SarabunIT๙" w:hAnsi="TH SarabunIT๙" w:cs="TH SarabunIT๙"/>
          <w:sz w:val="32"/>
          <w:sz w:val="32"/>
          <w:szCs w:val="32"/>
        </w:rPr>
        <w:t>อยากทราบว่าท่านนายกฯ จะเรียกประชุมหัวหน้าตอนไหนค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กับวันศุกร์ ขอ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ลยได้ไห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นทวรรณ  สามารถ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ขอฝากอีกเรื่องหนึ่งสืบเนื่องจากเรื่องผลประโยชน์ตอบแทนอื่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ราผ่านการตรวจสอบมาแล้ว เกี่ยวกับเรื่องงบประมาณ ฝากแต่ละกอง       ของตนเอง ที่เกี่ยวข้องกับการจ่ายประโยชน์ตอบแทนให้พนักงานทุกคนให้พร้อม ตรวจสอบงบประมาณของตนเองที่อยู่จากรายได้ที่เราเหลือจ่ายค่ะ สำหรับกองคลัง เรื่องที่เราคุยกันไว้เกี่ยวกับเรื่องฎีกาเป็นไปได้ไหม อยากทำโครงการ มีกองไหนอยากทำโครงการเดือนกันยายน ไหมคะ เคยคุยไว้ตั้งแต่นานแล้วว่า ขอให้สุดท้าย        เดือนสิงหาคม ได้ไหม เพราะว่า เนื่องจาก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วันศุกร์ สิ้นปีงบประมาณ    ก็ขอความเห็นใจจากทุกกองว่า กองคลังงานหนักพอสมควรนะคะกับปลายปีงบประมาณ ก็ขอความร่วมมือภายในเดือนสิงหาคม นี้ ทำโครงการให้เสร็จสิ้นนะคะ ขอขอบคุณมากค่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อื่นมีไหมครับ ก็คือตรงนี้ เดือนกันยายน จริงๆ ทางกองคลังต้องตรวจสอบปิดงบอยู่แล้ว ตั้งแต่ข้อบัญญัติเราใช้กันม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็ประกาศใช้    เริ่มดำเนินการ ที่สำคัญก็คือแผนที่เราเคยเสนอว่าเราจะทำช่วงไหน เดือนไหน      และทุกครั้งเราก็จะมาทำกันเดือนสุดท้าย ปิดงบมันจะลำบาก พยายามทยอย มีข้อบัญญัติอยู่ในมือแล้ว มีโครงการอยู่ในข้อบัญญัติแต่ละกอง วางแผนกันไป เดือนนี้ทำกี่เรื่อง ใครเป็นคนทำก็รับผิดชอบไป เพราะฉะนั้นผมกำลังพิจารณาดูว่า พอเสนอโครงการเยอะในข้อบัญญัติแล้วทำไม่ทันปล่อยตกไป ก็ไม่จำเป็นต้องเสนออีก ตรงไหนสภามีแนวโน้มสภาก็จะตัดงบประมาณเราต้องชี้แจง ว่าดำเนินการอยู่        ไปถึงไหน มีความก้าวหน้ายังไง ต้องชี้แจงสภาให้หมด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จ่ายเงินสะสม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ี่น้องมารายงานตัวทำการเปลี่ยนแปลงชี้แจงก็ถือว่าสภามีมติ ทำรายงานถอดเทปออกมา ทางงานพัสดุ        เอารายงานการประชุมไปประกอบดำเนินการ เรื่อง จัดหารถดับเพลิง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ันมีเวลาแค่เดือนเดียว ก็คือ ตรงนี้เป็นโครงการของสำนักปลัด ใช่ไหม ก็ไปดูเอา    ตามนี้ มีอะไรบ้าง มันมีเวลาในการจัดหาราคาสี่ ห้า ล้านบาท  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ก็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ราไปร่วมกันทำบุญแค่ครึ่งวัน ภาคบ่ายก็เป็นงาน      ของสงฆ์ที่วัดบ้านแกใหญ่ แต่งกายเสื้อสีเหลืองและรวมกันออกโรงทานสักโรง ทางครูต้องไปช่วยบริการทางวัดด้วย ช่วยแจกน้ำดื่มที่อยู่ข้างโรงทานของเรา และทางป้องกันจัดกำลัง อปพร</w:t>
      </w:r>
      <w:r>
        <w:rPr>
          <w:rFonts w:cs="TH SarabunIT๙" w:ascii="TH SarabunIT๙" w:hAnsi="TH SarabunIT๙"/>
          <w:sz w:val="32"/>
          <w:szCs w:val="32"/>
        </w:rPr>
        <w:t xml:space="preserve">. 30 </w:t>
      </w:r>
      <w:r>
        <w:rPr>
          <w:rFonts w:ascii="TH SarabunIT๙" w:hAnsi="TH SarabunIT๙" w:cs="TH SarabunIT๙"/>
          <w:sz w:val="32"/>
          <w:sz w:val="32"/>
          <w:szCs w:val="32"/>
        </w:rPr>
        <w:t>นาย ได้ไหม ประสานคุณอวยชัย</w:t>
      </w:r>
    </w:p>
    <w:p>
      <w:pPr>
        <w:pStyle w:val="Normal"/>
        <w:spacing w:lineRule="atLeast" w:line="20" w:before="280" w:after="280"/>
        <w:ind w:left="2977" w:hanging="2977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รุต  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รุต  บุญสุยา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ถ้าสั่งใช้ เขาจะขอค่าสวัสดิการ 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รุต  บุญสุยา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าสั่งใช้ได้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คำสั่งดีกว่าการใช้วาจา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รุต  บุญสุยา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รอรายชื่อ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ไปหรือยัง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รุต  บุญสุยา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ไปแล้ว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ขาหามา เอาคนที่ทำงาน ทั้งผู้ใหญ่และผู้ช่วย เพราะพระที่มาเป็นพระผู้ใหญ่ รถก็ประมาณ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ลากร เรื่องความก้าวหน้าของตำแหน่งครูของเราบรรจุทุกคนหรือยัง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ปัทมพร  เนตรวิจิตร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ื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ค่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4 </w:t>
      </w:r>
      <w:r>
        <w:rPr>
          <w:rFonts w:ascii="TH SarabunIT๙" w:hAnsi="TH SarabunIT๙" w:cs="TH SarabunIT๙"/>
          <w:sz w:val="32"/>
          <w:sz w:val="32"/>
          <w:szCs w:val="32"/>
        </w:rPr>
        <w:t>คน ที่ขึ้นบัญชีไว้ ก็หมดสภาพโดยปริยาย กองอื่นมีอะไรอีกไห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วีวรรณ  ภักดีกลาง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ลัดปฏิบัติหน้าที่นายกฯ ก็จะฝากให้ผู้บริหารสูงสุดด้วยว่าเราได้จัดซื้อของในแต่ละครั้งแต่ละปีมากมายรวมถึงตู้ โต๊ะ ทางหัวหน้าได้เสนอห้องเก็บของเพื่อที่จะถ่ายเท โต๊ะหรือตู้ ให้เป็นสัดส่วน จะได้เก็บไว้ในห้องเก็บของ ก็เลยอยากจะนำเรียนและเสนอเพื่อพิจารณาในการก่อสร้างห้องเก็บของ เพื่อเก็บเอกสารที่ผ่านมาหลายปี เพื่อไม่ให้แออัดภายในสำนักงาน ฝากผู้บริหารพิจารณาด้วยคะ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องคลังได้ถือแฟ้มมาให้หัวหน้า เซ็นเอกสารหรือเช็ค ได้สังเกตเห็นว่ามีฎีกาชุดหนึ่งที่ทา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ไม่ได้เซ็น  คือ ค่ารังวัดตรวจสอบเขตที่ดินสาธารณะประโยชน์ในท้องที่แกใหญ่ จำนวน </w:t>
      </w:r>
      <w:r>
        <w:rPr>
          <w:rFonts w:cs="TH SarabunIT๙" w:ascii="TH SarabunIT๙" w:hAnsi="TH SarabunIT๙"/>
          <w:sz w:val="32"/>
          <w:szCs w:val="32"/>
        </w:rPr>
        <w:t>103</w:t>
      </w:r>
      <w:r>
        <w:rPr>
          <w:rFonts w:cs="TH SarabunIT๙" w:ascii="TH SarabunIT๙" w:hAnsi="TH SarabunIT๙"/>
          <w:sz w:val="32"/>
          <w:szCs w:val="32"/>
          <w:lang w:val="en-GB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45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อยากทราบว่าฎีกาชุดนี้ทา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มีข้อขัดข้องหรือติดขัดอะไร สามารถสอบถามได้จะได้ให้ผู้ที่เสนอเบิกตรงนี้ได้ชี้แจง ขอบคุณค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นทวรรณ  สามารถ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ว่าได้ตรวจสอบ เรื่อง รังวัดที่ดิน มีงบประมาณ หนึ่งแสนบาท แล้วต้องเบิก หนึ่งแสนกว่าบาท และการเบิกต้องผ่านกระทรวงการคลังจะต้องตรวจสอบนิดหนึ่ง เพราะว่าเป็นเรื่องใหม่และเป็นเรื่องที่เราไม่เคยจ่าย ก็เลยเว้นวรรคไว้ก่อน ถ้า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ยังไม่ได้เซ็นคนอื่นก็อย่าเพิ่งเซ็นนะคะ ขอตรวจสอบก่อนนะคะ</w:t>
      </w:r>
    </w:p>
    <w:p>
      <w:pPr>
        <w:pStyle w:val="Normal"/>
        <w:spacing w:lineRule="atLeast" w:line="20" w:before="280" w:after="280"/>
        <w:ind w:left="2977" w:hanging="2977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วีวรรณ  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วีวรรณ  ภักดีกลาง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นี้ขอฝากให้นักวิเคราะห์นโยบายและแผนตรวจสอบงบประมาณที่คงเหลือและเตรียมการที่จะหายอดเงินถ้าไม่เพียงพอก็จะได้เตรียมโอน ก็ขอฝากตรงนี้ผ่านที่ประชุมด้วยนะคะ ขอบคุณค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977" w:hanging="29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ตรวจสอบกันดู กองอื่นมีอะไรอีกไหม ถ้าไม่มีอะไรก็ขอให้พวกเราได้ถือตามที่ประชุมไปปฏิบัติ    </w:t>
      </w:r>
    </w:p>
    <w:p>
      <w:pPr>
        <w:pStyle w:val="Normal"/>
        <w:spacing w:lineRule="atLeast" w:line="20" w:before="280" w:after="280"/>
        <w:ind w:left="2835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tLeast" w:line="20" w:before="280" w:after="28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spacing w:lineRule="atLeast" w:line="20" w:before="280" w:after="280"/>
        <w:ind w:left="2835" w:hanging="2835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การ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16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ไพรรัฐ  ถือกล้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บันทึกรายงายการประชุม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ประกาศิต  จันทน์หอม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แกใหญ่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2"/>
      <w:type w:val="nextPage"/>
      <w:pgSz w:w="11906" w:h="16838"/>
      <w:pgMar w:left="1134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1195</wp:posOffset>
              </wp:positionH>
              <wp:positionV relativeFrom="page">
                <wp:posOffset>286385</wp:posOffset>
              </wp:positionV>
              <wp:extent cx="308610" cy="19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955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12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4.3pt;height:15.4pt;mso-wrap-distance-left:9.05pt;mso-wrap-distance-right:9.05pt;mso-wrap-distance-top:0pt;mso-wrap-distance-bottom:0pt;margin-top:22.55pt;mso-position-vertical-relative:page;margin-left:552.8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</w:rPr>
                      <w:t>12</w:t>
                    </w:r>
                    <w:r>
                      <w:rPr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299720</wp:posOffset>
              </wp:positionV>
              <wp:extent cx="6301105" cy="517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ประชุมประจำเดือน</w:t>
                          </w: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สิงหาคม</w:t>
                          </w: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256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40.75pt;mso-wrap-distance-left:9.05pt;mso-wrap-distance-right:9.05pt;mso-wrap-distance-top:0pt;mso-wrap-distance-bottom:0pt;margin-top:23.6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ประชุมประจำเดือน</w:t>
                    </w: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สิงหาคม</w:t>
                    </w: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>256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sz w:val="24"/>
                        <w:szCs w:val="24"/>
                      </w:rPr>
                    </w:pPr>
                    <w:r>
                      <w:rPr>
                        <w:rFonts w:cs="TH SarabunIT๙" w:ascii="TH SarabunIT๙" w:hAnsi="TH SarabunIT๙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9:00Z</dcterms:created>
  <dc:creator>WINDOWS XP</dc:creator>
  <dc:description/>
  <cp:keywords/>
  <dc:language>en-US</dc:language>
  <cp:lastModifiedBy>Windows User</cp:lastModifiedBy>
  <cp:lastPrinted>2018-08-06T14:59:00Z</cp:lastPrinted>
  <dcterms:modified xsi:type="dcterms:W3CDTF">2018-11-02T09:36:00Z</dcterms:modified>
  <cp:revision>301</cp:revision>
  <dc:subject/>
  <dc:title/>
</cp:coreProperties>
</file>