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7/09/2015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4-040241  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19.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เอกสารถูกต้องและครบถ้วน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ๆละไม่เกิ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และให้แจ้งต่อ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19.2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9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จนกว่าจะพิจารณาแล้วเสร็จพร้อมสำเนาแจ้ง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7:00Z</dcterms:created>
  <dc:creator>CM</dc:creator>
  <dc:description/>
  <dc:language>en-US</dc:language>
  <cp:lastModifiedBy>Atee</cp:lastModifiedBy>
  <cp:lastPrinted>2015-09-14T16:07:00Z</cp:lastPrinted>
  <dcterms:modified xsi:type="dcterms:W3CDTF">2016-10-12T04:27:00Z</dcterms:modified>
  <cp:revision>2</cp:revision>
  <dc:subject/>
  <dc:title/>
</cp:coreProperties>
</file>