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ผู้บริหาร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4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อาคารอเนกประสงค์ที่ทำการองค์การบริหารส่วนตำบลแกใหญ่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cs="TH SarabunIT๙" w:ascii="TH SarabunIT๙" w:hAnsi="TH SarabunIT๙"/>
          <w:b/>
          <w:bCs/>
          <w:sz w:val="18"/>
          <w:szCs w:val="18"/>
        </w:rPr>
        <w:t>*************************************************************************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นายประกาศิต จันทน์หอม ตำแหน่ง ปลัดองค์การบริหารส่วนตำบล ปฏิบัติหน้าที่ นายกองค์การบริหารส่วนตำบลแกใหญ่ ได้กล่าวเปิดประชุมและดำเนินการตามระเบียบวาระต่างๆ ดังนี้</w:t>
      </w:r>
    </w:p>
    <w:p>
      <w:pPr>
        <w:pStyle w:val="Normal"/>
        <w:spacing w:lineRule="atLeast" w:line="20" w:before="280" w:after="28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หนังสือ ไม่มีคนรับผิดชอบชัดเจนว่าใครมีหน้าที่ส่งหนังสือตามหมู่บ้าน ก็ให้ คุณสมยศเป็นคนส่งหนังสือตามหมู่บ้านถ้าคุณสมยศ ติดภารกิจอื่นก็จะเป็นธุรการของแต่ละกอง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จิตอาสาเฉพาะกิจงานพระราชพิธีถวายพระเพลิงพระบรมศพพระบรมศพพระบาทสมเด็จพระปรมินทรมหาภูมิพลอดุลยเดช รับสมัคร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าทำงานในพิธีถวายพระเพลิงพระบรมศพพระบรมศพพระบาทสมเด็จ          พระปรมินทรมหาภูมิพลอดุลยเดช มีทั้งฝ่ายจราจร ฝ่ายดูแลดอกไม้จันทน์ และอีกหลายฝ่าย 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ุปสมบทหมู่ ถวายเป็นพระราชกุศลของในหลวง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ความประสงค์ได้ที่ ที่ทำการปกครองอำเภอเมืองสุรินทร์ วันที่อุปสมบท 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และอบรม โดยเฉพาะสภาเด็กและเยาวชน ซึ่งกรมกิจการเด็กและเยาวชนเขาประสานกระทรวงมหาดไทยให้ดำเนินการจัดตั้งสภาเด็กและเยาวชนทั่วประเทศ โดยให้องค์กรปกครองส่วนท้องถิ่นทุกแห่งเป็นเจ้าภาพในการดำเนินการ ประกอบด้วย ผู้บริหารสภาเด็ก คัดเลือกมาจากเด็ก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กรรมการที่ปรึกษา มี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โรงเรีย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กอง จะมาเลือกตำแหน่งประธานสภา รองประธานสภา ตำแหน่งเลขานุการสภาเด็ก ในวันพรุ่งนี้ที่องค์การบริหารส่วนตำบลแกใหญ่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เจ้าหลานเธอพระองค์เจ้าอทิตยาทร กิติคุณ เสด็จสุรินทร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ก็ผ่านไปด้วยดี ในการเสด็จเป็นเรื่องที่ดี สร้างชื่อเสียงให้กับชุมชนท้องถิ่นจังหวัดของเรา ให้เป็นที่รู้จักแพร่หลายมากยิ่งขึ้น เป็นสถานที่ๆทรงงาน เป็นสถานที่ท่องบเที่ยวพักผ่อนหย่อนใจ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ดอกดาวเรือง เริ่มจะโตแล้ว อย่าลืมถ่ายรูปไว้เป็นหลักฐาน ดอกไม้จันทน์ รายงานไปหรือยัง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  ตรงกึ่งตอน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ฒนาชุม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ังครับ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้วก็ให้รายงานยอดไปที่อำเภอด้วย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ำเภอเขาจะจัดคนให้ในงานพิธีถวายพระเพลิงพระบรมศพพระบรมศพพระบาทสมเด็จพระปรมินทรมหาภูมิพลอดุลยเดช ตำบลของเราจัดคนไม่พอเราต้องจัดดู เรื่องอาหารน้ำดื่ม แต่งานนี้เป็นงานพระราชพิธี บางอย่างเขาจะลัดขั้นตอนไม่เข้มงวดเกี่ยวกับเรื่องการดำเนินการจัดหาดูแลประชาชนต่างๆ ของเราต้องดูแล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คน ทั้งอาหาร      และน้ำดื่ม ส่วนพิธีการก็จะมีหนังสือสั่งการมาให้เราทำอย่างไร ก็จะแจ้งให้เราได้ทราบก่อน</w:t>
      </w:r>
    </w:p>
    <w:p>
      <w:pPr>
        <w:pStyle w:val="Normal"/>
        <w:spacing w:lineRule="atLeast" w:line="20" w:before="280" w:after="280"/>
        <w:ind w:left="2880" w:hanging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รับรองรายงานการประชุม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/256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0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313" w:hanging="344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ครั้งที่แล้วซึ่งเป็นการประชุมประจำเดือนของข้าราชการพนักงานส่วนตำบล สำเนา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ให้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กองแล้ว ขาดตกบกพร่องอย่างไรจะแก้ไขเพิ่มเติมวาระการประชุมอย่างไรขอเชิญเสนอ ก็มีข้อบกพร่องในการสะกดคำผิด ความหมายมันมันก็จะผิดเพี้ยนไป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ชิญ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 แก้ไขเปลี่ยนแปลง</w:t>
      </w:r>
    </w:p>
    <w:p>
      <w:pPr>
        <w:pStyle w:val="Normal"/>
        <w:spacing w:lineRule="atLeast" w:line="20" w:before="280" w:after="280"/>
        <w:ind w:left="2313" w:hanging="231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นทวรรณ  สามารถ</w:t>
      </w:r>
    </w:p>
    <w:p>
      <w:pPr>
        <w:pStyle w:val="Normal"/>
        <w:spacing w:lineRule="atLeast" w:line="20" w:before="280" w:after="280"/>
        <w:ind w:left="2313" w:hanging="231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นายก หัวหน้า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กกองและพนักงานทุกท่าน สำหรับรายงานการประชุมก็สมบูรณ์แต่จะมีบางหน้านะคะ หน้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ว่า เราจะเห็นทุกตำบลมุงปุ๋ยหมายความว่าอย่างไร มุงปุ๋ยใน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แรกและหน้า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ัวชี้วัดที่           คุณณรงค์ศักดิ์กล่าว เอกสารตัวชี้วัดไปแล้วก็คือของงานวัสดุ แก้เป็นงานพัสดุ ของกองคลัง การแก้ไขมีเพียงเท่านี้คะ ขอบคุณค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313" w:hanging="231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ว่ามุงปุ๋ยให้แก้เป็น จัดทำปุ๋ย แก้ในระเบียบวาระวันนี้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แก้ไขเพิ่มเติมแล้วมีอย่างอื่นอีกไหม ถ้าไม่มีก็ที่ประชุมรับรองรายงานการประชุมครั้งที่แล้ว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410" w:hanging="2127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ระชุม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โต้แย้งให้ถือว่าที่ประชุม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7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ด้วยมติเป็นเอกฉัน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ืบเนื่องจากการประชุมครั้งที่แล้ว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41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ดอกไม้จ้นทน์ แต่ก็มีที่ผู้บริหารได้มอบนโยบายเป็นงานเฉพาะเลยนำมาสอบถามในที่ประชุมแห่งนี้ ว่าได้ดำเนินการอย่างไปแล้ว มีอุปสรรคอย่างไร ครั้งที่แล้วเกี่ยวกับทางกองแต่ละกองให้ตรวจดูข้อบัญญัติงบประมาณ ทางกองช่างดูมาแล้ว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ว้ให้กองช่างตอบเพราะว่าผ่านผู้บริหารไปแล้ว เซ็นประกาศแล้ว อยู่ในขั้นตอนจัดซื้อจัดจ้าง ก็มีโครงการไฟฟ้าโซล่าเซล พลังงานแสงอาทิตย์ และก็ปรับปรุงภูมทัศน์      ซึ่งต่อไปนี้เรื่องระเบียบพัสดุเมื่อก่อนเราใช้ระเบียบกระทรวงมหาดไทยว่าด้วยการพัสดุขององค์กรปกครองส่วนท้องถิ่น ตอนนี้เขายกเลิกทั้งหมดให้ใช้พระราชบัญญัติซึ่งใหญ่กว่าระเบียบ พระราชบัญญัติการจัดซื้อจัดจ้างและการบริหารงานพัสดุของภาครัฐนั้น         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แล้ว ให้ใช้พระราชบัญญัตินี้รองจากกฎหมายรัฐธรรมนูญ เราต้องรู้พร้อมๆกันความเป็นไปเป็นมา ความเปลี่ยนแปลงของกฎหมายต่างๆ 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คดีของ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กา อยู่ระหว่างตรวจสอบได้มอบหมายให้ทางนิติการประสานผู้เชี่ยวชาญทางสำนักงานอัยการ ผลดำเนินการเป็นประการใดทางอำเภอให้รายงานเรื่องดังกล่าวด้วย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กี่ยวกับการศึกษาดูงาน กลับมาต้องรายงานให้ทราบ มีปัญหาอุปสัคอะไรให้รายงานเป็นลายลักษณ์อักษร ให้รวมเอกสารดังกล่าวประกอบการตรวจสอบ อุปสรรคปัญหามันต้องมีบ้าง แต่เสียงส่วนใหญ่มีความพึงพอใจถือว่าประสบผลสำเร็จ ทางกองคลังเป็นผู้รับผิดชอบดำเนินการ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มอบนโยบายการปฏิบัติราชการ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การรักษาราชการ ให้กับผู้อำนวยการกองหรือเทียบเท่า รักษาราชการคือการจัดลำดับไว้ในกรณีที่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ยู่หรือไม่อาจปฏิบัติหน้าที่ได้ ก็ต้องมีผู้รักษาราชการแทน เช่น ตำแหน่งผู้บริหารสูงสุด ตำแหน่งนายกฯมาตรา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บอกว่า ในกรณีที่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หรือไม่อาจปฏิบัติหน้าที่ได้ ให้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นายกจัดลำดับไว้เป็นผู้รักษาราชการแทนหรือรองนายกฯไม่อาจปฏิบัติหน้าที่ได้ให้ปลัดปฏิบัติหน้าที่ราชการแทนตามลำดับ จะต้องจัดลำดับผู้ปฏิบัติราชการแท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ยู่ หรือไม่อาจปฏิบัติหน้าที่ได้ ตามที่ผมจัดมา </w:t>
      </w:r>
    </w:p>
    <w:p>
      <w:pPr>
        <w:pStyle w:val="Normal"/>
        <w:spacing w:lineRule="atLeast" w:line="20" w:before="280" w:after="280"/>
        <w:ind w:left="2835" w:firstLine="47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tLeast" w:line="20" w:before="280" w:after="280"/>
        <w:ind w:left="2835" w:firstLine="47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tLeast" w:line="20" w:before="280" w:after="280"/>
        <w:ind w:left="2835" w:firstLine="47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tLeast" w:line="20" w:before="280" w:after="280"/>
        <w:ind w:left="2835" w:firstLine="47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spacing w:lineRule="atLeast" w:line="20" w:before="280" w:after="280"/>
        <w:ind w:left="241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ข้อสังเกตว่า รักษาราชการแทนลำด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,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รักษาราชการแทนเมื่อไหร่ ก็คือเมื่อ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ยู่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เลย นี่คือกรณีรักษาราชการแทนไม่เกี่ยวกับปฏิบัติราชการแทน เมื่อมอบให้ท่านรักษาราชการแทนก็แค่รักษาราชการแทนทำงานทั่วๆไปของ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 กรณีปฏิบัติราชการแทนต้อง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โดยถ้าเป็นนายกฯ มอบหมายให้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ต้องออกเป็นคำสั่ง ถ้านายกฯ ให้รองนายกฯ ต้องมอบอำนาจเป็นหนังสือ ทำเป็นหนังสือมอบอำนาจการปฏิบัติราชการแทน ในกรณี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 เราไม่มี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ให้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ฉะนั้นผู้ที่รักษาราชการแท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็คือ ควบกันไปเลย</w:t>
      </w:r>
    </w:p>
    <w:p>
      <w:pPr>
        <w:pStyle w:val="Normal"/>
        <w:spacing w:lineRule="atLeast" w:line="20" w:before="280" w:after="280"/>
        <w:ind w:left="241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ันยายน เดือนสุดท้ายของปีงบประมาณ การโอนการแก้ไขเปลี่ยนแปลงคำชี้แจงงบประมาณ ก็ยังให้โอกาสอยู่   </w:t>
      </w:r>
    </w:p>
    <w:p>
      <w:pPr>
        <w:pStyle w:val="Normal"/>
        <w:spacing w:lineRule="atLeast" w:line="20" w:before="280" w:after="280"/>
        <w:ind w:left="2410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ับพนักงานเดือนนี้</w:t>
      </w:r>
    </w:p>
    <w:p>
      <w:pPr>
        <w:pStyle w:val="Normal"/>
        <w:spacing w:lineRule="atLeast" w:line="20" w:before="280" w:after="280"/>
        <w:ind w:left="2835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ระเมินในการเลื่อนขั้น</w:t>
      </w:r>
    </w:p>
    <w:p>
      <w:pPr>
        <w:pStyle w:val="Normal"/>
        <w:spacing w:lineRule="atLeast" w:line="20" w:before="280" w:after="280"/>
        <w:ind w:left="2835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้างพนักงานจ้าง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บริหารงานบุคคลมีการเปลี่ยนแปลงจะต้องทำแผนอัตรากำลัง แผนอัตรากำลังที่พวกเราใช้กันมา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ว่าตำแหน่งของพวกเราไม่มีอยู่ในแผน เขาให้แต่ละแห่งจัดทำแผนไปใหม่ แผนปี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ตัวใหม่            ในปีงบประมาณใหม่ บางแห่งตำแหน่งภารกิจยังไม่หมดสัญญาให้ยกเลิกทั้งหมด ให้ใช้แผน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ใหม่ โดยหลักการ มติ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พิจารณาผลการประเมินและต่อสัญญาของปีผ่านๆมาแต่ปีนี้ให้รอมติ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เสร็จแล้วจะแจ้งแนวทางว่าวันไหน วันที่เท่าไหร่ </w:t>
      </w:r>
    </w:p>
    <w:p>
      <w:pPr>
        <w:pStyle w:val="Normal"/>
        <w:spacing w:lineRule="atLeast" w:line="20" w:before="280" w:after="280"/>
        <w:ind w:left="241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ของพนักงาน มีประกาศไปแล้ว อยากให้พวกเราได้ดูด้วย ติดประกาศข้างหน้า บอกหลักเกณฑ์ไว้ทั้งหมด</w:t>
      </w:r>
    </w:p>
    <w:p>
      <w:pPr>
        <w:pStyle w:val="Normal"/>
        <w:spacing w:lineRule="atLeast" w:line="20" w:before="280" w:after="280"/>
        <w:ind w:left="241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ก็จะมีกำหนดมา สำนักปลัด มีพนักงานขับรถ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เป็นพนักงานจักรกลเบา รถที่มีใบขับขี่ประเภท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างสาธารณสุข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พนักงานตกแต่งสวนเป็นภารกิจ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และจักรกลเบาเป็นภารกิจ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และทางกองการศึกษาคือตำแหน่งผู้ช่วยครูผู้ดูแลเด็ก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กองอื่นไม่มีเปลี่ยนแปลง กองช่างขอยุบตำแหน่งวิศวกรโยธา</w:t>
      </w:r>
    </w:p>
    <w:p>
      <w:pPr>
        <w:pStyle w:val="Normal"/>
        <w:spacing w:lineRule="atLeast" w:line="20" w:before="280" w:after="280"/>
        <w:ind w:left="241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ู 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เราเปิดสอบ ประกาศมาแล้วก็ติดเรื่องคุณสมบัติ ทางกองกลางก็ให้หาเพิ่ม เรื่อง การรับรองคุณวุฒิผู้สมัครสอบหาไม่ได้ก็ตัดไป ทา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ียกบัญชีถัดไปขึ้นมา เมื่อเข้าประชุม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ผิดขั้นตอนในการออกคำสั่งแต่งตั้งคณะกรรมการ 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ไปใหม่ มติ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หารือเรื่อง การมอบอำนาจต่างๆของนายก อบต กับ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ช้เวลานาน เราจะต้องถอนเรื่อง แล้วเริ่มดำเนินการไปใหม่ในปีงบประมาณหน้า</w:t>
      </w:r>
    </w:p>
    <w:p>
      <w:pPr>
        <w:pStyle w:val="Normal"/>
        <w:spacing w:lineRule="atLeast" w:line="20" w:before="280" w:after="280"/>
        <w:ind w:left="241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ุคคลปีงบประมาณใหม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ให้ออกคำสั่งให้คุณครูที่ย้ายไปช่วยราชการอยู่ศูนย์พัฒนาเด็กเล็กบ้านตะคร้อกลับมาที่สังกัด</w:t>
      </w:r>
    </w:p>
    <w:p>
      <w:pPr>
        <w:pStyle w:val="Normal"/>
        <w:spacing w:lineRule="atLeast" w:line="20" w:before="280" w:after="280"/>
        <w:ind w:left="241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ษฎรได้แจ้งปัญหาความเดือดร้อนก่อนที่จะทำข้อบัญญัติงบประมาณรายจ่ายประจำปี ทางกองช่าง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จะไปสำรวจรางวัด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ือการจ่ายเงินสะสม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ือเงินรายได้ตามงบประมาณ</w:t>
      </w:r>
    </w:p>
    <w:p>
      <w:pPr>
        <w:pStyle w:val="Normal"/>
        <w:spacing w:lineRule="atLeast" w:line="20" w:before="280" w:after="280"/>
        <w:ind w:left="241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สมาชิกบอกว่ายังมีความจำเป็นจะได้บรรเทาสิ่งที่ขาดไป โครงการก็เหมือนที่เคยนำเสนอมา แต่ทางสมาชิกอยากเร่งให้ทันสมัยประชุม เดือนตุลาคม แต่ได้แจ้งทางสมาชิกว่าในเมื่อผ่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 ยังมี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การปิดงบ เพราะปิดงบด้วยกฎหมาย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เราจะเร่งไม่ได้ งบประมาณเป็นเรื่องละเอียดอ่อน      ส่วนโครงการของกองช่างก็ตาม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ปนาท  ชมชื่นดี</w:t>
      </w:r>
    </w:p>
    <w:p>
      <w:pPr>
        <w:pStyle w:val="Normal"/>
        <w:spacing w:lineRule="atLeast" w:line="20" w:before="280" w:after="280"/>
        <w:ind w:left="241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โครงการยังไม่สำรวจ เพราะว่าถ้าเราดำเนินการมีบางโครงการที่เป็นข้อบัญญัติ เสร็จแล้วจะสานต่อด้วยงบ ถ้าเราจ่ายขาดจะเป็นช่วงๆกัน 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จะนำข้อมูลนี้แจ้งสมาชิก</w:t>
      </w:r>
    </w:p>
    <w:p>
      <w:pPr>
        <w:pStyle w:val="Normal"/>
        <w:spacing w:lineRule="atLeast" w:line="20" w:before="280" w:after="280"/>
        <w:ind w:left="241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ิทธิสวัสดิการ เงินเดือน ค่าจ้าง หรือเงินค่าตอบแทนอื่น ของสำนักปลัด ทั้งที่เป็นหน้าที่และไม่ใช่หน้าที่ มีสิทธิสวัสดิการ เช่น การทำงานล่วงเวลาต่างๆ ให้เสนอมา ถ้ามีงบประมาณก็จะใช้ไป เพราะว่าเราปฏิบัติตามคำสั่ง ให้ทำรายงานมา สิทธิสวัสดิการที่ทำก็เสนอมา มีงบประมาณเพื่อใช้จ่าย คือมีอยู่ในข้อบัญญัติงบประมาณรายจ่าย ทุกคนควรรู้สวัสดิการของตัวเองโดยเฉพาะทางคุณครู เป็นข้าราชการ ต้องดูว่าตัวเองเบิกได้เท่าไหร่ ไม่เกินเท่าไหร่ ค่าตอบแทนอื่น เงินตกเบิก ที่เราควรรู้</w:t>
      </w:r>
    </w:p>
    <w:p>
      <w:pPr>
        <w:pStyle w:val="Normal"/>
        <w:spacing w:lineRule="atLeast" w:line="20" w:before="280" w:after="280"/>
        <w:ind w:left="241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41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ส่วนราชการใน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เชิญ หัวหน้าสำนักปลัด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วีวรรณ  ภักดีกลาง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กฯท่านผู้บริหารและพนักงานส่วนตำบลทุกท่าน ปัจจุบันทาง สป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การส่งเสริมชุมชนด้านการคัดแยกขยะมูลฝอยและกำจัดของเสียอันตราย ซึ่งเรานำจากข้อบัญญัติมาดำเนินการ ก็เป็นการประชาสัมพันธ์ให้ความรู้ที่ถูกต้องแก่พี่น้องภายในตำบล โครงการนี้ตามแผนปฏิบัติการประเทศไทยไร้ขยะ ซึ่งได้มีแนวนโยบายจากคณะรัฐมนตรีสั่งการมาเราก็ดำเนินการตามหนังสือสั่งการไปตั้งแต่ต้นปี มีการประกวดหมู่บ้าน มีการประเมิน มีคณะทำงานเรียบร้อยแล้ว เราได้ออกไปชี้แจงกับผู้นำชุมชนในการประชุมประจำเดือนของกำนันผู้ใหญ่บ้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จากที่ได้รับนโยบายมา โครงการนี้ตามแนวนโยบายของรัฐบาลก็เป็นตามแนวทางประชารัฐ ซึ่งรัฐบาลเน้นย้ำให้ประชาชนเป็นคนคัดแยกขยะการดำเนินการยังไม่เสร็จสิ้น ต้องขอขอบคุณทุกท่านที่ได้ให้ความร่วมมือ ร่วมกันทำงาน</w:t>
      </w:r>
    </w:p>
    <w:p>
      <w:pPr>
        <w:pStyle w:val="Normal"/>
        <w:spacing w:lineRule="atLeast" w:line="20" w:before="280" w:after="280"/>
        <w:ind w:left="241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งินผ้าป่าขยะรีไซเคิล ทางอำเภอเมืองได้ทำกิจกรรมนี้ โดยทางกระทรวงทรัพยากรธรรมชาติและสิ่งแวดล้อมจังหวัดสุรินทร์เป็นเจ้าภาพ ได้ทอดผ้าป่าไป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ด้ร่วมกิจกรรมในตรงนี้แล้วได้ขอบริจาคผ้าป่ารีไซเคิลได้นำไปขาย  และนำไปร่วมทอดในวันนั้นด้วย เมื่อทอดเสร็จแล้วทางอำเภอได้คืนเงินผ้าป่าขยะรีไซเคิลมาให้เรา โดยคุณณรงค์ศักดิ์ หมวดอ่อน รับเงินผ้าป่าขยะรีไซเคิลมาจากอำเภอเมืองสุรินทร์มามอบให้หัวหน้าสำนักปลัด ทางหัวหน้าสำนักปลัด ยังคงเก็บเงินนี้ไว้เพื่อที่จะมาดำเนินการในโครงการขยะ ซึ่งในกิจกรรมของโครงการการส่งเสริมการคัดแยกขยะมูลฝอยและกำจัดของเสียอันตรายในชุมช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มีกิจกรรมในการประก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ซึ่งจะนำเงินตรงนี้มาเป็นเงินรางวัล ยอดรวมเงินผ้าป่าขยะที่เราได้ออกรับบริจาคและพนักงานส่วนตำบลให้ความร่วมมือด้วยได้ทั้งสิ้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1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จะนำไปเป็นเงินรางวัลสำหรับกิจกรรมนี้รวมถึงโครงการร้านค้าศูนย์บาท ก็จะนำไปเป็นทุนที่จะซื้อของมาให้พี่น้องชาวบ้านที่สนใจนำขยะรีไซเคิลมาขายให้ แลกน้ำปลา แลกไข่</w:t>
      </w:r>
    </w:p>
    <w:p>
      <w:pPr>
        <w:pStyle w:val="Normal"/>
        <w:spacing w:lineRule="atLeast" w:line="20" w:before="280" w:after="280"/>
        <w:ind w:left="241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บริหารได้กล่าวถึง เรื่อง การขอรับสิทธิสวัสดิการต่างๆ เมื่อสักครู่ จะขอนำเรียนเพิ่มเติม การขอเสนอรับสิทธิสวัสดิการต่างๆ ไม่ว่าจะเป็นสิทธิใดๆทั้งสิ้น อยากให้ผู้ปฏิบัติทำไปตามขั้นตอนของทางราชการ ก็คือ เสนอขอเป็นบันทึกข้อความผ่านผู้บังคับบัญชาชั้นต้น เมื่อลงความเห็นแล้วก็เสนอผ่านผู้บังคับบัญชาชั้นสูงและต่อไปยังผู้บริหาร หลังจากที่ท่านอนุมัติแล้ว การพิมพ์คำสั่งเป็นหน้าที่ของผู้ที่ดูและสวัสดิการก็คือ นักทรัพย์ฯ ไม่ใช่ว่าท่านพิมพ์เอง ก็ขอทำความเข้าใจบทบาทหน้าที่ตนเองด้วยรวมถึงการพิมพ์คำสั่งหรือการขออนุญาตไปราชการเพื่อขออบรมต่างๆ อยากจะให้ทำเป็นขั้นตอนของทางราชการ ขอบคุณค่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าปฏิบัติตามหัวหน้าสำนักปลัดเสนอ</w:t>
      </w:r>
    </w:p>
    <w:p>
      <w:pPr>
        <w:pStyle w:val="Normal"/>
        <w:spacing w:lineRule="atLeast" w:line="20" w:before="280" w:after="28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เงินเดือน มอบทางนักทรัพย์ฯ ต่อไปขอเชิญกองคลัง </w:t>
      </w:r>
    </w:p>
    <w:p>
      <w:pPr>
        <w:pStyle w:val="Normal"/>
        <w:spacing w:lineRule="atLeast" w:line="20" w:before="280" w:after="280"/>
        <w:ind w:left="2313" w:hanging="231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นทวรรณ  สามารถ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องคลังมีเรื่องเกี่ยวกับปลายปีงบประมาณ อยากจะฝากทุกกองที่มีงาน เอกสารหรือสวัสดิการต่างๆ ที่เกี่ยวข้องที่เราจะได้รับ งานโครงการต่างๆ ฝากหัวหน้า    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กกองให้เร่งดำเนินการให้เร็วด้วย เนื่องจากว่า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ที่ผ่านมา ได้มีประกาศใช้ระเบียบพัสดุใหม่ 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ฝากหัวหน้า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กกองที่เกี่ยวข้องกับงานตรงนี้ช่วยกันศึกษาระเบียบพัสดุใหม่ด้วย สำหรับกองคลังมีแค่นี้ค่ะ 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ี้ไป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จนกว่าจะสิ้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องคลังต้องตรวจสอบทั้งหมด        มีกฎหมายบอกไว้ว่า การปิดงบ ปิดบัญชี ต้องให้แล้วเสร็จภายในกำหนดระยะเวลา มีกฎหมายกำหนดกรอบของเขา </w:t>
      </w:r>
    </w:p>
    <w:p>
      <w:pPr>
        <w:pStyle w:val="Normal"/>
        <w:spacing w:lineRule="atLeast" w:line="20" w:before="280" w:after="280"/>
        <w:ind w:left="2410" w:firstLine="47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 ทา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าสาจะซ่อมให้ก็ขอเป็นอุปกรณ์ มีหมู่ไหนบ้างที่ยัง       ไม่ดำเนินการ เชิญงานไฟฟ้า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นิศา  กะรัมย์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ไฟฟ้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กำลังดำเนินการทีละหมู่บ้านค่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าเอาอุปกรณ์ไป เขาเอาไปแก้ไขเองใช่ไหม เราไปด้วยไห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นิศา  กะรัมย์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ไฟฟ้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ุณฉลองชัยไปด้วยค่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อุปสรรคอย่างไรก็แจ้ง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</w:t>
      </w:r>
    </w:p>
    <w:p>
      <w:pPr>
        <w:pStyle w:val="Normal"/>
        <w:spacing w:lineRule="atLeast" w:line="20" w:before="280" w:after="28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ฝากกองการศึกษา ดูข่าวในทีวี ตอนนี้มีเด็กเสียชีวิตจากการเป็นโรคมือ เท้า ปาก แต่ไม่ใช่ในพื้นที่จังหวัดเรา แต่เราก็ต้องดูไม่ว่าจะเป็นโรคไข้เลือดออกแม้กระทั่งเด็ก    เป็นหวัดเราก็ต้องใส่ใจดูแล โรคตาแดงถ้าเป็นแล้วต้องแยกเด็กออก เป็นหน้าที่ๆเราต้องดูแล ต้องมีการตรวจสอบ เท้า มือ เล็บ ปาก อยากให้เข้มงวดเพราะว่าถ้าเกิดอะไรขึ้นให้รายงานที่  ต้นสังกัดทราบทันที</w:t>
      </w:r>
    </w:p>
    <w:p>
      <w:pPr>
        <w:pStyle w:val="Normal"/>
        <w:spacing w:lineRule="atLeast" w:line="20" w:before="280" w:after="28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ด็กเขาให้ราย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ของทุกปี หลั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ด็กลาออกไหม ตอนที่เราแจ้งของบประมาณไปแจ้งยอด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แล้วถ้ามีเด็กเพิ่มขึ้น เราควรหาหนทางว่าเราจะป้องกันอย่างไร เชิญ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ระภาลักษณ์  กิ่งแก้ว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นายกองค์การบริหารส่วนตำบลแกใหญ่ผู้อำนวยการกองทุกกองและเพื่อนพนักงานทุกท่าน สำหรับกองการศึกษาก็ขอขอบคุณท่านนายกฯ ที่เล็งเห็นความสำคัญเกี่ยวกับโรคภัยไข้เจ็บของเด็ก ทางกองการศึกษาเราก็ได้ประชุมชี้แจงเรื่องเกี่ยวกับโรคมือ เท้า ปาก ได้กำชับทุกศูนย์ว่าถ้าเห็นเด็กในศูนย์ของเรามีอาการตามที่กล่าวมาให้แจ้งผู้บังคับบัญชาเบื้องต้นให้ทราบก่อนแล้วให้ทำหนังสือตามมาและโชคดีที่๕ระประชุมเรื่องพัสดุกองการศึกษาเมื่อเดือนสิงหาคม คณะกรรมการร่วม เป็นเจ้าหน้าที่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แนะนำว่าให้เราสั่งซื้อเครื่องวัดไข้ ปรอทวัดไข้ แบบยิงเลเซอร์ ตอนนี้เราได้มาแล้ว ก็ให้คุณครูเน้นย้ำการสแกนเด็กก่อนเข้าห้องเรียน ถ้ามีไข้เกิน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 ก็แจ้งให้ผู้ปกครองเด็กทราบ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ตกเบิกเงิน ตั้งแต่ ปี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งเราได้เร่งดำเนินการให้แล้ว ก็ขอประสานผ่านงานจัดเก็บเลยเพราะจะขอยอดที่ได้รับจากจังหวัด เราเพิ่งได้รับยอดจัดสรรมา ในส่วนเงินตกเบิก จะมีข้าราชการครู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มีพนักงานจ้างภารกิ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ราจะเร่งดำเนินการให้เร็วที่สุด ให้ทันสิ้นปีงบประมาณนี้คะ ขอบพระคุณค่ะ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นี่คือเรื่องงบประมาณที่ควรจะได้รับของคุณครูละพนักงานจ้าง ตามระเบียบที่เขาให้มา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41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การจ้างทำความสะอาดศูนย์ยังมีอะไรค้างคาอยู่ไหม ต้องรีบดำเนินการเพราะว่าใกล้สิ้นปีงบประมาณ ทุกอย่างต้องรายงาน </w:t>
      </w:r>
    </w:p>
    <w:p>
      <w:pPr>
        <w:pStyle w:val="Normal"/>
        <w:spacing w:lineRule="atLeast" w:line="20" w:before="280" w:after="280"/>
        <w:ind w:left="2410" w:hanging="302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การ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ไพรรัฐ  ถือกล้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บันทึกรายงายการประชุม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ประกาศิต  จันทน์หอม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แกใหญ่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2"/>
      <w:type w:val="nextPage"/>
      <w:pgSz w:w="11906" w:h="16838"/>
      <w:pgMar w:left="1134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1195</wp:posOffset>
              </wp:positionH>
              <wp:positionV relativeFrom="page">
                <wp:posOffset>286385</wp:posOffset>
              </wp:positionV>
              <wp:extent cx="30861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95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4.3pt;height:15.4pt;mso-wrap-distance-left:9.05pt;mso-wrap-distance-right:9.05pt;mso-wrap-distance-top:0pt;mso-wrap-distance-bottom:0pt;margin-top:22.55pt;mso-position-vertical-relative:page;margin-left:552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12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299720</wp:posOffset>
              </wp:positionV>
              <wp:extent cx="6301105" cy="440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H SarabunIT๙" w:hAnsi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>ประชุมประจำเดือน</w:t>
                          </w: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 xml:space="preserve">กันยายน </w:t>
                          </w: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  <w:t>256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4.7pt;mso-wrap-distance-left:9.05pt;mso-wrap-distance-right:9.05pt;mso-wrap-distance-top:0pt;mso-wrap-distance-bottom:0pt;margin-top:23.6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H SarabunIT๙" w:hAnsi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>ประชุมประจำเดือน</w:t>
                    </w: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 xml:space="preserve">กันยายน </w:t>
                    </w: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  <w:t>256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9:00Z</dcterms:created>
  <dc:creator>WINDOWS XP</dc:creator>
  <dc:description/>
  <cp:keywords/>
  <dc:language>en-US</dc:language>
  <cp:lastModifiedBy>WINDOWS XP</cp:lastModifiedBy>
  <cp:lastPrinted>2017-10-05T16:39:00Z</cp:lastPrinted>
  <dcterms:modified xsi:type="dcterms:W3CDTF">2017-10-05T09:40:00Z</dcterms:modified>
  <cp:revision>324</cp:revision>
  <dc:subject/>
  <dc:title/>
</cp:coreProperties>
</file>