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ind w:left="720" w:hanging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 ของคณะรัฐมนตรี เดือนเมษายน เพิ่มวันหยุด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หยุด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ยุด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</w:p>
    <w:p>
      <w:pPr>
        <w:pStyle w:val="Normal"/>
        <w:spacing w:lineRule="atLeast" w:line="20" w:before="280" w:after="280"/>
        <w:ind w:left="288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/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2561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ใครมีข้อเสนออย่างไร 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ระภาลักษณ์  กิ่งแก้ว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ียนท่านนายก ส่วนของกองการศึกษาก็มีของ นางสาวนัฎฐณิชา รัตน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ได้อยู่ศูนย์ตะคร้อนะคะ แก้เป็นศูนย์โรงเรียนบ้านแกใหญ่ 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แก้ไขเพิ่มเติมอีก ที่ประชุมรับรองรายานการประชุมครั้งที่แล้ว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แจ้งนโยบายให้ทราบและถือปฏิบัติ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ะมีประเพณีขึ้นเขาสวาย ท่านรองผู้ว่าอยากให้ท้องถิ่นทุกแห่งเข้ามาร่วม ก็เป็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กล้ๆ ที่จัดรถบุปผชาติแห่ไป        ของอำเภอเมือง นายอำเภอให้สวายกับนาบัว ที่อยู่ใกล้เข้าร่วมงาน</w:t>
      </w:r>
    </w:p>
    <w:p>
      <w:pPr>
        <w:pStyle w:val="Normal"/>
        <w:spacing w:lineRule="atLeast" w:line="20" w:before="280" w:after="280"/>
        <w:ind w:left="2977" w:firstLine="709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เป็นวัน กม วันคณะกรรมการหมู่บ้าน คณะกรรมการหมู่บ้านเป็นนิติบุคคล สามารถจัดทำนิติกรรมสัญญาได้ สามารถรับโทษทัณฑ์ทางแพ่งทางอาญาได้หมด ฉะนั้นเขาจึงมีวันของเขา 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แก้ไขป้องกันโรคพิษสุนัขบ้าเป็นนโยบายตามพระราชดำหริ อธิบดีกรมปศุสัตว์ได้ประกาศเป็นเขต ทั้งสุนัขมีเจ้าของและไม่มีเจ้าของ ท้องถิ่นสามารถฉีดวัคซีนได้ จะมีงบจากส่วนกลางมาตามจำนวนที่เรารายงานไป </w:t>
      </w:r>
      <w:r>
        <w:rPr>
          <w:rFonts w:cs="TH SarabunIT๙" w:ascii="TH SarabunIT๙" w:hAnsi="TH SarabunIT๙"/>
          <w:sz w:val="32"/>
          <w:szCs w:val="32"/>
          <w:lang w:val="en-GB"/>
        </w:rPr>
        <w:t>1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บ</w:t>
      </w:r>
      <w:r>
        <w:rPr>
          <w:rFonts w:cs="TH SarabunIT๙" w:ascii="TH SarabunIT๙" w:hAnsi="TH SarabunIT๙"/>
          <w:sz w:val="32"/>
          <w:szCs w:val="32"/>
          <w:lang w:val="en-GB"/>
        </w:rPr>
        <w:t>1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นี้ในกรณี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ได้ตั้งงบประมาณรายจ่ายไว้ ของเราตั้งไว้ เงินก็เข้ามาแล้ว ฝากทาง ปภ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สานกับงานพัสดุ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 ทาง ปภ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็ประสานทางอาสาปศุสัตว์ อาสาปศุสัตว์ จะมาขอค่าตอบแทนในการฉีดวัคซีนไม่ได้ ดำเนินการเดือนไหน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รุต  บุญสุยา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ี่มีเจ้าของก่อนส่วนหมาจรจัดไม่มีเจ้าของต้องหาวิธีเพราะมันเสี่ยง ต้องระวังลูกหลานให้สังเกตอาการ หอบ อ้าปาก น้ำลายยืด ให้จับขังไว้ก่อน ดูอา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 ถ้าเป็นโรคพิษสุนัขบ้า สุนัขจะเสียชีวิต 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สียงตามสายตามหมู่บ้านด้วย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ไทยนิยมยั่งยื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 ไม่มีวันหยุด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ได้ประชุมพิจารณาการใช้จ่ายเงินสะสมผ่านสภาไปแล้ว ตามที่ทางกองช่างเสนอกับคณะกรรมการที่จะยื่นญัตติกับสภาไป มีอยู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 เง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้านบาท ก็ผ่านสภาแล้ว มีปัญหาและอุปสรรคแต่เราได้เตรียมแก้ไข ญัตติที่เรายื่นบอกว่าขอแก้ไขเปลี่ยนแปลงแผนพัฒนาท้องถิ่นให้ตรงกับโครงการที่ทางหมู่บ้านเราเสนอไป ก็คือโครงการซ่อมสร้างถนนลาดยางโดยมีส่วนผสมของยางพารา ลงไป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บ้าน ตามที่กองช่างเสนอมา หนังสือสั่งการบอกเลยว่าให้ท้องถิ่นดำเนินการโครงการเหล่านี้ไม่น้อย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้านบาท ให้รายงานเป็นประจำทุก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เดือน กองช่างรับไปในการรายงาน ว่าได้ดำเนินการถึงไหนแล้วแล้ว รายงานความคืบหน้า โครงการหนึ่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้าน อีกโครงก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้านกว่า เราไม่ได้ทำแค่ร้อยหรือสองร้อยเมตรเราทำเป็นกิโล ดังนั้นงบประมาณแต่ละหมู่บ้านจึงไม่เท่ากัน ก็เกิดปัญหาการน้อยอกน้อยใจของสมาชิกและก็มีหนังสือเข้ามาหา นายกฯ ขอเอกสารอยากทราบข้อมูลและรายละเอียด ดังต่อไปนี้ 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มาปฏิบัติงานของเจ้าหน้าที่ พนักงานส่วนตำบล ตั้งแต่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0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เกี่ยวกับการซ่อมรถดับเพลิงตั้งแต่รถตกน้ำที่บ้านแกใหญ่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ศึกษาดูงานของเจ้าหน้าที่ พนักงาน สมาชิก เมื่อปี </w:t>
      </w:r>
      <w:r>
        <w:rPr>
          <w:rFonts w:cs="TH SarabunIT๙" w:ascii="TH SarabunIT๙" w:hAnsi="TH SarabunIT๙"/>
          <w:sz w:val="32"/>
          <w:szCs w:val="32"/>
          <w:lang w:val="en-GB"/>
        </w:rPr>
        <w:t>5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59,6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การศึกษาดูงานของพนักงาน สมาชิก ผู้นำท้องถิ่น เมื่อ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ผ่านมา เรื่องเหล่านี้เกี่ยวกับการประชุมสภาครั้วต่อไปแน่นอน ตรงนี้ เช่นการศึกษาดูงาน งานบุคลากร เตรียมเอกสารไว้อย่างเดียวไม่อนุญาตให้ถ่ายเอกสารให้ อยากดูให้มาดูต่อหน้า เรื่องรถดับเพลิงเหมือนกัน คุณยุพา เตรียมเอกสารไว้ ไม่ให้ถ่ายเอกสารให้ การมาลงเวลาปฏิบัติหน้าที่เหมือนกันก็มาให้ถ่ายเอกสารเหมือนกันเพราะมันเป็นการบริหารงานภายใน เป็นดุลพินิจของผู้บริหารเอง อยากเอาทุกอย่างให้มาดูต่อหน้า จะทำหนังสือถึงเขาว่าไม่ได้ห้าม คุณสามารถ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>แต่ให้มาดู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สัยตรงไหนจะได้ถาม ตอบเลย จะดีกว่า ตอนนี้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ขตไฟฟ้า ยกตัวอย่างของ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ได้ไป เพราะทางการไฟฟ้าโทรมาหาผมเขาว่าจะให้ประมาณการขยายเขตเลยเหรอท่าน นายก เพระว่าไม่มีบ้านเรือนอยู่เลย ผมก็เลยโทรหาสมาชิกว่าไม่มีบ้านเรือนอยู่จะขยายเขตเพื่อไปบรรเทาความเดือดร้อนให้ใคร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ว่าเผื่อในวันข้างหน้า เผื่ออนาคตที่ชาวบ้านจะขยายย้ายออกไป ผมเลยตอบว่าวันข้างหน้าก็วันข้างหน้า เพราะมันเป็นเงินสะสม สมาชิกไม่รู้เลยว่าเป็นเงินสะสมต้องใช้ประโยชน์ยังไง รู้แต่ว่ายอดมันเยอะ           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ทำไมเขาได้น้อยจัง เงินสะสมให้ดำเนินการให้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ของปีถัดไปไม่เหมือนเงินรายจ่ายตามข้อบัญญัติ มันสามารถจะกันเงินเบิกเหลื่อมได้ จนกว่าจะเสร็จสิ้น ถ้าผู้บริหารไปทำสัญญาแล้วตกไป ใครจะรับผิดชอบในคู่สัญญา   เขาก็จะฟ้องร้อง อบต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่า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ิติบุคคล ก็เดือดร้อนกันไปทั่วบางอย่างก็ควรเอาเข้าบัญญัติ เช่นการทำถนนไปทุ่งนาบอกว่าเขามอบที่ให้แล้วเอาโฉนดมากางดูยังเป็นที่ทั้งแปลง มอบด้วยวาจา แต่ทำถนนไปทางทุ่ง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ุยกับเจ้าของเขาบอกว่าให้ แต่ไม่มีถนนดังกล่าวไม่มีไปชนกับถนนสายไหนเลย ไปสิ้นสุดอยู่กลางทุ่งนา ก็มองไปถึงถนนเลี่ยงเมือง เพื่อจะยกระดับราคาขึ้นเท่ากับเอนเอียงให้เอกชน ก็ไม่นำเสนอเข้า ถนนสายเล็กๆ ราคาแสนสองแสนบาท ที่ไปสู่แหล่งน้ำ ผมก็เสนอเข้า เพราะบรรเทาปัญหาภัยแล้ง เกิดไฟไหม้รถดับเพลิงก็สามารถเข้าไปสูบน้ำได้ สิ่งเหล่านั้นเป็นความจำเป็น บางโครงการกว้างแค่เมตรครึ่ง ซอยเล็กๆ มอเตอร์ไซค์วิ่งได้อย่างเดียว เราต้องมีวิจารณญาณในการพิจารณา ไม่ใช่อยากได้อะไรก็จะได้หมด      ผมพูดในที่ประชุมว่าผมไม่ใช่นักการเมืองผมเป็นข้าราชการ การวินิจฉัยของผมก็ต้อง  มีเหตุผล ผมเป็นคนเสนอสมาชิกเป็นคนพิจารณา นี่คือเหตุการณ์ผมได้แจ้งไปแล้ว   เรื่อง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ื่องพัฒนาศักยภาพในการบริหารการอบรมทั้งของฝ่ายปกครองท้องที่ของเราด้วย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นอกเวลาราชการ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ทำงานจริงไหม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หรือไม่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เบิกจ่ายให้หรือไม่ ได้ตั้งไว้ในข้อบัญญัติหรือไม่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ระเบียบบอกมีการสั่งใช้และเป็นวันที่ไม่ใช่วันเวลาราชการ มีคำสั่งมีการลงเวลาในคำสั่งที่มาใช้งานหรือไม่ ก็มีงานเดียวที่ขอเบิกการทำงานล่วงเวลา คืองานของพัฒนาชุมชน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ความโปร่งใส เชิญคุณ ณรงค์ศักดิ์               แจ้งรายละเอียดให้ทุกคนทราบด้วย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รงค์ศักดิ์  หมวดอ่อน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ทุกท่าน ตามที่ท่านประธานได้มอบหมายให้เข้าสัมมนา โครงการประเมินคุณธรรมและความโปร่งใส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ป็นการตรวจในรอบของ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ที่ปรึกษาโครงการจากสถาบันวิจัยและพัฒนา มหาวิทยาลัยราชภัฎมหาสารคามดำเนินการ       ก็จะมีแบบสำรวจ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spacing w:lineRule="atLeast" w:line="20" w:before="280" w:after="280"/>
        <w:ind w:left="396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EB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บบสำรวจความคิดเห็น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ข้าราชการ ลูกจ้างของ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รวมสมาชิก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กเว้นคนที่อายุงานไม่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ไม่ต้องเอา</w:t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บบสำรวจผู้มีส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่วนได้ส่วนเสียภายนอก จะใช้จากอำนาจหน้าที่        ที่เราทำ ปีนี้คิดว่าจะเอาผู้รับเงินเบี้ยยังชีพ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ทาง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มหาวิทยาลัยราชภัฎมหาสารค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ะมาสำรวจเองโดยผู้บริหารโครงการจำใช้นักศึกษาจาก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มหาวิทยาลัยราชภัฎมหาสารค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มาลงพื้นที่แกใหญ่เลย 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ะตรวจจา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B1 – EB3 </w:t>
      </w:r>
    </w:p>
    <w:p>
      <w:pPr>
        <w:pStyle w:val="Normal"/>
        <w:spacing w:lineRule="atLeast" w:line="20" w:before="280" w:after="28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B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ว่าผู้บริหารของหน่วยงานได้แสดงเจตจำนงสุจริตในการบริหารหน่วยงานอย่างไร นี่เป็นตัวชี้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ลงพื้นที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B4 – EB1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ลย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B4,5,6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จะเป็นของพัสดุ ก็จะต้องขอความอนุเคราะห์เอกสารจากพัสดุ งานส่วนมากจะอยู่ที่สำนักปลัด 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ามาตรวจกี่ครั้ง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รงค์ศักดิ์  หมวดอ่อน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ครับ ครั้งแรกคือ เมษา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งานอะไร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รงค์ศักดิ์  หมวดอ่อน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อบรมของนักพัฒนาชุมชน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็คืองานนิติกร โดยนิติก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แลเรื่องนี้ ให้ประสานงานตั้งแต่เนิ่นๆ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รวบรวมแผนของชุมชุน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ไฟฟ้าสาธารณของชุมชน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 ปีนี้ยกเลิก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คุณธรรมจริยธรร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พนักงานจ้าง ตำแหน่งผู้ช่วยป้องกันและพนักงานขับรถยนต์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้องถิ่นไทย 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ของทุกปี ไปร่วมพิธีที่จังหวัดตรงกับวันอาทิตย์ การแต่งกายชุดข้าราชการ พร้อมดอกไม้ส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 เป็นดอกกุหลาบสีแดงหรือสีชมพู ฝากทางพัสดุเรื่องพานดอกไม้สดด้วย 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20" w:before="280" w:after="28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440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มีนาคม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25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7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มีนาคม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25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User</cp:lastModifiedBy>
  <cp:lastPrinted>2018-03-05T10:39:00Z</cp:lastPrinted>
  <dcterms:modified xsi:type="dcterms:W3CDTF">2018-04-24T06:30:00Z</dcterms:modified>
  <cp:revision>221</cp:revision>
  <dc:subject/>
  <dc:title/>
</cp:coreProperties>
</file>