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บำรงุท้องที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0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3/09/2015 22: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อำเภอเมืองสุรินทร์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อำเภอเมืองสุรินทร์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44-040241  www.kaeyai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บำรุงท้องที่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0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ิดต่อขอชำระภาษีบำรุงท้อง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กราคมของปีที่มีการตีราคาปานกลาง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ได้รับโอนหรือมีการเปลี่ยนแปล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ร้อมด้วยหลักฐานต่อเจ้าพนักงานประเมิน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มีการเปลี่ยนแปลงการใช้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เสร็จหรือสำเนาใบเสร็จการชำระค่าภาษีบำรุงท้องที่ของ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4-04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46:00Z</dcterms:created>
  <dc:creator>CM</dc:creator>
  <dc:description/>
  <dc:language>en-US</dc:language>
  <cp:lastModifiedBy>Atee</cp:lastModifiedBy>
  <cp:lastPrinted>2015-09-16T11:12:00Z</cp:lastPrinted>
  <dcterms:modified xsi:type="dcterms:W3CDTF">2016-10-12T04:46:00Z</dcterms:modified>
  <cp:revision>2</cp:revision>
  <dc:subject/>
  <dc:title/>
</cp:coreProperties>
</file>