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ก้ไขเปลี่ยนแปลงการประกอบกิจการสถานีบริการน้ำมัน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 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              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8/08/2015  15: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อำเภอเมืองสุรินทร์จังหวัดสุรินทร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อำเภอเมืองสุรินทร์จังหวัดสุรินทร์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44-040241  </w:t>
            </w: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/>
                </w:rPr>
                <w:t>www.kaeyai.go.th</w:t>
              </w:r>
            </w:hyperlink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18"/>
          <w:szCs w:val="18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ออกใบอนุญาตแก้ไขเปลี่ยนแปลงการ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านที่และสิ่งก่อสร้า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นำส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และระบบป้องกันอันตรายจากฟ้าผ่าระบบป้องกันและระงับอัคคี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ากมีการติดตั้งภาชนะบรรจุน้ำมันเพิ่มเติมจากที่ได้รับอนุญาตอยู่ก่อนเดิมจะต้องเสียค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การอนุญาตให้ใช้ภาชนะบรรจุน้ำมันในส่วนที่เพิ่มเติมด้วยเป็นไปตามข้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องกฎกระทรวงกำหนดหลักเกณฑ์วิธีการและ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อำเภอเมืองสุรินทร์จังหวัดสุรินทร์อาคารสำนักงานองค์การบริหารส่วนตำบลแกใหญ่อำเภอเมืองสุรินทร์จังหวัดสุรินทร์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44-040241 www.kaeyai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รับข้อร้องเรียนกรมธุรกิจพลัง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เอนเนอร์ยี่คอมเพล็กซ์อาคารบีชั้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55/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9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 2794 4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เป็นไปตามประกาศกรมธุรกิจพลังงานเรื่องกำหนดสถานที่แจ้งการประกอบกิจการควบคุมประเภท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านที่ยื่นแบบคำขอและแบบใบอนุญาตของการประกอบกิจการควบคุมประเภท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556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ายการเอกสารยื่นเพิ่มเติม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-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ในกรณีที่เกี่ยวข้องเท่า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eyai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20:00Z</dcterms:created>
  <dc:creator>CM</dc:creator>
  <dc:description/>
  <dc:language>en-US</dc:language>
  <cp:lastModifiedBy>Atee</cp:lastModifiedBy>
  <cp:lastPrinted>2015-09-14T16:00:00Z</cp:lastPrinted>
  <dcterms:modified xsi:type="dcterms:W3CDTF">2016-10-12T04:20:00Z</dcterms:modified>
  <cp:revision>2</cp:revision>
  <dc:subject/>
  <dc:title/>
</cp:coreProperties>
</file>