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2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คณะผู้บริหาร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ง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ง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ใหญ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4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อาคารอเนกประสงค์ที่ทำการองค์การบริหารส่วนตำบลแกใหญ่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tLeast" w:line="20" w:before="280" w:after="280"/>
        <w:contextualSpacing/>
        <w:jc w:val="center"/>
        <w:rPr/>
      </w:pPr>
      <w:r>
        <w:rPr>
          <w:rFonts w:cs="TH SarabunIT๙" w:ascii="TH SarabunIT๙" w:hAnsi="TH SarabunIT๙"/>
          <w:b/>
          <w:bCs/>
          <w:sz w:val="18"/>
          <w:szCs w:val="18"/>
        </w:rPr>
        <w:t>*************************************************************************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.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20" w:before="280" w:after="280"/>
        <w:ind w:left="216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มาครบองค์ประชุมแล้ว นายประกาศิต จันทน์หอม ตำแหน่ง ปลัดองค์การบริหารส่วนตำบล ปฏิบัติหน้าที่ นายกองค์การบริหารส่วนตำบลแกใหญ่ ได้กล่าวเปิดประชุมและดำเนินการตามระเบียบวาระต่างๆ ดังนี้</w:t>
      </w:r>
    </w:p>
    <w:p>
      <w:pPr>
        <w:pStyle w:val="Normal"/>
        <w:spacing w:lineRule="atLeast" w:line="20" w:before="280" w:after="28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ประธานแจ้งให้ที่ประชุมทราบ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0" w:before="280" w:after="280"/>
        <w:ind w:left="2268" w:hanging="2835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 พระเจ้าหลานเธอ พระองค์เจ้าพัชรกิติยาภา ท่านมาปฏิบัติภารกิจที่อำเภอปราสาท ต่อเนื่องไป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พระเจ้าหลานเธอพระองค์เจ้าอทิตยาทร กิติคุณ ทรงมาปฏิบัติราชการที่อ่างอำปึล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0" w:before="280" w:after="280"/>
        <w:ind w:left="2268" w:hanging="2835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 รับรองรายงานการประชุม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9/256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2560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รองรายงานการประชุมครั้งที่แล้วซึ่งเป็นการประชุม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ข้าราชการพนักงานส่วนตำบล สำเนารายงานการประชุมก็จะผ่า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กองไปแล้ว ใครมีข้อเสนออย่างไร แก้ไขอย่างไร โต้แย้งหรือแก้ไขจะขอมติในการรับรองรายงานการประชุม ท่านใดเห็นสมควรรับรองรายงานการประชุมครับ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ประชุม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ข้อโต้แย้งให้ถือว่าที่ประชุม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ด้วยมติเป็นเอกฉันท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spacing w:lineRule="atLeast" w:line="20" w:before="280" w:after="280"/>
        <w:ind w:left="2410" w:hanging="212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ืบเนื่องจากการประชุมครั้งที่แล้ว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spacing w:lineRule="atLeast" w:line="20" w:before="280" w:after="280"/>
        <w:ind w:left="241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ิจกรรม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า ก็มีกิจกรรมเดียว ได้คุยในที่ประชุมว่าการ          วางแผนการดำเนินงา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ไหนมาก่อนอันไหนมาหลัง งานแรกคืองานลอยกระทง ของกองการศึกษา ศาสนา และวัฒนธรรม เราได้จัดงานประเพณีลอยกระทงกันไป            ที่วัดประทุมธรรมชาติ วัดบ้านแกใหญ่ เราได้ไปร่วมงานกันทุกคน ยกเว้นผู้ที่ติดไปราชการ    ก็มีความเข้าใจผิดเรื่องรางวัลพวงมาลัย เราต้องมีความเตรียมพร้อม ต้องมีการประชาสัมพันธ์ให้ทราบ </w:t>
      </w:r>
    </w:p>
    <w:p>
      <w:pPr>
        <w:pStyle w:val="Normal"/>
        <w:spacing w:lineRule="atLeast" w:line="20" w:before="280" w:after="280"/>
        <w:ind w:left="241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410" w:hanging="25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้อบกพร่องของงานวันลอยกระทงคือ</w:t>
      </w:r>
    </w:p>
    <w:p>
      <w:pPr>
        <w:pStyle w:val="Normal"/>
        <w:spacing w:lineRule="atLeast" w:line="20" w:before="280" w:after="280"/>
        <w:ind w:left="2410" w:firstLine="47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งาน</w:t>
      </w:r>
    </w:p>
    <w:p>
      <w:pPr>
        <w:pStyle w:val="Normal"/>
        <w:spacing w:lineRule="atLeast" w:line="20" w:before="280" w:after="280"/>
        <w:ind w:left="2410" w:firstLine="47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 ต้องชี้แจงให้ประชาชนเข้าใจ</w:t>
      </w:r>
    </w:p>
    <w:p>
      <w:pPr>
        <w:pStyle w:val="Normal"/>
        <w:spacing w:lineRule="atLeast" w:line="20" w:before="280" w:after="280"/>
        <w:ind w:left="241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างอย่างต้องใช้ประสบการณ์ บางอย่างต้องใช้ความเหมาะสม แต่ทุกอย่างมันต้องมีการ    สั่งการ สั่งการเสร็จต้องมีความรับผิดชอบ และงานต่อไปขอฝากไว้ให้กองการศึกษา ปรับปรุงแก้ไข งานต่อไปคืองานกีฬา การประสานงานต้องชัดเจน โดยเฉพาะฝ่ายปกครองท้องที่ ต้องประชาสัมพันธ์ชี้แจงให้ชัดเจน ว่าแข่งสนามไหน เงินรางวัลเท่าไหร่ ให้ประชาชนเข้าใจด้วย</w:t>
      </w:r>
    </w:p>
    <w:p>
      <w:pPr>
        <w:pStyle w:val="Normal"/>
        <w:spacing w:lineRule="atLeast" w:line="20" w:before="280" w:after="280"/>
        <w:ind w:left="241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พนักงานจ้าง ม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น ที่ไม่มีชื่อ ฝากนักทรัพย์ช่วยดูด้วย</w:t>
      </w:r>
    </w:p>
    <w:p>
      <w:pPr>
        <w:pStyle w:val="Normal"/>
        <w:spacing w:lineRule="atLeast" w:line="20" w:before="280" w:after="280"/>
        <w:ind w:left="241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เจ้าหลานเธอพระองค์เจ้าอทิตยาทร กิติคุณ เสด็จ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ใหญ่ ก็ได้รับผิดชอบเรื่องข้าวกล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้ำดื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ทหาร ตำรวจ ที่ถวายความปลอดภัย ท่านเสด็จที่บ้านระไซร์ด้วย ภารกิจของท่าน คือ มาเกี่ยวข้าวที่            ซแรย์ อทิตยา ท่านมาทรงงา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าทิตย์ มอบให้งานพัสดุดำเนินการ</w:t>
      </w:r>
    </w:p>
    <w:p>
      <w:pPr>
        <w:pStyle w:val="Normal"/>
        <w:spacing w:lineRule="atLeast" w:line="20" w:before="280" w:after="280"/>
        <w:ind w:left="241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ช้างและงานกาชาดจังหวัดสุรินทร์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คือ แกใหญ่ แสลงพัน นอกเมือง คอโค ท่าสว่าง เฉนียง สลักได    ตระแสง ทางอำเภอได้ขอกำลัง อปภ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วย เชิญคุณมารุต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ารุต บุญสุขยา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้องกันฯ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านเป็นคิวของจังหวัด วันนี้เป็นคิวของอำเภอ ของกำลัง จำนว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นาย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ิต จันทน์หอม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 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็ประสานว่าเขาให้เราไปวันไหน ทำคำสั่งใช้งานด้วย</w:t>
      </w:r>
    </w:p>
    <w:p>
      <w:pPr>
        <w:pStyle w:val="Normal"/>
        <w:spacing w:lineRule="atLeast" w:line="20" w:before="280" w:after="280"/>
        <w:ind w:left="2410" w:firstLine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กกลางวัน มีประชาชนมาติดต่องานช่วงพักกลางวัน แต่ไม่มีคนรับเรื่อง        แต่ละกองควรมีคนรอรับเรื่องไว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spacing w:lineRule="atLeast" w:line="20" w:before="280" w:after="280"/>
        <w:ind w:left="2410" w:firstLine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ได้รับเป็นเจ้าภาพ การให้บริการ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ยิ้ม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ิเวณจัดงานย้ายไปที่ศูนย์พัฒนาเด็กเล็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ใหญ่ 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 ออกคำสั่งปิดศูนย์ทุกศูนย์ เพราะมีหนังสือจากอำเภอ    มีเหตุให้อ้างประกาศได้ ฉะนั้น 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จะมีทั้งฝ่ายปกครองท้องที่ หน่วยงานราชการส่วนภูมิภาค มีท่านกำน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ชาวบ้านหมู่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โรงเรียน ทุกหมู่บ้านมีสินค้ามาจำหน่าย เราต้องเตรียมสถานที่ไว้ เต็นท์หลังหนึ่ง น่าจะได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แล้วก็จะมีเต็นท์ของหน่วยงานราชการส่วนภูมิภาค เต็นท์ของพวกเรา            เต็นท์รับลงทะเบียนผู้สูงอายุด้วย ที่สำคัญมาทั้ง ปศุสัตว์ สัสดี เกษตร สาธารณสุข ตรงนี้อยากหารือว่าใช้เงินหลวงในนามค่ารับรองได้หรือไม่ มีทั้งหลักฐานการประชุม มีทั้งหนังสือ แต่ทำโครงการไม่ได้ แต่โครงการอำเภอยิ้ม ทำเหมือนมาเยี่ยมเยียน มานิเทศ ได้หรือไม่ เชิญพัสดุ อธิบายให้ฟังหน่อย 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ยุพา  ดางตา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พัสดุ</w:t>
      </w:r>
      <w:r>
        <w:rPr>
          <w:rFonts w:cs="TH SarabunIT๙" w:ascii="TH SarabunIT๙" w:hAnsi="TH SarabunIT๙"/>
          <w:sz w:val="32"/>
          <w:szCs w:val="32"/>
        </w:rPr>
        <w:t xml:space="preserve">)    </w:t>
        <w:tab/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ค่ะ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ิต จันทน์หอม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ใช่ไหม เพราะว่าค่ารับรองต้องระบุค่าอะไรบ้างใช่ไหม เช่น ค่าประชุม          ค่าอนุกรรมการ </w:t>
      </w:r>
    </w:p>
    <w:p>
      <w:pPr>
        <w:pStyle w:val="Normal"/>
        <w:spacing w:lineRule="atLeast" w:line="20" w:before="280" w:after="280"/>
        <w:ind w:left="2410" w:firstLine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ฝากทาง พ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วย ช่วยประชาสัมพันธ์ว่าหมู่นี้จะเอาอะไรมาจำหน่าย ใครมีข้อเสนออะไรบ้าง เชิญ ผอ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tLeast" w:line="20" w:before="280" w:after="280"/>
        <w:ind w:left="2410" w:firstLine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นนทวรรณ  สามารถ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นายกฯ อยากเสนอว่าให้แต่ละกองทำอาหารมา กอ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นู ที่ไม่ซ้ำกัน ให้พวกเราช่วยกัน เพราะว่าเราไม่สามารถเบิกจ่ายงบประมาณได้ ก็อยากจะให้พวกเราช่วยกัน เพราะว่านานๆที จะมี อำเภอเคลื่อนที่ มา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งเรา ขอบคุณค่ะ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ิต จันทน์หอม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ได้สอบถามรายละเอียดแล้วว่า โครงการนี้ไม่สามารถเบิกค่าใช้จ่ายได้ เราก็ช่วยกันในนามของหน่วยงาน เราม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ก็ได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แล้ว กองการศึกษาว่าไง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ทักษพร ชาญเจริญ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นายกและพนักงานทุกท่าน ในส่วนของกองการศึกษาก็ขอปรึกษาหารือกับท่า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 และคุณครูทุกศูนย์อีกครั้งหนึ่งค่ะ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ิต จันทน์หอม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มีปัญหาอะไรหรือเปล่า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ปนาท ชมชื่นดี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นายกและพนักงานทุกท่าน ทางกองช่างก็ไม่มีปัญหาอะไรครับ แต่ถ้าได้มากกว่า กอ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นู ก็จะดีกว่านี้ครับ ขอบคุณครับ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ิต จันทน์หอม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 ส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ปัญหาอะไรไหม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รวีวรรณ ภักดีกลาง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ปัญหาอะไรค่ะ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ิต จันทน์หอม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นู </w:t>
      </w:r>
    </w:p>
    <w:p>
      <w:pPr>
        <w:pStyle w:val="Normal"/>
        <w:spacing w:lineRule="atLeast" w:line="20" w:before="280" w:after="280"/>
        <w:ind w:left="2410" w:firstLine="47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วนงานกาชา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าใครไปบ้าง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ทิภาภรณ์ จันทินมาธร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นี้ไม่มีค่ะ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ิต จันทน์ห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กายวัน อำเภอ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ิ้ม แต่งการให้ดูดี สุภาพ ถ้ามีชุดธีม สีเดียวกันก็ใส่มา </w:t>
      </w:r>
    </w:p>
    <w:p>
      <w:pPr>
        <w:pStyle w:val="Normal"/>
        <w:spacing w:lineRule="atLeast" w:line="20" w:before="280" w:after="280"/>
        <w:ind w:left="2410" w:firstLine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จัดบูธด้วย ประชาสัมพันธ์ เรื่อง การลงทะเบียนผู้สูงอายุด้วย เพราะอยู่ในห้วงของการลงทะเบียน เราก็ทำหน้าที่เราในการต้อนรับ การประชาสัมพันธ์ให้ดีที่สุด </w:t>
      </w:r>
    </w:p>
    <w:p>
      <w:pPr>
        <w:pStyle w:val="Normal"/>
        <w:spacing w:lineRule="atLeast" w:line="20" w:before="280" w:after="280"/>
        <w:ind w:left="2410" w:firstLine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ฝ่ายจัดสถานที่ เราต้องช่วยกันทุกคน</w:t>
      </w:r>
    </w:p>
    <w:p>
      <w:pPr>
        <w:pStyle w:val="Normal"/>
        <w:spacing w:lineRule="atLeast" w:line="20" w:before="280" w:after="280"/>
        <w:ind w:left="2410" w:firstLine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ินดีก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คุณฉลองชัย คงอุตส่าห์ คุณสุธรรม เตียงทอง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มาแล้ว ให้ทางงานบุคคลไปดูดีๆ ว่า มติ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ระบุชื่อหรือระบุตำแหน่ง ถ้าระบุตำแหน่งต้องประกาศสรรหา ถ้าระบุตำแหน่งมาจะต้องทำยังไง จะสรรหายังไง เชิญนักทรัพย์ 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ปัทมาพร เนตรวิจิตร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ทัพยากรบุคคล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นายก และ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กกอง ตาม มติ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มีความเห็นให้เฉพาะตำแหน่ง ให้ดำเนินการสรรหา การสรรหานี้ ก็สรรหาตำแหน่งว่างปกติทั่วไป ในการประเมินสมรรถนะนี้ คณะกรรมการในการสอบ ไม่ต้องสอบ ก ข ค อาจเป็นการสอบสมรรถนะ สอบการปฏิบัติ แต่ต้องดำเนินการเหมือนกัน ซึ่งแต่ก่อนอาจจะเป็นการประเมินแล้วก็ส่งเข้า    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ย แต่ทุกวันนี้ไม่ใช่ค่ะ ดำเนินดารเหมือนกัน สรรหาบุคคลภายนอกทุกอย่าง เสียค่าสมัคร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บาท ตามหลักเกณฑ์ของจังหวัดค่ะ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ิต จันทน์หอม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อเข้าใจ เปิดกรอบมาใหม่ เปิดเฉพาะตำแหน่งนี้  พนักงานตกแต่งสวน ผมอยากรู้ว่า มติ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เห็นชอบ นายฉลองชัย คงอุตส่าห์ นายสุธรรม เตียงทอง เป็นชื่อมาเลยหรือไม่ ถ้าเป็นตำแหน่งมา ก็สรรหามา ถ้าเป็นชื่อจะสรรหาคนอื่นได้ไหม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ปัทมาพร เนตรวิจิตร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ทัพยากรบุคคล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เป็นชื่อมาค่ะ เป็นตำแหน่งมาค่ะ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ิต จันทน์หอม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ป็นตำแหน่งมา ก็ตามกระบวนการ ต้องสมัคร ให้ความเข้าใจกับพี่น้องว่า ผู้มีทักษะ คือว่าทำงานม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ผมคิดว่า มติ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ตามชื่อที่ขอเข้าไป วิธีการสรรหาผู้มีทักษะนี้มีหลายวิธี คัดสรรแบบมีข้อเขียนหรือไม่มีก็ได้ คัดสรรโดยวิธีปฏิบัติก็ได้ อยู่ที่วิธีการของผู้บริหาร มันต้องดำเนินการด้วยวิธีการคัดสรรทั้งนั้น ดู มติ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เห็นชอบให้สรรหาตั้งแต่วันที่เท่าไหร่ ฝากทางงานบุคคลด้วย และมีพนักงานทางกองการศึกษาอี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   มีตำแหน่งไหนอีกไหม อธิบายให้ฟัง วิธีการต่อไปยังไง เชิญ นักทรัพย์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ปัทมาพร เนตรวิจิตร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ทัพยากรบุคคล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ด้ทำบันทึกถึงผู้บริหารแล้ว ขอประกาศ แต่ประกาศนี้ต้องส่งร่างไปให้จังหวัดดูก่อน เพราะว่าหลักเกณฑ์มันเปลี่ยนใหม่ ระหว่างหลักเกณฑ์และขั้นตอนมันไม่เหมือนกัน ได้ส่งร่างไปแล้ว ต่อไปก็จะเป็นการแต่งตั้งคณะกรรมการสรรหา แล้วก็จะดำเนินการในขั้นตอนต่อไป ในส่วนตำแหน่งที่เป็นทักษะ การดำเนินการสรรหานี้ สอบถามเสร็จแล้วก็ต้องรอ      มติ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ั่วไปก็ต้องรอรายงานแล้วก็มาทำสัญญาได้เลย ตามที่เราได้ทำมาก่อนหน้านี้ จ้างตามภารกิจต้องขออำนาจ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ิต จันทน์หอม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แต่งตั้งกรรมการเราจะแต่งตั้งก่อนประกาศไม่ได้ ต้องประกาศก่อนแล้วค่อยแต่งตั้ง ประกาศกี่วันตามกฎหมาย ให้เวลาในการรับสมัครกี่วัน กรรมการสรรหาเลือกสรร คือ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ที่ได้รับมอบหมายเป็นประธาน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ี่มีโครงการ ที่จะสรรหา อยู่กองไหน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เป็นกรรมการและเลขานุการ</w:t>
      </w:r>
    </w:p>
    <w:p>
      <w:pPr>
        <w:pStyle w:val="Normal"/>
        <w:spacing w:lineRule="atLeast" w:line="20" w:before="280" w:after="280"/>
        <w:ind w:left="2410" w:hanging="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งานเจ้าหน้าที่คือ บุคลากร  หรือนักทรัพย์ เป็นผู้ช่วยเลขานุการ คำว่าผู้ช่วยเลขานุการ นอกจากนักทรัพย์ ได้ไหม เชิญอธิบายให้ฟัง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ปัทมาพร เนตรวิจิตร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ทัพยากรบุคคล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ที่ได้รับมอบหมายเป็นประธาน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งานหรือเจ้าของโครงการที่จะดำเนินการสรรหา 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3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เป็นกรรมการและเลขานุการ</w:t>
      </w:r>
    </w:p>
    <w:p>
      <w:pPr>
        <w:pStyle w:val="Normal"/>
        <w:spacing w:lineRule="atLeast" w:line="20" w:before="280" w:after="280"/>
        <w:ind w:left="241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ผู้ช่วยเลขานุการอยู่ที่ได้รับมอบหมาย ระเบียบไม่ได้ระบุไว้ค่ะ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ิต จันทน์หอม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ส่งส่งเสริมการปกครองท้องถิ่น ถนนนครราชสีมา บอกว่า คณะกรรมการสรรหาหรือเลือกสร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ฉะนั้น มากกว่าก็ได้ จะเอา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กองมาเป็นกรรมการก็ได้ แต่สาระสำคัญก็คือ ตำแหน่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ประธาน ตำแหน่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เลขานุการ แต่คณะกรรมการสรรหา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หรือหัวหน้าส่วนโครงการที่จะสรรหาเลือกสรร เช่น กองช่างจะสรรหาช่างไฟฟ้า จะต้องมี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เป็นกรรมการอยู่ด้วย หรือว่านายก จะตั้ง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มาเป็นกรรมการด้วยก็ได้ ไม่ผิด ถ้าจะสรรหาผู้ช่วยบัญชี แต่ว่าไม่มี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ถือว่าผิดขั้นตอน แล้วก็บอกว่า หัวหน้าสำนักงานปลัด หรือผู้ที่ได้รับมอบหมายเป็นคณะกรรมการและเลขานุการเป็นเลขาอย่างเดียวไม่ได้ต้องเป็นกรรมการด้วย ประธานเป็นปลัดหรือผู้ที่ได้รับมอบหมาย คำว่า หรือผู้ที่ได้รับมอบหมาย    เขาบอกว่า สำหรับกรณีที่กำหนดให้ปลัดองค์การบริหารส่วนตำบลหรือผู้ที่ได้รับหมายให้เป็นประธาน หัวหน้าสำนักปลัดหรือผู้ที่ได้รับมอบหมายเป็นกรรมการและเลขานุการ ผู้ที่ได้รับมอบหมายได้แก่ พนักงานส่วนตำบลที่ปลัด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แล้วแต่กรณีมอบหมาย     ทั้งนี้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ให้ผู้ทรงคุณวุฒิมาเป็นกรรมการด้วยก็ได้ อยู่ที่อำนาจนายกฯ      นายกฯแต่งตั้งใครแทนปลัดไม่ได้ หัวหน้าสำนักปลัดจะให้ นายกฯ มาแต่งตั้งใครเป็นเลขานุการแทนคุณไม่ได้ ถ้าคุณไม่เป็นจะต้องทำบันทึกเป็นลายลักษณ์อักษรและต้องได้รับคำสั่งจากนายกฯก่อน</w:t>
      </w:r>
    </w:p>
    <w:p>
      <w:pPr>
        <w:pStyle w:val="Normal"/>
        <w:spacing w:lineRule="atLeast" w:line="20" w:before="280" w:after="280"/>
        <w:ind w:left="2410" w:firstLine="47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ผมจะมอบ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เป็นประธาน ปลัดมอบให้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เป็นประธานนายกฯออกคำสั่งให้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เป็นประธานแล้ว ส่วนทางเลขาถ้าไม่รับตำแหน่งก็จะต้องทำบันทึกมอบให้ใครเป็นแทน ถูกต้องหรือไม่งานบุคคล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ปัทมาพร เนตรวิจิตร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ทัพยากรบุคคล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ผู้ช่วยเลขาเข้ามาได้ เป็นคณะกรรมการและลาขานุการด้วยมันอาจจะ     หลายอย่าง มอบผู้ช่วยเลขานุการมาช่วยงานที่เกี่ยวข้อง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ิต จันทน์หอม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คือตำแหน่งกรรมการและเลขานุการแต่ถ้ามันหลายตำแหน่งก็แต่งตั้งผู้ช่วยเลขานุการ</w:t>
      </w:r>
    </w:p>
    <w:p>
      <w:pPr>
        <w:pStyle w:val="Normal"/>
        <w:spacing w:lineRule="atLeast" w:line="20" w:before="280" w:after="280"/>
        <w:ind w:left="2410" w:firstLine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แต่ละงานก็บรรเทาปัญหาไปได้ในขั้นหนึ่งแค่นั้นเอง เช่นกองการศึกษา คนน้อย ตำแหน่งว่างนานมาก เราก็แก้ไขเฉพาะหน้า ใช้ระเบียบว่าด้วยการพัสดุในการบรรเทาช่วยแต่ละศูนย์ไปและตอนนี้ได้รับการอนุมัติความเห็นชอบจาก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รรหาพนักงานเพิ่ม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น ยังมีตำแหน่งไหนอีกไหม แล้วตำแหน่งที่ตกหล่นทำสัญญาได้วันไหน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ปัทมาพร เนตรวิจิตร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ทัพยากรบุคคล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นี้ต้องให้เจ้าตัวเอาเอกสารมาดำเนินการตามสัญญาค่ะ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ิต จันทน์หอม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นที่ประชุมเลยว่ามีใครบ้าง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ปัทมาพร เนตรวิจิตร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ทัพยากรบุคคล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หลือ คุณพุทธิชัย จันทน์หอม ค่ะ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ิต จันทน์หอม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ลือคนเดียวรีบดำเนินการให้เรียบร้อย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อย่างเป็นการเรียนรู้กันไป ถึงเวลาควรทำอย่างไร โดยเฉพาะงานของเราที่เกี่ยวกับบุคคล เกี่ยวกับสวัสดิการ สิทธิของพี่น้องตามกฎหมาย เช่นประกันสังคม เรามีหน้าที่อะไรบ้าง ต้องแจ้งยังไงบ้าง เราต้องดูแลสวัสดิการต่างๆให้พี่น้องเรา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ูแลเรื่องเครื่องราช ของ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วย เตรียมคำตอบไว้ตอบวันประชุมสภาด้วย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ถือปฏิบัติ</w:t>
      </w:r>
    </w:p>
    <w:p>
      <w:pPr>
        <w:pStyle w:val="Normal"/>
        <w:tabs>
          <w:tab w:val="clear" w:pos="720"/>
          <w:tab w:val="left" w:pos="2268" w:leader="none"/>
        </w:tabs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 อื่น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80" w:after="280"/>
        <w:ind w:left="2835" w:hanging="2835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การ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6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ไพรรัฐ  ถือกล้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ผู้บันทึกรายงายการประชุม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  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        (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ประกาศิต  จันทน์หอม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นายกองค์การบริหารส่วนตำบลแกใหญ่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2"/>
      <w:type w:val="nextPage"/>
      <w:pgSz w:w="11906" w:h="16838"/>
      <w:pgMar w:left="1134" w:right="849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21195</wp:posOffset>
              </wp:positionH>
              <wp:positionV relativeFrom="page">
                <wp:posOffset>286385</wp:posOffset>
              </wp:positionV>
              <wp:extent cx="308610" cy="195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955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10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4.3pt;height:15.4pt;mso-wrap-distance-left:9.05pt;mso-wrap-distance-right:9.05pt;mso-wrap-distance-top:0pt;mso-wrap-distance-bottom:0pt;margin-top:22.55pt;mso-position-vertical-relative:page;margin-left:552.8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H SarabunIT๙" w:hAnsi="TH SarabunIT๙" w:cs="TH SarabunIT๙"/>
                      </w:rPr>
                    </w:pPr>
                    <w:r>
                      <w:rPr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Fonts w:cs="TH SarabunIT๙" w:ascii="TH SarabunIT๙" w:hAnsi="TH SarabunIT๙"/>
                      </w:rPr>
                      <w:t>10</w:t>
                    </w:r>
                    <w:r>
                      <w:rPr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20090</wp:posOffset>
              </wp:positionH>
              <wp:positionV relativeFrom="page">
                <wp:posOffset>299720</wp:posOffset>
              </wp:positionV>
              <wp:extent cx="6301105" cy="440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H SarabunIT๙" w:hAnsi="TH SarabunIT๙" w:cs="TH SarabunIT๙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sz w:val="24"/>
                              <w:sz w:val="24"/>
                              <w:szCs w:val="24"/>
                            </w:rPr>
                            <w:t>ประชุมประจำเดือน</w:t>
                          </w:r>
                          <w:r>
                            <w:rPr>
                              <w:rFonts w:ascii="TH SarabunIT๙" w:hAnsi="TH SarabunIT๙" w:cs="TH SarabunIT๙"/>
                              <w:sz w:val="24"/>
                              <w:sz w:val="24"/>
                              <w:szCs w:val="24"/>
                            </w:rPr>
                            <w:t xml:space="preserve">พฤศจิกายน </w:t>
                          </w:r>
                          <w:r>
                            <w:rPr>
                              <w:rFonts w:cs="TH SarabunIT๙" w:ascii="TH SarabunIT๙" w:hAnsi="TH SarabunIT๙"/>
                              <w:sz w:val="24"/>
                              <w:szCs w:val="24"/>
                            </w:rPr>
                            <w:t>256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H SarabunIT๙" w:hAnsi="TH SarabunIT๙" w:cs="TH SarabunIT๙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34.7pt;mso-wrap-distance-left:9.05pt;mso-wrap-distance-right:9.05pt;mso-wrap-distance-top:0pt;mso-wrap-distance-bottom:0pt;margin-top:23.6pt;mso-position-vertical-relative:page;margin-left:56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H SarabunIT๙" w:hAnsi="TH SarabunIT๙" w:cs="TH SarabunIT๙"/>
                        <w:sz w:val="24"/>
                        <w:szCs w:val="24"/>
                      </w:rPr>
                    </w:pPr>
                    <w:r>
                      <w:rPr>
                        <w:rFonts w:ascii="TH SarabunIT๙" w:hAnsi="TH SarabunIT๙" w:cs="TH SarabunIT๙"/>
                        <w:sz w:val="24"/>
                        <w:sz w:val="24"/>
                        <w:szCs w:val="24"/>
                      </w:rPr>
                      <w:t>ประชุมประจำเดือน</w:t>
                    </w:r>
                    <w:r>
                      <w:rPr>
                        <w:rFonts w:ascii="TH SarabunIT๙" w:hAnsi="TH SarabunIT๙" w:cs="TH SarabunIT๙"/>
                        <w:sz w:val="24"/>
                        <w:sz w:val="24"/>
                        <w:szCs w:val="24"/>
                      </w:rPr>
                      <w:t xml:space="preserve">พฤศจิกายน </w:t>
                    </w:r>
                    <w:r>
                      <w:rPr>
                        <w:rFonts w:cs="TH SarabunIT๙" w:ascii="TH SarabunIT๙" w:hAnsi="TH SarabunIT๙"/>
                        <w:sz w:val="24"/>
                        <w:szCs w:val="24"/>
                      </w:rPr>
                      <w:t>256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H SarabunIT๙" w:hAnsi="TH SarabunIT๙" w:cs="TH SarabunIT๙"/>
                        <w:sz w:val="24"/>
                        <w:szCs w:val="24"/>
                      </w:rPr>
                    </w:pPr>
                    <w:r>
                      <w:rPr>
                        <w:rFonts w:cs="TH SarabunIT๙" w:ascii="TH SarabunIT๙" w:hAnsi="TH SarabunIT๙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  <w:color w:val="FFFF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alibri" w:cs="TH SarabunIT๙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59:00Z</dcterms:created>
  <dc:creator>WINDOWS XP</dc:creator>
  <dc:description/>
  <cp:keywords/>
  <dc:language>en-US</dc:language>
  <cp:lastModifiedBy>WINDOWS XP</cp:lastModifiedBy>
  <cp:lastPrinted>2017-10-05T16:39:00Z</cp:lastPrinted>
  <dcterms:modified xsi:type="dcterms:W3CDTF">2017-12-04T22:30:00Z</dcterms:modified>
  <cp:revision>379</cp:revision>
  <dc:subject/>
  <dc:title/>
</cp:coreProperties>
</file>