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อาค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๒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 ๘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ีที่ ๓๔ ในรัชกาลปัจจุบ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ปรับปรุงกฎหมายว่าด้วยการควบคุมการก่อสร้างอาคารและกฎหมายว่าด้วยการควบคุมการก่อสร้างในเขตเพลิงไหม้ และรวมเป็นกฎหมายฉบับเดียว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นี้เรียกว่า “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”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๒</w:t>
      </w:r>
      <w:r>
        <w:rPr>
          <w:rStyle w:val="FootnoteCharacters"/>
          <w:rStyle w:val="FootnoteAnchor"/>
          <w:rFonts w:ascii="TH SarabunIT๙" w:hAnsi="TH SarabunIT๙" w:cs="TH SarabunIT๙"/>
          <w:spacing w:val="-4"/>
        </w:rPr>
        <w:footnoteReference w:id="2"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ใช้บังคับในท้องที่ใด มีบริเวณเพียงใด ให้ตราเป็นพระราชกฤษฎีก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เขตท้องที่ที่ได้มีการประกาศให้ใช้บังคับผังเมืองรวมตามกฎหมายว่าด้วย      การผังเมืองหรือเขตท้องที่ที่ได้เคยมีการประกาศดังกล่าว ให้ใช้พระราชบัญญัตินี้บังคับตามเขต          ของผังเมืองรวมนั้นโดยไม่ต้องตราเป็นพระราชกฤษฎีกา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อาคารสูง อาคารขนาดใหญ่พิเศษ อาคารชุมนุมคนและโรงมหรสพ ให้ใช้บทบัญญัติแห่งพระราชบัญญัตินี้บังคับไม่ว่าท้องที่ที่อาคารนั้นตั้งอยู่จะได้มีพระราชกฤษฎีกาให้ใช้บังคับพระราชบัญญัตินี้หรือไม่ก็ตาม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"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กเลิ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บคุมการก่อสร้างอาคาร พุทธศักราช ๒๔๗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ควบคุมการ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ของคณะปฏิวัติ ฉบับที่ ๑๙๒ ลงวันที่ ๓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๕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บคุมการก่อสร้างในเขตเพลิงไหม้ พุทธศักราช ๒๔๗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ควบคุมการก่อสร้างในเขตเพลิงไห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” หมายความว่า ตึก บ้าน เรือน โรง ร้าน แพ คลังสินค้าสำนักงานและสิ่งที่สร้างขึ้นอย่างอื่น ซึ่งบุคคลอาจเข้าอยู่หรือเข้าใช้สอยได้ และหมายความรวมถ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ฒจันทร์หรือสิ่งที่สร้างขึ้นอย่างอื่นเพื่อใช้เป็นที่ชุมนุม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สะพาน อุโมงค์ ทางหรือท่อระบายน้ำ อู่เรือ คานเรือ ท่าน้ำ ท่าจอด เรือ รั้ว กำแพง หรือประตู ที่สร้างขึ้นติดต่อหรือใกล้เคียงกับที่สาธารณะหรือสิ่งที่สร้างขึ้นให้บุคคลทั่วไป        ใช้สอ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หรือสิ่งที่สร้างขึ้นสำหรับติดหรือตั้งป้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หรือตั้งไว้เหนือที่สาธารณะและมีขนาดเกินหนึ่งตารางเมตรหรือ      มีน้ำหนักรวมทั้งโครงสร้างเกินสิบกิโลกรั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หรือตั้งไว้ในระยะห่างจากที่สาธารณะซึ่งเมื่อวัดในทางราบแล้วระยะห่างจากที่สาธารณะมีน้อยกว่าความสูงของป้ายนั้นเมื่อวัดจากพื้นดิน และมีขนาดหรือมีน้ำหนัก   เกินกว่า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รือสิ่งที่สร้างขึ้นเพื่อใช้เป็นที่จอดรถ ที่กลับรถ และทางเข้าออกของรถสำหรับอาคารที่กำหนดตามมาตรา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ร้างขึ้นอย่างอื่นตามที่กำหนดในกฎกระทรว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หมายความรวมถึงส่วนต่าง ๆ ของอาคาร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ูง”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อาคารที่บุคคลอาจเข้าอยู่หรือเข้าใช้สอยได้ที่มีความสูงตั้งแต่ยี่สิบสามเมตรขึ้นไป การวัดความสูงของอาคารให้วัดจากระดับพื้นดินที่ก่อสร้างถึงพื้นดาดฟ้า สำหรับอาคารทรงจั่วหรือปั้นหยาให้วัดจากระดับพื้นดินที่ก่อสร้างถึงยอดผนังของชั้นสูงสุ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ขนาดใหญ่พิเศษ”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อาคารที่ก่อสร้างขึ้นเพื่อใช้พื้นที่อาคารหรือส่วนใดของอาคารเป็นที่อยู่อาศัยหรือประกอบกิจการประเภทเดียวหรือหลายประเภท โดยมีพื้นที่รวมกันทุกชั้นในหลังเดียวกันตั้งแต่หนึ่งหมื่นตารางเมตรขึ้น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ชุมนุมคน”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7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ความถึง อาคารหรือส่วนใดของอาคารที่บุคคลอาจเข้าไป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ชุมนุมคนที่มีพื้นที่ตั้งแต่หนึ่งพันตารางเมตรขึ้นไป หรือชุมนุมคนได้ตั้งแต่ห้าร้อยคนขึ้น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รงมหรสพ”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อาคารหรือส่วนใดของอาคารที่ใช้เป็นสถานที่สำหรับฉายภาพยนตร์แสดงละคร แสดงดนตรี หรือการแสดงรื่นเริงอื่นใด และมีวัตถุประสงค์เพื่อเปิดให้สาธารณชนเข้าชมการแสดงนั้นเป็นปกติธุระ โดยจะมีค่าตอบแทนหรือไม่ก็ตา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” หมายความว่า ที่ซึ่งเปิดหรือยินยอมให้ประชาชนเข้าไปหรือใช้เป็น    ทางสัญจรได้ ทั้งนี้ ไม่ว่าจะมีการเรียกเก็บค่าตอบแทนหรือไม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” หมายความว่า แผนที่แสดงลักษณะ ที่ตั้ง และขอบเขตของที่ดินและอาคารที่ก่อสร้าง ดัดแปลง รื้อถอน เคลื่อนย้ายใช้หรือเปลี่ยนการใช้ รวมทั้งแสดงลักษณะและขอบเขตของที่สาธารณะและอาคารในบริเวณที่ดินที่ติดต่อโดยสังเขป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” หมายความว่า แบบเพื่อประโยชน์ในการก่อสร้าง ดัดแปลง รื้อถอน เคลื่อนย้าย ใช้หรือเปลี่ยนการใช้อาคาร โดยมีรูปแสดงรายละเอียดส่วนสำคัญ ขนาด เครื่องหมายวัสดุและการใช้สอยต่าง ๆ ของอาคาร อย่างชัดเจนพอที่จะใช้ในการดำเนินการ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ประกอบแบบแปลน” หมายความว่า ข้อความชี้แจงรายละเอียดเกี่ยวกับ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ชนิดของวัสดุ ตลอดจนวิธีปฏิบัติหรือวิธีการสำหรับการก่อสร้าง ดัดแปลง รื้อถอนเคลื่อนย้าย ใช้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การใช้อาคารเพื่อให้เป็นไปตามแบบแปล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คำนวณ” หมายความว่า รายการแสดงวิธีการคำนวณ กำลังของวัสดุการรับ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ลังต้านทานของส่วนต่าง ๆ ของ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” หมายความว่า สร้างอาคารขึ้นใหม่ทั้งหมด ไม่ว่าจะเป็นการสร้างขึ้นแทนของเดิมหรือไม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” หมายความว่า เปลี่ยนแปลงต่อเติม เพิ่ม ลด หรือขยายซึ่งลักษณะขอบเขต แบบ รูปทรง สัดส่วน น้ำหนัก เนื้อที่ ของโครงสร้างของอาคารหรือส่วนต่าง ๆ ของอาคารซึ่งได้ก่อสร้างไว้แล้วให้ผิดไปจากเดิม และมิใช่การซ่อมแซมหรือการดัดแปลงที่กำหนดในกฎกระทรว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” หมายความว่า ซ่อมหรือเปลี่ยนส่วนต่าง ๆ ของอาคารให้คงสภาพเดิ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” หมายความว่า รื้อส่วนอันเป็นโครงสร้างของอาคารออกไปเช่น เสา คาน ตง หรือส่วนอื่นของโครงสร้างตาม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ขตเพลิงไหม้” หมายความว่า บริเวณที่เกิดเพลิงไหม้อาคารตั้งแต่สามสิบหลังคาเรือนขึ้นไปหรือมีเนื้อที่ตั้งแต่หนึ่งไร่ขึ้นไป รวมทั้งบริเวณที่อยู่ติดต่อภายในระยะสามสิบเมตร โดยรอบบริเวณที่เกิดเพลิงไหม้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” หมายความว่า ผู้ซึ่งรับผิดชอบในการอำนวยการหรือควบคุมดูแล    การก่อสร้าง ดัดแปลง รื้อถอน หรือเคลื่อนย้ายอาค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” หมายความว่า เจ้าของหรือผู้ครอบครองอาคารซึ่งกระทำการก่อสร้าง ดัดแปลง รื้อถอน หรือเคลื่อนย้ายอาคารด้วยตนเอง และหมายความรวมถึงผู้ซึ่งตกลงรับกระทำการดังกล่าวไม่ว่าจะมีค่าตอบแทนหรือไม่ก็ตาม และผู้รับจ้างช่ว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ครอบครองอาคาร”</w:t>
      </w:r>
      <w:r>
        <w:rPr>
          <w:rStyle w:val="FootnoteCharacters"/>
          <w:rStyle w:val="FootnoteAnchor"/>
          <w:rFonts w:ascii="TH SarabunIT๙" w:hAnsi="TH SarabunIT๙" w:cs="TH SarabunIT๙"/>
          <w:spacing w:val="-4"/>
        </w:rPr>
        <w:footnoteReference w:id="9"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ายความรวมถึง ผู้จัดการของนิติบุคคลอาคารชุดสำหรับ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ตามกฎหมายว่าด้วยอาคารชุด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”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ได้รับใบอนุญาตประกอบวิชาชีพวิศวกรรมควบคุม หรือผู้ซึ่งได้รับใบอนุญาตประกอบวิชาชีพสถาปัตยกรรมควบคุมตามกฎหมายว่าด้วยการนั้น แล้วแต่กรณี ซึ่งได้ขึ้นทะเบียนไว้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” หมายความว่า ผู้ซึ่งเจ้าพนักงานท้องถิ่นแต่งตั้งให้เป็นนายตรว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ช่าง”</w:t>
      </w:r>
      <w:r>
        <w:rPr>
          <w:rStyle w:val="FootnoteCharacters"/>
          <w:rStyle w:val="FootnoteAnchor"/>
          <w:rFonts w:ascii="TH SarabunIT๙" w:hAnsi="TH SarabunIT๙" w:cs="TH SarabunIT๙"/>
          <w:spacing w:val="-10"/>
        </w:rPr>
        <w:footnoteReference w:id="11"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มายความว่า ข้าราชการหรือพนักงานของราชการส่วนท้องถิ่น ซึ่ง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ต่งตั้งให้เป็นนายช่าง หรือวิศวกร หรือสถาปนิกซึ่งอธิบดีกรมโยธาธิการและผังเมืองแต่งตั้งให้เป็นนายช่า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ส่วนท้องถิ่น” หมายความว่า เทศบาล สุขาภิบาล องค์การบริหารส่วนจังหว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 เมืองพัทยา และองค์การปกครองท้องถิ่นอื่นที่รัฐมนตรีประกาศ กำหนดให้เป็นราชก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ท้องถิ่น” หมายความว่า กฎซึ่งออกโดยอาศัยอำนาจนิติบัญญัติของราชการส่วนท้องถิ่น เช่น เทศบัญญัติ ข้อบังคับสุขาภิบาล ข้อบัญญัติจังหวัด ข้อบัญญัติกรุงเทพมหานคร หรือข้อบัญญัติเมืองพัทยา เป็นต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สำหรับในเขตเทศบา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 สำหรับในเขตองค์การบริหารส่วนจังหวัด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ธานกรรมการบริหารองค์การบริหารส่วนตำบล สำหรับในเขตองค์การบริหารส่วนตำบ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กรุงเทพมหานคร สำหรับในเขตกรุงเทพมหานค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มืองพัทยา สำหรับในเขตเมืองพัทย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ขององค์กรปกครองส่วนท้องถิ่นอื่นที่รัฐมนตรีประกาศกำหนด สำหรับในเขตองค์กรปกครองส่วนท้องถิ่นนั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ัฐมนตรีว่าการกระทรวงมหาดไทยรักษาการตามพระราชบัญญัตินี้และให้มีอำนาจออกกฎกระทรว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่าธรรมเนียมไม่เกินอัตราท้ายพระราชบัญญัตินี้ หรือยกเว้นค่าธรรมเนีย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บบคำขออนุญาต ใบอนุญาต ใบรับรอง ใบแทน ตลอดจนแบบของคำสั่งหรือแบบอื่นใดที่จะใช้ในการปฏิบัติ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ารอื่นเพื่อปฏิบัติ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นี้ไม่ใช้บังคับแก่พระที่นั่งหรือพระราชวั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ฐมนตรีมีอำนาจออกกฎระทรวงยกเว้น ผ่อนผัน หรือกำหนด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การปฏิบัติตามพระราชบัญญัตินี้ไม่ว่าทั้งหมดหรือบางส่วนเกี่ยวกับอาค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ของกระทรวง ทบวง กรม ที่ใช้ในราชการหรือใช้เพื่อสาธารณประโยชน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ของราชการส่วนท้องถิ่น ที่ใช้ในราชการหรือใช้เพื่อสาธารณประโยช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ขององค์การของรัฐที่จัดตั้งขึ้นตามกฎหมาย ที่ใช้ในกิจการขององค์การหรือใช้เพื่อสาธารณประโยช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บราณสถาน วัดวาอาราม หรืออาคารต่าง ๆ ที่ใช้เพื่อการศาสนาซึ่งมีกฎหมายควบคุมการก่อสร้างไว้แล้วโดยเฉพา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ทำการขององค์การระหว่างประเทศ หรืออาคารที่ทำการของหน่วยงาน  ที่ตั้งขึ้นตามความตกลงระหว่างรัฐบาลไทยกับรัฐบาลต่าง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ทำการสถานทูตหรือสถานกงสุลต่างประเทศ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คารชั่วคราวเพื่อใช้ประโยชน์ในการก่อสร้างอาคารถาวรหรืออาคารเพื่อ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ั่วคราว ที่มีกำหนดเวลาการรื้อถอ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13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กระทรวง ทบวง กรม ราชการส่วนท้องถิ่น รัฐวิสาหกิจ องค์การของรัฐ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จัดตั้งขึ้นตามกฎหมาย หรือหน่วยงานอื่นของรัฐ จัดให้มีหรือพัฒนาเพื่อเป็นที่อยู่อาศัย สำหรับผู้มีรายได้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มิใช่การยกเว้นหรือผ่อนผันเงื่อนไขเกี่ยวกับความมั่นคงแข็งแรงและความปลอดภัยของอาคารหรือความปลอดภัยของผู้ซึ่งอยู่อาศัยหรือใช้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๘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4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แห่งความมั่นคงแข็งแรง ความปลอดภัย การป้องกันอัคคี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าธารณสุข การรักษาคุณภาพสิ่งแวดล้อม การผังเมือง การสถาปัตยกรรม และ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แก่การจราจร ตลอดจนการอื่นที่จำเป็นเพื่อปฏิบัติตามพระราชบัญญัตินี้ ให้รัฐมนตรีโดยคำแนะนำของคณะกรรมการควบคุมอาคารมีอำนาจออกกฎกระทรวงกำหน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ลักษณะ แบบ รูปทรง สัดส่วน ขนาด เนื้อที่ และที่ตั้งของ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้ำหนัก ความต้านทาน ความคงทน ตลอดจนลักษณะและคุณสมบ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ี่ใช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น้ำหนัก ความต้านทาน ความคงทนของอาคาร และพื้นดินที่องรับ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และวิธีการเกี่ยวกับการติดตั้งระบบประปา ก๊าซ ไฟฟ้า เครื่องกล 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อัคคีภัยหรือภัยพิบัติอย่างอื่น และการป้องกันอันตรายเมื่อมีเหตุชุลมุนวุ่นว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 และจำนวนของห้องน้ำและห้องส้ว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เกี่ยวกับสภาพแวดล้อมของอาคาร เช่น ระบบการจัดแสงสว่าง การระบายอากาศ การปรับอากาศ การฟอกอากาศ การระบายน้ำ การบำบัดน้ำเสีย และการกำจัดขยะ   มูลฝอยและสิ่งปฏิกู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 ระดับ ความสูง เนื้อที่ของที่ว่างภายนอกอาคาร หรือแนว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หรือระดับระหว่างอาคารกับอาคารหรือเขตที่ดินของผู้อื่น หรือระหว่างอาคารกับถนน ตรอก ซอย ทางเท้า ทาง หรือที่สาธารณ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หรือสิ่งที่สร้างขึ้นเพื่อใช้เป็นที่จอดรถ ที่กลับรถ และทางเข้าออกของรถสำหรับอาคารบางชนิดหรือบางประเภท ตลอดจนลักษณะและขนาดของพื้นที่หรือสิ่งที่สร้างขึ้น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้ามก่อสร้าง ดัดแปลง รื้อถอน เคลื่อนย้าย และใช้หรือเปลี่ยนการใช้อาคารชนิดใดหรือประเภท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เงื่อนไขในการก่อสร้าง ดัดแปลง รื้อถอนเคลื่อนย้าย ใช้หรือเปลี่ยนการใช้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เงื่อนไขในการขออนุญาต การอนุญาต การต่ออายุใบอนุญาต การโอนใบอนุญาต การออกใบรับรอง และการออกใบแทน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และความรับผิดชอบของผู้ออกแบบ ผู้ควบคุมงาน ผู้ดำเนินการ ผู้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เจ้าของ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และลักษณะต้องห้ามของผู้ตรวจสอบ ตลอดจนหลักเกณฑ์ วิธีการและเงื่อนไขในการขอขึ้นทะเบียนและการเพิกถอนการขึ้นทะเบียนเป็นผู้ตรวจสอ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เงื่อนไขในการตรวจสอบอาคาร ติดตั้งและตรวจสอบอุปกรณ์ประกอบของ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นิดหรือประเภทของอาคารที่เจ้าของอาคารหรือผู้ครอบครองอาคารหรือ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การประกันภัยความรับผิดตามกฎหมายต่อชีวิต ร่างกาย และทรัพย์สินของบุคคลภายนอ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๘ ทวิ</w:t>
      </w:r>
      <w:r>
        <w:rPr>
          <w:rStyle w:val="FootnoteCharacters"/>
          <w:rStyle w:val="FootnoteAnchor"/>
          <w:rFonts w:ascii="TH SarabunIT๙" w:hAnsi="TH SarabunIT๙" w:cs="TH SarabunIT๙"/>
          <w:spacing w:val="-8"/>
        </w:rPr>
        <w:footnoteReference w:id="15"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ประโยชน์แห่งความปลอดภัยของประชาชน ให้รัฐมนตรีโดย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ควบคุมอาคารมีอำนาจออกกฎกระทรวงกำหนดประเภทหรือลักษณะของสิ่งที่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เพื่อใช้ในการขนส่งบุคคลในบริเวณใดในลักษณะกระเช้าไฟฟ้าหรือสิ่งอื่นใดที่สร้างขึ้นโดย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กัน หรือออกกฎกระทรวงกำหนดประเภทหรือลักษณะของสิ่งที่สร้างขึ้นเพื่อใช้เป็นเครื่องเล่นในสวนสนุกหรือในสถานที่อื่นใดเพื่อประโยชน์ในลักษณะเดียวกันเป็นอาค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กระทรวงตามวรรคหนึ่งต้องกำหนดหลักเกณฑ์ วิธีการ และเงื่อนไขในการก่อสร้าง การอนุญาตให้ใช้ การตรวจสอบ มาตรฐานการรับน้ำหนัก ความปลอดภัย และคุณสมบัติของวัสดุหรืออุปกรณ์ที่จำเป็นเกี่ยวเนื่องกับสิ่งนั้น ทั้งนี้ ตามความเหมาะสมของสิ่งที่สร้างขึ้นแต่ละประเภทหรือแต่ละลักษณะโดยอาจกำหนดให้แตกต่างจากบทบัญญัติของพระราชบัญญัตินี้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๙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ได้มีการออกกฎกระทรวงกำหนดเรื่องใดตามมาตรา ๘ แล้วให้ราชการส่วนท้องถิ่นถือปฏิบัติตามกฎกระทรวงนั้น เว้นแต่เป็นกรณีตามมาตรา ๑๐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ยังมิได้มีการออกกฎกระทรวงกำหนดเรื่องใดตามมาตรา ๘ ให้ราชการ     ส่วนท้องถิ่นมีอำนาจออกข้อบัญญัติท้องถิ่นกำหนดเรื่องนั้น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ได้มีการออกข้อบัญญัติท้องถิ่นกำหนดเรื่องใดตามวรรคสองแล้ว ถ้าต่อมา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ออกกฎกระทรวงกำหนดเรื่องนั้น ให้ข้อกำหนดของข้อบัญญัติท้องถิ่นในส่วนที่ขัดหรือแย้งกับกฎ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 และให้ข้อกำหนดของข้อบัญญัติท้องถิ่นในส่วนที่ไม่ขัดหรือแย้งกับกฎกระทรวงยังคง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งคับต่อไปได้จนกว่าจะมีการออกข้อบัญญัติท้องถิ่นใหม่ตามมาตรา ๑๐ แต่ต้องไม่เกินหนึ่งปี นับ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ใช้บังค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เลิกข้อบัญญัติท้องถิ่นตามวรรคสามย่อมไม่กระทบกระเทือนต่อการดำเนินการที่ได้กระทำไปแล้วโดยถูกต้องตามข้อบัญญัติท้องถิ่น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๐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ได้มีการออกกฎกระทรวงกำหนดเรื่องใดตามมาตรา ๘ แล้วให้ราชการส่วนท้องถิ่นมีอำนาจออกข้อบัญญัติท้องถิ่นในเรื่องนั้นได้ในกรณี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ออกข้อบัญญัติท้องถิ่นกำหนดรายละเอียดในเรื่องนั้นเพิ่มเติมจากที่กำหนดไว้ในกฎกระทรวงโดยไม่ขัดหรือแย้งกับกฎกระทรวง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ออกข้อบัญญัติท้องถิ่นกำหนดเรื่องนั้นขัดหรือแย้งกับกฎกระทรว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ความจำเป็นหรือมีเหตุผลพิเศษเฉพาะ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อบัญญัติท้องถิ่นตาม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มีผลใช้บังคับได้เมื่อ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วบคุมอาคารและได้รับอนุมัติจากรัฐมนตร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วบคุมอาคารจะต้องพิจารณาให้ความเห็นชอบหรือไม่ให้ความเห็นชอบในข้อบัญญัติท้องถิ่น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ร็จภายในหกสิบวันนับแต่วันที่ได้รับข้อบัญญัติท้องถิ่นนั้น ถ้าไม่ให้ความเห็นชอบ ให้แจ้งเหตุผลให้ราชการส่วนท้องถิ่นนั้นทราบ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คณะกรรมการควบคุมอาคารพิจารณาข้อบัญญัติท้องถิ่นนั้นไม่เสร็จภายใน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ตามวรรคสาม ให้ถือว่าคณะกรรมการควบคุมอาคารได้ให้ความเห็นชอบในข้อบัญญัติท้องถิ่นนั้นแล้ว และให้ราชการส่วนท้องถิ่นเสนอรัฐมนตรีเพื่อสั่งการต่อไป ถ้ารัฐมนต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สั่งการภายในสามสิบวันนับแต่วันที่ได้รับข้อบัญญัติท้องถิ่นนั้น ให้ถือว่ารัฐมนตรีได้อนุมัติตามวรรคส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๐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รัฐมนตรีโดยคำแนะนำของคณะกรรมการควบคุมอาคารเห็นว่าข้อบัญญัติท้องถิ่นใดที่ออกตามมาตรา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หรือแย้งกับกฎกระทรวงที่ออกตามมาตรา ๘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ข้อบัญญัติท้องถิ่นที่ออกตามมาตรา ๑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ข้อกำหนดที่ก่อภาระหรือความยุ่งยากให้แก่ประชาชนเกินความจำเป็นหรือก่อให้เกิดภยันตรายต่อสุขภาพ ชีวิต ร่างกาย หรือทรัพย์สินของประชาชน ให้รัฐมน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ำนาจแจ้งให้ราชการส่วนท้องถิ่นนั้นดำเนินการยกเลิกหรือแก้ไขข้อบัญญัติท้องถิ่นดังกล่าวเสียใหม่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ตามวรรคหนึ่ง ให้ราชการส่วนท้องถิ่นดำเนินการให้แล้วเสร็จภายในหนึ่งร้อยยี่สิบวันนับแต่วันรับแจ้งจากรัฐมนตรี กำหนดวันดังกล่าวให้หมายถึงวันในสมัยประชุมของราชการ   ส่วนท้องถิ่น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เลิกหรือแก้ไขข้อบัญญัติท้องถิ่นตามวรรคหนึ่งย่อมไม่กระทบกระเทือนต่อ    การดำเนินการที่ได้กระทำไปแล้วโดยถูกต้องตามข้อบัญญัติท้องถิ่นนั้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๑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้อบัญญัติท้องถิ่นที่ออกตามมาตรา ๙ หรือมาตรา ๑๐ เมื่อประกาศในราชกิจจา</w:t>
      </w:r>
      <w:r>
        <w:rPr>
          <w:rFonts w:ascii="TH SarabunIT๙" w:hAnsi="TH SarabunIT๙" w:cs="TH SarabunIT๙"/>
          <w:sz w:val="32"/>
          <w:sz w:val="32"/>
          <w:szCs w:val="32"/>
        </w:rPr>
        <w:t>นุเบกษาแล้ว ให้ใช้บังคับ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๑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ฎกระทรวงที่ออกตามมาตรา ๘ หรือข้อบัญญัติท้องถิ่นที่ออก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าตรา ๑๐ ถ้าขัดหรือแย้งกับกฎหมายว่าด้วยการผังเมืองให้บังคับตามกฎหมายว่าด้วย   การผัง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สมควรห้ามการก่อสร้างดัดแปลง รื้อถอน เคลื่อนย้ายและใช้หรือเปลี่ยนการใช้อาคารชนิดใดหรือประเภทใดในบริเวณหนึ่งบริเวณใด แต่ยังไม่มีกฎกระทรวง หรือข้อบัญญัติท้องถิ่นกำหนดการตามมาตรา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มนตรีโดยคำแนะนำของอธิบดี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พนักงานท้องถิ่น แล้วแต่กรณี มีอำนาจประกาศในราชกิจจานุเบกษาห้ามการก่อสร้าง ดัดแปลง รื้อถอน เคลื่อนย้าย และใช้หรือเปลี่ยนการใช้อาคาร ในบริเวณนั้นเป็นการชั่วคราวได้ และให้ดำเนินการออกกฎกระทรวง หรือข้อบัญญัติท้องถิ่นภายในหนึ่งปีนับแต่วันที่ประกาศนั้นมีผลใช้บังค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การออกกฎกระทรวงหรือข้อบัญญัติท้องถิ่นภายในกำหนดเวลาตามวรรคหนึ่ง ให้ประกาศดังกล่าวเป็นอันยกเลิ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1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ในการอำนวยความสะดวกแก่ประชาชนซึ่งจะต้องปฏิบัติตามพระราชบัญญัติ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และหน่วยงานต่าง ๆ ที่มีอำนาจหน้าที่ตามกฎหมายอื่นแจ้งข้อห้า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จำกัด หรือข้อมูลอื่นที่เกี่ยวข้องกับการก่อสร้าง ดัดแปลง รื้อถอน หรือเคลื่อนย้ายอาคาร หรือ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อื่นตามพระราชบัญญัตินี้ ให้ราชการส่วนท้องถิ่นที่เกี่ยวข้องทราบเพื่อดำเนิน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ชการส่วนท้องถิ่นจัดให้มีเอกสารเผยแพร่หลักเกณฑ์ วิธีการและเงื่อนไข    ในการขออนุญาตและการอนุญาตดำเนินการต่าง ๆ ตามพระราชบัญญัตินี้ ตลอดจนข้อมูลที่ได้รับแจ้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จำหน่ายหรือให้แก่ประชาชนซึ่งจะต้องปฏิบัติ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จ้าพนักงานท้องถิ่นแจ้งคำเตือนไว้ในใบอนุญาตที่ได้ออกให้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ว่าผู้ได้รับใบอนุญาตตามพระราชบัญญัตินี้ยังคงมีหน้าที่ต้องขออนุญาตเกี่ยวกับอาคารนั้นตามกฎหมายอื่นในส่วนที่เกี่ยวข้องต่อไป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่วนท้องถิ่นอาจจัดให้มีแบบแปลนอาคารต่างๆ ที่ได้มาตรฐานและถูกต้องตามบทบัญญัติแห่งพระราชบัญญัตินี้ กฎกระทรวงและหรือข้อบัญญัติท้องถิ่นที่ออกตามพระราชบัญญัตินี้ไว้จำหน่ายหรือให้แก่ประชาชนได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๓ ตรี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ผู้ซึ่งจะต้องปฏิบัติตามพระราชบัญญัตินี้มีข้อสงสัยเกี่ยวก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หรือระดับระหว่างอาคารกับอาคาร หรือเขตที่ดินของผู้อื่นหรือระหว่างอาคารกับถนน ตรอก ซอย ทางเท้า หรือที่สาธารณะ หรื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ริเวณห้ามก่อสร้าง ดัดแปลง รื้อถอน เคลื่อนย้าย และใช้หรือเปลี่ยนการใช้อาคารชนิดใดหรือประเภท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สิทธิหารือไปยังเจ้าพนักงานท้องถิ่นได้โดยทำเป็นหนังสือ และให้เจ้าพนักงานท้องถิ่นตอบข้อหารือนั้นภายในสามสิบวันนับแต่วันที่ได้รับหนังสือ แต่ถ้าเจ้าพนักงานท้องถิ่นเห็นว่า    มีความจำเป็นต้องขอคำปรึกษาจากคณะกรรมการควบคุมอาคารเสียก่อนหรือมีเหตุจำเป็นอื่นใด ก็ให้ขยายกำหนดเวลาดังกล่าว ออกไปอีกได้ไม่เกินสองคราว คราวละไม่เกินสามสิบว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ผู้หารือตามวรรคหนึ่งได้ดำเนินการก่อสร้าง ดัดแปลง รื้อถอน หรือเคลื่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โดยถือปฏิบัติตามคำตอบข้อหารือของเจ้าพนักงานท้องถิ่น ถ้าต่อมาปรากฏว่าเจ้าพนักงา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ตอบข้อหารือไปโดยผิดพลาดเป็นเหตุให้ผู้หารือได้ดำเนินการดังกล่าวไป โดยไม่ถูกต้องตามบท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นี้ กฎกระทรวงหรือข้อบัญญัติท้องถิ่นที่ออกตามพระราชบัญญัตินี้ หรือกฎหมายอื่นที่เกี่ยวข้อง ผู้นั้นไม่ต้องรับโทษ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วบคุมอาค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ควบคุมอาคาร ประกอบด้วยอธิบดีกรมโยธาธิ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งเมือง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ประธานกรรมการ ผู้แทนกระทรวงสาธารณสุข ผู้แทนกระทรวงอุตสาหกรรม ผู้แท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การปกครอง ผู้แทนกรมทางหลวง ผู้แทนกรมอัยการ ผู้แทนสำนักผังเมือง ผู้แทนสำนักงาน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แวดล้อมแห่งชาติ ผู้แทนกรุงเทพมหานคร ผู้แทนคณะกรรมการควบคุมการประกอบวิชาชีพ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แทนคณะกรรมการควบคุมการประกอบวิชาชีพสถาปัตยกรรม แห่งละหนึ่งคน และผู้ทรงคุณวุฒิอีกไม่เกินสี่คนซึ่งรัฐมนตรีแต่งตั้ง เป็นกรรมการและให้หัวหน้าสำนักงานคณะกรรมการควบคุมอาคาร เป็นกรรมการและเลขานุ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ซึ่งรัฐมนตรีแต่งตั้งมีวาระอยู่ในตำแหน่งคราวละสามป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มีการแต่งตั้งกรรมการในระหว่างที่กรรมการซึ่งแต่งตั้งไว้แล้วยังมีวาระอยู่ในตำแหน่ง ไม่ว่าจะเป็นการแต่งตั้งเพิ่มขึ้นหรือแต่งตั้งซ่อม ให้ผู้ได้รับแต่งตั้งนั้นอยู่ในตำแหน่งเท่ากับวาระที่เหลืออยู่ของกรรมการซึ่งได้แต่งตั้งไว้แล้วนั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พ้นจากตำแหน่งอาจได้รับแต่งตั้งอีกได้ แต่ต้องไม่เกินสองคราวติดต่อ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การพ้นจากตำแหน่งตามวาระตามมาตรา ๑๕ กรรมการซึ่งรัฐมนตรีแต่งตั้งพ้นจากตำแหน่ง เมื่อ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ให้อ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หรือคำสั่งที่ชอบด้วยกฎหมายให้จำคุกเว้นแต่เป็นโทษสำหรับความผิดที่กระทำโดยประมาทหรือความผิดลหุโทษ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ชุมของคณะกรรมการควบคุมอาคาร ต้องมีกรรมการมาประชุม   ไม่น้อยกว่ากึ่งหนึ่งของจำนวนกรรมการทั้งหมด จึงเป็นองค์ประชุม ถ้าประธานกรรมการไม่อยู่หรือไม่สามารถ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๘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1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ณะกรรมการควบคุมอาคารมีอำนาจหน้าที่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ก่รัฐมนตรีในการดำเนินการตามมาตรา ๘ หรือมาตรา ๑๐ทวิ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ในการออกข้อบัญญัติท้องถิ่นตามมาตรา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2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เจ้าพนักงานท้องถิ่นหรือส่วนราชการในการปฏิบัติการตามพระราชบัญญัตินี้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  <w:spacing w:val="-4"/>
        </w:rPr>
        <w:footnoteReference w:id="23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กับดูแลและตรวจสอบการปฏิบัติงานของเจ้าพนักงานท้องถิ่นและผู้ซึ่ง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24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ขึ้นทะเบียนและเพิกถอนการขึ้นทะเบียนเป็นผู้ตรวจสอ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25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ตามที่บัญญัติไว้ใน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ควบคุมอาคารอาจตั้งคณะอนุกรรมการเพื่อพิจารณาหรือปฏิบัติการอย่างหนึ่งอย่างใดตามที่คณะกรรมการควบคุมอาคารมอบหมายได้ให้นำมาตรา ๑๗ มาใช้บังคับแก่การประชุม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๐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ตั้งสำนักงานคณะกรรมการควบคุมอาคารขึ้นใน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และงานวิชาการให้แก่คณะกรรมการควบคุม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 ตรวจสอบข้อเท็จจริง และเสนอความเห็นแก่คณะกรรมการพิจารณาอุทธรณ์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านงานและให้ความช่วยเหลือแก่ราชการส่วนท้องถิ่น ส่วนราชการ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ในการปฏิบัติหน้าที่ตามพระราชบัญญัตินี้ ตลอดจนให้คำแนะนำแก่ภาคเอกช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คณะกรรมการควบคุมอาคารมอบ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่อสร้าง ดัดแปลง รื้อถอน เคลื่อนย้าย และใช้หรือเปลี่ยนการใช้อาค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๑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จะก่อสร้าง ดัดแปลง หรือเคลื่อนย้ายอาคารต้องได้รับใบอนุญาต      จากเจ้าพนักงานท้องถิ่น หรือแจ้งต่อเจ้าพนักงานท้องถิ่นและดำเนินการตามมาตรา ๓๙ ทว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่อสร้าง ดัดแปลง หรือเคลื่อนย้ายอาคารชนิดหรือประเภทที่กฎกระทรวงกำหนดให้มีการตรวจสอบงานออกแบบและคำนวณส่วนต่าง ๆ ของโครงสร้างอาคาร        ผู้ขอรับใบอนุญาตหรือผู้แจ้งตามมาตรา ๓๙ ทวิ ต้องจัดให้มีการตรวจสอบงานออกแบบและคำนวณดังกล่าวตามหลักเกณฑ์ วิธีการ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๒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จะรื้อถอนอาคารดังต่อไปนี้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มีส่วนสูงเกินสิบห้าเมตรซึ่งอยู่ห่างจากอาคารอื่นหรือที่สาธารณะน้อยกว่าความสูงของอาค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ที่อยู่ห่างจากอาคารอื่นหรือที่สาธารณะน้อยกว่าสองเมตร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๓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๔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1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2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ยื่นคำขอรับใบอนุญาต ให้เจ้าพนักงานท้องถิ่นตรวจพิจารณาและออกใบอนุญาตหรือมีหนังสือแจ้งคำสั่งไม่อนุญาตพร้อมด้วยเหตุผล ให้ผู้ขอรับใบอนุญาตทราบภายในสี่สิบห้าวันนับแต่วันที่ได้รับคำข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หนึ่ง ให้ขยายเวลาออกไปได้อีกไม่เกินสองคราว คราวละ   ไม่เกินสี่สิบห้า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ตามวรรคหนึ่งหรือตามที่ได้ขยายเวลาไว้นั้น แล้วแต่กรณ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พนักงานท้องถิ่นออกใบอนุญาตหรือมีคำสั่งไม่อนุญาตให้เจ้าพนักงานท้องถิ่นแจ้งให้ผู้ขอรับใบอนุญาตทราบโดยไม่ชักช้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๖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การก่อสร้าง ดัดแปลง รื้อถอน หรือเคลื่อนย้ายอาคารที่ขออนุญาตนั้น มีลักษณะหรืออยู่ในประเภทที่ได้กำหนดเป็นวิชาชีพวิศวกรรมควบคุมตามกฎหมายว่าด้วยวิชาชีพวิศวกรรมหรือเป็นวิชาชีพสถาปัตยกรรมควบคุมตามกฎหมายว่าด้วยวิชาชีพสถาปัตยกรรม ถ้าวิศวกรหรือสถาปนิกผู้รับผิดชอบในการนั้นตามที่ระบุไว้ในคำขอมิได้เป็นผู้ได้รับใบอนุญาตให้ประกอบวิชาชีพวิศวกรรมควบคุมหรือวิชาชีพสถาปัตยกรรมควบคุมตามกฎหมายดังกล่าว แล้วแต่กรณี ให้เจ้าพนักงานท้องถิ่นปฏิเสธไม่รับพิจารณาคำขอ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๒๗</w:t>
      </w:r>
      <w:r>
        <w:rPr>
          <w:rStyle w:val="FootnoteCharacters"/>
          <w:rStyle w:val="FootnoteAnchor"/>
          <w:rFonts w:ascii="TH SarabunIT๙" w:hAnsi="TH SarabunIT๙" w:cs="TH SarabunIT๙"/>
          <w:spacing w:val="-4"/>
        </w:rPr>
        <w:footnoteReference w:id="34"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การตรวจพิจารณาคำขอรับใบอนุญาต ให้เจ้าพนักงานท้องถิ่น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ผู้ขอรับใบอนุญาตแก้ไขเปลี่ยนแปลงแผนผังบริเวณ แบบแปลน รายการประกอบ  แบบแปล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รายการคำนวณที่ได้ยื่นไว้ เพื่อให้ถูกต้องและเป็นไปตามกฎกระทรวงที่ออกตามมาตรา ๘ หรือ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ที่ออกตามมาตรา ๙ หรือมาตรา ๑๐ และให้นำมาตรา ๒๕ วรรคสาม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ขอรับใบอนุญาตได้แก้ไขเปลี่ยนแปลงแผนผังบริเวณ แบบแปลนรายการประกอบแบบแปลน หรือรายการคำนวณตามคำสั่งของเจ้าพนักงานท้องถิ่นแล้วให้เจ้าพนักงานท้องถิ่นตรวจพิจารณาและออกใบอนุญาตให้ภายในสามสิบวัน แต่ถ้าผู้ขอรับใบอนุญาตได้แก้ไขเปลี่ยนแปลง  ในสาระสำคัญผิดจากคำสั่งของเจ้าพนักงานท้องถิ่น ในกรณีนี้ให้ถือว่าเป็นการยื่นคำขอใหม่ และให้ดำเนินการตามมาตรา ๒๕ 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5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แบบแปลน รายการประกอบแบบแปลน และรายการคำนวณที่ได้ยื่นมาพร้อมกับคำขอรับใบอนุญาตกระทำโดยผู้ที่ได้รับใบอนุญาตให้เป็นผู้ประกอบวิชาชีพวิศวกรรมควบคุมตามกฎหมายว่าด้วยวิศวกร ให้เจ้าพนักงานท้องถิ่นตรวจพิจารณาแต่เฉพาะในส่วนที่ไม่เกี่ยวกับรายการคำนวณ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แบบแปลน รายการประกอบแบบแปลน และรายละเอียดด้านสถาปัตยกรรมของอาคารซึ่งไม่เป็นอาคารประเภทควบคุมการใช้ที่ได้ยื่นมาพร้อมกับคำขอรับใบอนุญาตกระทำโดยผู้ที่ได้รับใบอนุญาตให้เป็นผู้ประกอบวิชาชีพสถาปัตยกรรมควบคุมตามกฎหมายว่าด้วยสถาปนิก ให้เจ้าพนักงานท้องถิ่นตรวจพิจารณาแต่เฉพาะในส่วนที่ไม่เกี่ยวกับรายละเอียดด้านสถาปัตยกรรมส่วนภายในอาคาร เว้นแต่ทางหนีไฟและบันไดหนีไฟ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๙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ด้รับใบอนุญาตแล้ว ให้ผู้ได้รับใบอนุญาตมีหนังสือแจ้งชื่อผู้ควบคุมงานกับวันเริ่มต้นและวันสิ้นสุดการดำเนินการตามที่ได้รับอนุญาตให้เจ้าพนักงานท้องถิ่นทราบพร้อมทั้งแนบหนังสือแสดงความยินยอมของผู้ควบคุมงานมา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จะเป็นบุคคลใดหรือเป็นเจ้าของอาคารก็ได้ เว้นแต่จะเป็นการต้องห้ามตามกฎหมายว่าด้วยวิชาชีพวิศวกรรมหรือกฎหมายว่าด้วยวิชาชีพสถาปัตยก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๐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ผู้ได้รับใบอนุญาตจะบอกเลิกตัวผู้ควบคุมงานที่ได้แจ้งชื่อไว้หรือ       ผู้ควบคุมงานจะบอกเลิกการเป็นผู้ควบคุมงาน ให้มีหนังสือแจ้งให้เจ้าพนักงานท้องถิ่นทราบ แต่ทั้งนี้   ไม่เป็นการกระทบถึงสิทธิและหน้าที่ทางแพ่งระหว่างผู้ได้รับใบอนุญาตกับผู้ควบคุมงาน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บอกเลิกตามวรรคหนึ่ง ผู้ได้รับใบอนุญาตต้องระงับการดำเนินการตามที่ได้รับอนุญาตไว้ก่อนจนกว่าจะได้มีหนังสือแจ้งชื่อและส่งหนังสือแสดงความยินยอมของ             ผู้ควบคุมงานคนใหม่ให้แก่เจ้าพนักงานท้องถิ่นแ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๑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มมิให้ผู้ใดจัดให้มีหรือดำเนินการก่อสร้าง ดัดแปลง รื้อถอน หรือเคลื่อนย้ายอาคารให้ผิดไปจากแผนผังบริเวณ แบบแปลน และรายการประกอบแบบแปลนที่ได้รับอนุญาต ตลอดจนวิธีการหรือเงื่อนไขที่เจ้าพนักงานท้องถิ่นกำหนดไว้ในใบอนุญาต หรือให้ผิดไปจาก   ที่ได้แจ้งไว้ตามมาตรา ๓๙ ทวิ เว้นแต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นั้นได้ยื่นคำขออนุญาตและได้รับใบอนุญาตจากเจ้าพนักงานท้องถิ่นให้ทำการแก้ไขเปลี่ยนแปล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อาคารนั้นได้แจ้งการแก้ไขเปลี่ยนแปลงให้เจ้าพนักงานท้องถิ่นทราบแล้วหรื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ดังกล่าวไม่ขัดต่อกฎกระทรวงหรือข้อบัญญัติท้องถิ่นที่เกี่ยวข้อง หรือเป็นกรณีตาม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มาตรา ๒๕ หรือมาตรา ๓๙ ทวิ มาใช้บังคับแก่การดำเนิน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่อสร้าง ดัดแปลง รื้อถอน หรือเคลื่อนย้ายอาคาร เป็นการฝ่าฝืน      ความในวรรคหนึ่ง ให้ถือว่าเป็นการกระทำของผู้ควบคุมงาน เว้นแต่ผู้ควบคุมงานจะพิสูจน์ได้ว่าเป็นการกระทำของผู้อื่นซึ่งผู้ควบคุมงานได้มีหนังสือแจ้งข้อทักท้วงการกระทำดังกล่าวให้เจ้าของหรือ         ผู้ครอบครองอาคาร และผู้ดำเนินการทราบแล้ว แต่บุคคลดังกล่าวไม่ยอมปฏิบัติตา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๒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คารประเภทควบคุมการใช้ คือ อาคาร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41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ำหรับใช้เป็นคลังสินค้า โรมแรม อาคารชุด หรือสถานพยาบา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ำหรับใช้เพื่อกิจการพาณิชยกรรม อุตสาหกรรม การศึกษา การสาธารณสุข หรือกิจการอื่น ทั้งนี้ ตาม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ได้รับใบอนุญาตให้ก่อสร้าง ดัดแปลง หรือเคลื่อนย้ายอาคารประเภทควบคุม    การใช้ หรือผู้แจ้งตามมาตรา ๓๙ ทวิ ได้กระทำการดังกล่าวเสร็จแล้ว ให้แจ้งเป็นหนังสือ ให้เจ้าพนักงานท้องถิ่นทราบตามแบบที่เจ้าพนักงานท้องถิ่นกำหนด เพื่อทำการตรวจสอบการก่อสร้าง ดัดแปลง หรือเคลื่อนย้ายอาคารนั้นให้แล้วเสร็จภายในสามสิบวันนับแต่วันที่ได้รับแจ้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คลใดใช้อาคารนั้นเพื่อกิจการดังที่ระบุไว้ในใบอนุญาต หรือที่ได้แจ้งไว้ตามมาตรา ๓๙ ทวิ ภายในกำหนดเวลาตามวรรคส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พนักงานท้องถิ่นได้ทำการตรวจสอบแล้วเห็นว่าการก่อสร้างดัดแปลง หรือเคลื่อนย้ายอาคารนั้นเป็นไปโดยถูกต้องตามที่ได้รับใบอนุญาตหรือที่ได้แจ้งไว้ตามมาตรา ๓๙ ทวิแล้ว    ก็ให้ออกใบรับรองให้แก่ผู้ได้รับใบอนุญาตหรือผู้แจ้งตามมาตรา ๓๙ ทวิ เพื่อให้มีการใช้อาคารนั้นตามที่ได้รับใบอนุญาตหรือที่ได้แจ้งไว้ตามมาตรา ๓๙ ทวิ ได้ แต่ถ้าเจ้าพนักงานท้องถิ่น มิได้ทำการตรวจสอบภายในกำหนดเวลาตามวรรคสอง ให้เจ้าของหรือผู้ครอบครองอาคารนั้นใช้หรือยินยอมให้บุคคลใดใช้อาคารนั้นเพื่อกิจการดังที่ระบุไว้ในใบอนุญาตหรือที่ได้แจ้งไว้ตามมาตรา ๓๙ ทวิ ต่อไป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ของหรือผู้ครอบครองอาคารประเภทควบคุมการใช้หรือยินยอมให้    บุคคลใดใช้อาคารนั้นเพื่อกิจการอื่นนอกจากที่ระบุไว้ในใบอนุญาตหรือที่ได้แจ้งไว้ตามมาตรา ทว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๒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ของอาคาร 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ูง อาคารขนาดใหญ่พิเศษ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ชุมนุมค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ผู้ตรวจสอบด้านวิศวกรรมหรือผู้ตรวจสอบด้านสถาปัตยกรรม แล้วแต่กรณี ทำการตรวจสอบสภาพอาคาร โครงสร้างของตัวอาคาร อุปกรณ์ประกอบต่าง ๆ เกี่ยวกับระบบไฟฟ้าและ      การจัดแสงสว่าง ระบบการเตือน การป้องกันและการระงับอัคคีภัย การป้องกันอันตรายเมื่อมีเหตุชุลมุนวุ่นวาย ระบบระบายอากาศ ระบบระบายน้ำ ระบบบำบัดน้ำเสีย ระบบเครื่องกล หรือระบบอื่นๆ ของอาคารที่จำเป็นต่อการป้องกันภยันตรายต่าง ๆ ที่มีผลต่อสุขภาพ ชีวิต ร่างกายหรือทรัพย์สิน แล้วรายงานผลการตรวจสอบต่อเจ้าพนักงานท้องถิ่น ทั้งนี้ ตามหลักเกณฑ์ วิธีการ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พิจารณาผลการตรวจสอบสภาพอาคารตามวรรคหนึ่ง            โดยมิชักช้า เพื่อพิจารณาออกใบรับรองการตรวจสอบสภาพอาคารหรือดำเนินการตามมาตรา ๔๖หรือมาตรา ๔๖ ทวิ แล้วแต่กรณี 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๓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มมิให้เจ้าของหรือผู้ครอบครองอาคารซึ่งไม่เป็นอาคารประเภทควบคุมการใช้ใช้หรือยินยอมให้บุคคลใดใช้อาคารดังกล่าวเพื่อกิจการตามมาตรา ๓๒ เว้นแต่จะได้รับใบอนุญาตจากเจ้าพนักงานท้องถิ่นหรือได้แจ้งให้เจ้าพนักงานท้องถิ่นทราบแล้ว และให้นำมาตรา ๒๕ และมาตรา ๒๗ หรือมาตรา ๓๙ ทวิ แล้วแต่กรณี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ความในวรรคหนึ่งมาใช้บังคับแก่การเปลี่ยนการใช้อาคารประเภทควบคุมการใช้สำหรับกิจการหนึ่งไปใช้เป็นอาคารประเภทควบคุมการใช้สำหรับอีกกิจการหนึ่ง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๔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4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มมิให้เจ้าของหรือผู้ครอบครองอาคารที่ต้องมีพื้นที่หรือสิ่งที่สร้างขึ้นเพื่อใช้เป็นที่จอดรถ ที่กลับรถ และทางเข้าออกของรถตามที่ระบุไว้ในมาตรา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 หรือใช้หรือยินยอมให้บุคคลอื่นดัดแปลงหรือใช้ที่จอดรถ ที่กลับรถ และทางเข้าออกของรถนั้นเพื่อการอื่น ทั้งนี้ไม่ว่าทั้งหมดหรือบางส่วน เว้นแต่จะได้รับใบอนุญาตจาก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ห้ามตามวรรคหนึ่งให้ถือว่าเป็นภาระติดพันในอสังหาริมทรัพย์นั้นโดยตรงตราบ    ที่อาคารนั้นยังมีอยู่ ทั้งนี้ ไม่ว่าจะมีการโอนที่จอดรถ ที่กลับรถ และทางเข้าออกของรถนั้นต่อไปยังบุคคลอื่นหรือไม่ก็ตา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5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อนุญาตที่ออกตามมาตรา ๒๑ หรือมาตรา ๒๒ ให้ใช้ได้ตามระยะเวลาที่กำหนดไว้ในใบอนุญาต ถ้าผู้ได้รับใบอนุญาตประสงค์จะขอต่ออายุใบอนุญาตจะต้องยื่นคำขอก่อนใบอนุญาตสิ้นอายุ และเมื่อได้ยื่นคำขอดังกล่าวแล้ว ให้ดำเนินการต่อไปได้จนกว่าเจ้าพนักงานท้องถิ่นจะสั่งไม่อนุญาตให้ต่ออายุใบอนุญาต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๓๖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46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บอนุญาตที่ออกตามมาตรา ๒๑ มาตรา ๒๒ หรือมาตรา ๓๓ จะโอนแก่กัน</w:t>
      </w:r>
      <w:r>
        <w:rPr>
          <w:rFonts w:ascii="TH SarabunIT๙" w:hAnsi="TH SarabunIT๙" w:cs="TH SarabunIT๙"/>
          <w:sz w:val="32"/>
          <w:sz w:val="32"/>
          <w:szCs w:val="32"/>
        </w:rPr>
        <w:t>มิได้ เว้นแต่ได้รับอนุญาตเป็นหนังสือจาก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๗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ผู้ได้รับใบอนุญาตตามมาตรา ๒๑ มาตรา ๒๒ หรือมาตรา ๓๓ ตาย ทายาทหรือผู้จัดการมรดกของบุคคลดังกล่าวซึ่งประสงค์จะทำการก่อสร้าง ดัดแปลง รื้อถอน เคลื่อนย้าย ใช้หรือเปลี่ยนการใช้อาคารนั้นต่อไป ต้องมีหนังสือแจ้งให้เจ้าพนักงานท้องถิ่นทราบภายในเก้าสิบวันนับแต่วันที่ผู้ได้รับใบอนุญาตตาย ในกรณีเช่นว่านี้ให้ถือว่าทายาทหรือผู้จัดการมรดกดังกล่าวเป็นผู้ได้รับใบอนุญาตนั้นแท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หว่างการก่อสร้าง ดัดแปลง รื้อถอน หรือเคลื่อนย้ายอาคารแล้วแต่กรณี ผู้ได้รับใบอนุญาตต้องเก็บใบอนุญาตแผนผังบริเวณ แบบแปลน และรายการประกอบแบบแปลนไว้ในบริเวณที่ได้รับอนุญาตให้กระทำการดังกล่าวหนึ่งชุด และพร้อมที่จะให้นายช่างหรือนายตรวจตรวจดู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ครอบครองอาคารประเภทควบคุมการใช้ แสดงใบรับรองตามมาตรา ๓๒หรือใบอนุญาตตามมาตรา ๓๓ ไว้ในที่เปิดเผยและเห็นได้ง่าย ณ อาคาร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ใบอนุญาตหรือใบรับรองสูญหาย ถูกทำลายหรือชำรุดในสาระสำคัญ ให้ผู้ได้รับใบอนุญาตหรือใบรับรองยื่นคำขอรับใบแทนใบอนุญาตหรือใบแทนใบรับรองต่อเจ้าพนักงานท้องถิ่นภายในสิบห้าวันนับแต่วันที่ได้ทราบถึงการสูญหาย ถูกทำลายหรือชำรุ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ใบแทนใบอนุญาตหรือใบแทนใบรับรอง และการออกใบแทนใบอนุญาตหรือใบแทนใบรับรอง ให้เป็นไปตามหลักเกณฑ์ วิธีการ 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แทนใบอนุญาตหรือใบแทนใบรับรอง ให้มีผลตามกฎหมายเช่นเดียวกับใบอนุญาตหรือใบรับรอง แล้วแต่กรณ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จะก่อสร้าง ดัดแปลง รื้อถอน หรือเคลื่อนย้ายอาคารโดยไม่ยื่น   คำขอรับใบอนุญาตจากเจ้าพนักงานท้องถิ่นก็ได้โดยการแจ้งต่อเจ้าพนักงานท้องถิ่นและต้องดำเนินการ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เจ้าพนักงานท้องถิ่นทราบตามแบบที่เจ้าพนักงานท้องถิ่นกำหนดพร้อมทั้งแจ้งข้อมูลและยื่นเอกสารดังต่อไปนี้ด้ว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ู้รับผิดชอบงานออกแบบอาคารซึ่งจะต้องเป็นผู้ได้รับใบอนุญา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เป็นผู้ประกอบวิชาชีพสถาปัตยกรรมควบคุมประเภทวุฒิสถาปนิกตามกฎหมายว่าด้วยวิชาชีพ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ต้องไม่เป็นผู้ได้รับการแจ้งเวียนชื่อตามมาตรา ๔๙ ทว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ู้รับผิดชอบงานออกแบบและคำนวณอาคารซึ่งจะต้องเป็นผู้ได้รับใบอนุญาตให้เป็นผู้ประกอบวิชาชีพวิศวกรรมควบคุมประเภทวุฒิวิศวกรตามกฎหมายว่าด้วยวิชาชีพวิศวกรรม และจะต้องไม่เป็นผู้ได้รับการแจ้งเวียนชื่อตามมาตรา ๔๙ ทว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ควบคุมงานซึ่งจะต้องเป็นผู้ได้รับใบอนุญาตให้เป็นผู้ประก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ชาชีพสถาปัตยกรรมควบคุมตามกฎหมายว่าด้วยวิชาชีพสถาปัตยกรรมและเป็นผู้ได้รับใบอนุญาต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วิชาชีพวิศวกรรมควบคุมตามกฎหมายว่าด้วยวิชาชีพวิศวกรรม และจะต้องไม่เป็นผู้ได้รับการแจ้งเวียนชื่อตามมาตรา ๔๙ ทวิ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องบุคคล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บุคคล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ตนเป็นผู้ออกแบบอาคาร เป็นผู้ออกแบบและคำนวณอาคาร หรือจะเป็นผู้ควบคุมงาน แล้วแต่กรณี พร้อมทั้งรับรองว่าการก่อสร้าง ดัดแปลง รื้อถอน หรือเคลื่อนย้ายอาคารนั้นถูกต้องตามบทบัญญัติแห่งพระราชบัญญัตินี้ กฎกระทรวงและข้อบัญญัติท้องถิ่นที่ออกตามพระราชบัญญัตินี้ และกฎหมายอื่นที่เกี่ยวข้องทุกประกา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ผังบริเวณ แบบแปลน รายการประกอบแบบแปลนและรายการคำนว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งอาคารที่จะก่อสร้าง ดัดแปลง รื้อถอน หรือเคลื่อนย้ายซึ่งมีคำรับรองของบุคคลตาม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ตนเป็นผู้ออกแบบอาคารและเป็นผู้ออกแบบและคำนวณอาคารนั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ต้นและวันสิ้นสุดการดำเนินการ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การตรวจแบบแปลนก่อสร้างหรือดัดแปลงอาคารในกรณีที่เป็นการแจ้งการก่อสร้างหรือดัดแปลงอาค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ผู้แจ้งได้ดำเนินการตามที่ระบุไว้ในวรรคหนึ่งครบถ้วนแล้ว ให้เจ้าพนักงานท้องถิ่นออกใบรับแจ้งตามแบบที่เจ้าพนักงานท้องถิ่นกำหนดเพื่อเป็นหลักฐานการแจ้งให้แก่ผู้นั้น ภายในวันที่ได้รับแจ้ง และให้ผู้แจ้งเริ่มต้นดำเนินการก่อสร้างดัดแปลง รื้อถอนหรือเคลื่อนย้ายอาคารตามที่ได้แจ้งไว้ได้ตั้งแต่วันที่ได้รับใบแจ้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๓๘ และมาตรา ๓๙ มาใช้บังคับแก่ใบรับแจ้งตามมาตรานี้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 ตรี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4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รณีที่เจ้าพนักงานท้องถิ่นตรวจพบในภายหลังว่าผู้แจ้งได้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หรือยื่นเอกสารไว้ไม่ถูกต้องหรือไม่ครบถ้วนตามที่ระบุไว้ในมาตรา ๓๙ ทวิ ให้เจ้า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สั่งให้ผู้แจ้งมาดำเนินการแก้ไขให้ถูกต้องหรือครบถ้วนภายในเจ็ดวันนับแต่วันที่ได้รับแจ้งคำสั่ง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หนึ่งร้อยยี่สิบวันนับแต่วันที่ได้ออกใบ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๓๙ ทวิ หรือนับ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เริ่มการก่อสร้าง ดัดแปลง รื้อถอน หรือเคลื่อนย้ายอาคารตามที่ได้แจ้งไว้ แล้วแต่กรณีถ้า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ได้ตรวจพบว่าการก่อสร้าง ดัดแปลง รื้อถอน หรือเคลื่อนย้ายอาคารที่ได้แจ้งไว้ แผนผังบริเวณ แบบแปลน รายการประกอบแบบแปลนหรือรายการคำนวณของอาคารที่ได้ยื่นไว้ตามมาตรา ๓๙ ทวิ ไม่ถูกต้องตามบทบัญญัติแห่งพระราชบัญญัตินี้ กฎกระทรวง หรือข้อบัญญัติท้องถิ่นที่ออกตามพระราช บัญญัตินี้หรือกฎหมายอื่นที่เกี่ยวข้อง ให้เจ้าพนักงานท้องถิ่นมีหนังสือแจ้งข้อทักท้วงให้ผู้แจ้งตามมาตรา ๓๙ ทวิ ทราบโดยเร็วและให้มีอำนาจดำเนินการตามมาตรา ๔๐ มาตรา ๔๑ มาตรา ๔๒ หรือมาตรา ๔๓ แล้วแต่กรณ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พนักงานท้องถิ่นมิได้มีหนังสือแจ้งข้อทักท้วงให้ผู้แจ้งตามมาตรา ๓๙ ทวิ ทราบภายในกำหนดเวลาตามวรรคสอง ให้ถือว่าการก่อสร้าง ดัดแปลง รื้อถอน หรือเคลื่อนย้ายอาคารดังกล่าวได้รับอนุญาตจากเจ้าพนักงานท้องถิ่นแล้ว เว้นแต่ในกรณี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ดังกล่าวเป็นการรุกล้ำที่สาธารณ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ดังกล่าวที่เกี่ยวกับระยะหรือระดับระหว่างอาคารกับถนน ตรอก ซอย ทางเท้า หรือที่สาธารณะ เป็นการฝ่าฝืนกฎกระทรวง ประกาศ หรือข้อบัญญัติท้องถิ่นที่ออกตามพระราชบัญญัตินี้ หรื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ดังกล่าวที่เกี่ยวกับบริเวณห้ามก่อสร้าง ดัดแปลง รื้อถอน เคลื่อนย้าย และใช้หรือเปลี่ยนการใช้อาคารชนิดใดหรือประเภทใด เป็นการฝ่าฝืน กฎกระทรวง ประกาศ หรือข้อบัญญัติท้องถิ่นที่ออกตามพระราชบัญญัตินี้ หรือกฎหมายอื่น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 ทว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ญาตให้ใช้อาคารเพื่อประกอบกิจการเกี่ยวกับโรงมหรสพ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0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 จัต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่อสร้าง ดัดแปลง เคลื่อนย้าย รื้อถอน หรือตรวจสอบอาคารที่ใช้เพื่อประกอบกิจการโรงมหรสพ ต้องดำเนินการให้เป็นไปตามบทบัญญัติแห่งพระราชบัญญัตินี้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 เบญ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มมิให้เจ้าของอาคารหรือผู้ครอบครองอาคารใช้หรือยินยอมให้ผู้ใดใช้อาคารหรือส่วนใดของอาคารเป็นโรงมหรสพ เว้นแต่จะได้รับใบอนุญาตให้ใช้อาคาร               เพื่อประกอบกิจการโรงมหรสพจากคณะกรรมการที่มีอำนาจพิจารณาตามวรรคสอง แล้วแต่กรณี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มีคณะกรรมการพิจารณาการประกอบกิจการโรงมหรสพมีอำนาจพิจารณาออกใบอนุญา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กถอนใบอนุญาต ต่ออายุใบอนุญาต โอนใบอนุญาต และออกใบแทนใบอนุญาตเพื่อประกอบกิจการโรงมหรสพ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เขตกรุงเทพมหานคร ประกอบด้วยอธิบดีกรมโยธาธิการและผังเมือ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*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ผู้แทนกรุงเทพมหานคร ผู้แทนกรมอนามัย กระทรวงสาธารณสุข ผู้แทนสำนักงานตำรว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ห่งชาติเป็นกรรมการ และให้ผู้อำนวยการกองควบคุมการก่อสร้าง กรมโยธาธิการ  และผังเมือง</w:t>
      </w:r>
      <w:r>
        <w:rPr>
          <w:rFonts w:cs="TH SarabunIT๙" w:ascii="TH SarabunIT๙" w:hAnsi="TH SarabunIT๙"/>
          <w:spacing w:val="4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เขตจังหวัดอื่น ประกอบด้วยผู้ว่าราชการจังหวัดเป็นประธานกรรมการเจ้าพ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้องถิ่นแห่งท้องที่ที่เกี่ยวข้อง สาธารณสุขจังหวัด หัวหน้าตำรวจภูธรจังหวัดเป็นกรรมการ และให้โยธ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ผังเมืองจังหวัด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วินิจฉัยชี้ขาดของที่ประชุมให้ถือเสียงข้างมาก และให้ประธานคณะกรรมการพิจารณาการประกอบกิจการโรงมหรสพตามวรรคสองแล้วแต่กรณีเป็นผู้มีอำนาจลงนามออกใบอนุญาต เพิกถอนใบอนุญาต ต่ออายุใบอนุญาต โอนใบอนุญาต และออกใบแทน ใบอนุญาตตามวรรคส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ของโรงมหรสพ ระบบความปลอดภัยและการป้องกันอันตรายอันอาจเกิดขึ้น     กับ</w:t>
      </w:r>
      <w:r>
        <w:rPr>
          <w:rFonts w:ascii="TH SarabunIT๙" w:hAnsi="TH SarabunIT๙" w:cs="TH SarabunIT๙"/>
          <w:sz w:val="32"/>
          <w:sz w:val="32"/>
          <w:szCs w:val="32"/>
        </w:rPr>
        <w:t>คนดูและจำนวนและระยะห่างของสิ่งของหรือส่วนต่าง ๆ ภายในและภายนอกอาคารที่ใช้เป็น        โรงมหรสพ เช่น ห้องฉาย ทางเข้าออก ประตู ที่นั่งคนดู ทางเดิน เป็นต้น ให้เป็นไปตามที่กำหนด         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๙ 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อนุญาตให้ใช้อาคารเพื่อประกอบกิจการโรงมหรสพให้มีอายุสองปี โดยให้ใช้ได้จนถึงวันที่ ๓๑ ธันวาคม ของปีที่สองนับแต่ปีที่ออกใบอนุญาต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เงื่อนไขในการขออนุญาต การอนุญาต การต่ออายุใบอนุญาต การโอนใบอนุญาต และการออกใบแทนใบอนุญาตสำหรับโรงมหรสพ ให้เป็นไปตามที่กำหนด          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หรือผู้ครอบครองอาคารผู้ใดประสงค์จะขอต่ออายุใบอนุญาตให้ใช้อาคารเพื่อประกอบกิจการโรงมหรสพ ให้ยื่นคำขอต่ออายุใบอนุญาตก่อนใบอนุญาตเดิมสิ้นอายุและ   เมื่อได้ยื่นคำขอดังกล่าวแล้วให้ประกอบกิจการต่อไปได้จนกว่าผู้มีอำนาจอนุญาตตามมาตรา ๓๙ เบญจ จะมีคำสั่งไม่อนุญาต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เจ้าพนักงานท้องถิ่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๔๐</w:t>
      </w:r>
      <w:r>
        <w:rPr>
          <w:rStyle w:val="FootnoteCharacters"/>
          <w:rStyle w:val="FootnoteAnchor"/>
          <w:rFonts w:ascii="TH SarabunIT๙" w:hAnsi="TH SarabunIT๙" w:cs="TH SarabunIT๙"/>
          <w:spacing w:val="-4"/>
        </w:rPr>
        <w:footnoteReference w:id="51"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กรณีที่มีการก่อสร้าง ดัดแปลง รื้อถอน หรือเคลื่อนย้ายอาคารโดยฝ่าฝื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ทบัญญัติแห่งพระราชบัญญัตินี้ กฎกระทรวง หรือข้อบัญญัติท้องถิ่นที่ออกตามพระราชบัญญัตินี้ 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อื่นที่เกี่ยวข้อง ให้เจ้าพนักงานท้องถิ่นมีอำนาจดำเนินการ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เจ้าของหรือผู้ครอบครองอาคาร ผู้ควบคุมงาน ผู้ดำเนินการลูกจ้าง หรือบริวารของบุคคลดังกล่าว ระงับการกระทำ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ห้ามมิให้บุคคลใดใช้หรือเข้าไปในส่วนใด ๆ ของอาคารหรือบริเวณที่มีการกระทำดังกล่าว และจัดให้มีเครื่องหมายแสดงการห้ามนั้นไว้ในที่เปิดเผยและเห็นได้ง่าย ณ  อาคารหรือบริเวณดังกล่าว และ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มีคำสั่งตามมาตรา ๔๑ หรือมาตรา ๔๒ แล้วแต่กรณี ภายในสามสิบวัน    นับแต่วันที่ได้มีคำสั่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๑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การกระทำ ตามมาตรา ๔๐ เป็นกรณีที่สามารถแก้ไขเปลี่ยนแปลง     ให้ถูกต้องได้ ให้เจ้าพนักงานท้องถิ่นมีอำนาจสั่งให้เจ้าของอาคารยื่นคำขออนุญาตหรือดำเนินการแจ้งตามมาตรา ๓๙ ทวิ หรือดำเนินการแก้ไขเปลี่ยนแปลงให้ถูกต้องภายในระยะเวลาที่กำหนดแต่ต้อง       ไม่น้อยกว่าสามสิบวัน ในกรณีที่มีเหตุอันสมควร เจ้าพนักงานท้องถิ่นจะขยายระยะเวลาดังกล่าวออกไปอีกก็ได้ และให้นำมาตรา ๒๗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๒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การกระทำ ตามมาตรา ๔๐ เป็นกรณีที่ไม่สามารถแก้ไขเปลี่ยนแปลงให้ถูกต้องได้ หรือเจ้าของอาคารมิได้ปฏิบัติตามคำสั่งของเจ้าพนักงานท้องถิ่นตามมาตรา ๔๑               ให้เจ้าพนักงานท้องถิ่นมีอำนาจสั่งให้เจ้าของหรือผู้ครอบครองอาคาร ผู้ควบคุมงานหรือผู้ดำเนินการ    รื้อถอนอาคารนั้นทั้งหมดหรือบางส่วนได้ภายในระยะเวลาที่กำหนดแต่ต้องไม่น้อยกว่าสามสิบวัน โดยให้ดำเนินการรื้อถอนตามหลักเกณฑ์ วิธีการ และเงื่อนไขที่กำหนดในกฎกระทรวงที่ออกตามมาตรา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บัญญัติท้องถิ่นที่ออกตามมาตรา ๙ หรือมาตรา๑๐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๔๓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54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ถ้าไม่มีการรื้อถอนอาคารตามคำสั่งของเจ้าพนักงานท้องถิ่นตามมาตรา 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พนักงานท้องถิ่นมีอำนาจ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ฝ่ายเดียวโดยทำเป็นคำร้องต่อศาล นับแต่ระยะเวลาที่กำหนดไว้ตาม   มาตรา ๔๒ ได้ล่วงพ้นไป ขอให้ศาลมีคำสั่งจับกุมและกักขังบุคคลซึ่งมิได้ปฏิบัติการตามคำสั่งของ      เจ้าพนักงานท้องถิ่นตามมาตรา ๔๒ โดยให้นำประมวลกฎหมายวิธีพิจารณาความแพ่งมาใช้บังคับ     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จัดให้มีการรื้อถอนอาคารดังกล่าวได้เองโดยจะต้องปิดประกาศกำหนดการรื้อถอนไว้ในบริเวณนั้นแล้วเป็นเวลาไม่น้อยกว่าเจ็ดวัน และเจ้าของหรือผู้ครอบครองอาคาร ผู้รับผิดชอบงานออกแบบอาคาร ผู้รับผิดชอบงานออกแบบและคำนวณอาคาร ผู้ควบคุมงาน และผู้ดำเนินการ จะต้องร่วมกันเสียค่าใช้จ่ายในการนั้นเว้นแต่บุคคลดังกล่าวจะพิสูจน์ได้ว่าตนมิได้เป็นผู้กระทำหรือมีส่วนร่วมในการกระทำที่เป็นการฝ่าฝืน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รื้อถอนอาคารตามวรรคหนึ่ง เมื่อเจ้าพนักงานท้องถิ่น หรือผู้ซึ่งดำเนินการแทนเจ้าพนักงานท้องถิ่นได้ใช้ความระมัดระวังตามสมควรแก่พฤติการณ์แล้ว บุคคลตามวรรคหนึ่งจะเรียกร้องค่าเสียหายจากเจ้าพนักงานท้องถิ่นหรือผู้ซึ่งดำเนินการแทนเจ้าพนักงานท้องถิ่นไม่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สดุก่อสร้างที่ถูกรื้อถอนและสิ่งของที่ขนออกจากอาคารส่วนที่มีการรื้อถอนให้       เจ้าพนักงานท้องถิ่นมีอำนาจยึดและเก็บรักษาไว้หรือขายและถือเงินไว้แทนได้ ทั้งนี้ ตามหลักเกณฑ์ วิธีการและเงื่อนไขที่กำหนดในกฎกระทรวง และถ้าเจ้าของมิได้เรียกเอาทรัพย์สินหรือเงินนั้นคืนภายในสามสิบวันนับแต่วันที่มีการรื้อถอน ให้ทรัพย์สินหรือเงินนั้นตกเป็นของราชการส่วนท้องถิ่นนั้นเพื่อนำมาเป็นค่าใช้จ่ายในการรื้อถอนอาคาร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๔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5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การฝ่าฝืนมาตรา ๓๒ วรรคสาม หรือมาตรา ๓๓                 ให้เจ้าพนักงานท้องถิ่นมีอำนาจสั่งให้เจ้าของหรือผู้ครอบครองอาคารระงับการใช้อาคารส่วนที่ยังไม่ได้รับใบรับรอง ใบอนุญาต หรือที่ไม่ได้แจ้งไว้ตามมาตรา ๓๙ ทวิ จนกว่าจะได้รับใบรับรองใบอนุญาต หรือได้แจ้งตามมาตรา ๓๙ ทวิ แ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การฝ่าฝืนมาตรา ๓๔ ให้เจ้าพนักงานท้องถิ่นมีอำนาจสั่งให้เจ้าของหรือผู้ครอบครองอาคาร ผู้ครอบครองพื้นที่หรือสิ่งที่สร้างขึ้นดังกล่าวหรือผู้ที่กระทำการฝ่าฝืนมาตรา ๓๔ ระงับการกระทำนั้น และสั่งให้บุคคลดังกล่าวดำเนินการแก้ไขเปลี่ยนแปลงพื้นที่หรือสิ่งที่สร้างขึ้นให้กลับคืนสู่สภาพเดิมได้ภายในระยะเวลาที่กำหนด และให้นำมาตรา ๔๓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อาคารซึ่งก่อสร้าง ดัดแปลง หรือเคลื่อนย้ายโดยได้รับอนุญาต  ตามพระราชบัญญัตินี้ หรือได้ก่อสร้าง ดัดแปลง หรือเคลื่อนย้ายก่อนวันที่พระราชบัญญัตินี้ใช้บังคับ      มีสภาพหรือมีการใช้ที่อาจเป็นภยันตรายต่อสุขภาพ ชีวิต ร่างกาย หรือทรัพย์สิน หรืออาจไม่ปลอด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อัคคีภัยหรือก่อให้เกิดเหตุรำคาญหรือกระทบกระเทือนต่อการรักษาคุณภาพสิ่งแวดล้อมให้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มีอำนาจสั่งให้ดำเนินการแก้ไขตามหลักเกณฑ์ วิธีการ และเงื่อนไขที่กำหนด  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มีการปฏิบัติตามคำสั่งของเจ้าพนักงานท้องถิ่นตามวรรคหนึ่ง และ           ถ้าอาคารนั้นอาจเป็นภยันตรายอย่างร้ายแรงต่อสุขภาพ ชีวิต ร่างกาย หรือทรัพย์สิน ให้เจ้าพนักงานท้องถิ่นมีอำนาจสั่งให้รื้อถอนอาคารนั้นได้โดยให้นำมาตรา ๔๒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๖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อุปกรณ์ประกอบต่าง ๆ เกี่ยวกับระบบไฟฟ้าและการจัดแสงสว่าง ระบบการเตือน การป้องกันและการระงับอัคคีภัย การป้องกันอันตรายเมื่อมีเหตุชุลมุนวุ่นวาย ระบบระบายอากาศ ระบบระบายน้ำ ระบบบำบัดน้ำเสีย ระบบเครื่องกล หรือระบบอื่น ๆ ของอาคารตามมาตรา ๓๒ ทวิ มีสภาพหรือมีการใช้ที่อาจเป็นภยันตรายต่อสุขภาพ ชีวิตร่างกายหรือทรัพย์สินหรืออาจไม่ปลอดภัยจากอัคคีภัยหรือก่อให้เกิดเหตุรำคาญหรือกระทบกระเทือนต่อการรักษาคุณภาพสิ่งแวดล้อม ให้เจ้าพนักงานท้องถิ่นมีอำนาจ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ห้ามมิให้เจ้าของอาคารหรือผู้ครอบครองอาคารใช้หรือยินยอมให้บุคคลใดใช้อุปกรณ์ประกอบต่าง ๆ และจัดให้มีเครื่องหมายแสดงการห้ามนั้นไว้ที่อุปกรณ์ หรือบริเวณที่เปิดเผยและเห็นได้ง่ายที่อยู่ใกล้กับอุปกรณ์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ำสั่งให้เจ้าของอาคารดำเนินการแก้ไขอุปกรณ์ประกอบต่าง ๆ นั้น ให้อยู่ในสภาพ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หรือสามารถใช้งานได้ภายในระยะเวลาที่กำหนด แต่ต้องไม่น้อยกว่าสามสิบวัน ในกรณีมีเหตุอันสมควรเจ้าพนักงานท้องถิ่นจะขยายระยะเวลาดังกล่าวออกไปอีก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มีการปฏิบัติตามคำสั่งของเจ้าพนักงานท้องถิ่นตามวรรคหนึ่ง และหากอุปกรณ์ดังกล่าวมีผลทำให้อาคารนั้นมีสภาพหรือการใช้ที่อาจเป็นภยันตรายอย่างร้ายแรงต่อสุขภาพ ชีวิต ร่างกาย หรือทรัพย์สิน ให้เจ้าพนักงานท้องถิ่นสั่งห้ามใช้อาคารนั้นทั้งหมดหรือบางส่วนไว้ก่อนก็ได้ และต้องจัดให้มีเครื่องหมายแสดงการห้ามนั้นไว้ในที่เปิดเผยและเห็นได้ง่าย ณ บริเวณอาคารหรือบริเวณ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๔๗</w:t>
      </w:r>
      <w:r>
        <w:rPr>
          <w:rStyle w:val="FootnoteCharacters"/>
          <w:rStyle w:val="FootnoteAnchor"/>
          <w:rFonts w:ascii="TH SarabunIT๙" w:hAnsi="TH SarabunIT๙" w:cs="TH SarabunIT๙"/>
          <w:spacing w:val="-8"/>
        </w:rPr>
        <w:footnoteReference w:id="58"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ารสั่งหรือการแจ้งของเจ้าพนักงานท้องถิ่นตามพระราชบัญญัตินี้น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๔๗ ทวิ ให้ทำเป็นหนังสือส่งทางไปรษณีย์ลงทะเบียนตอบรับให้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ใบอนุญาต ผู้ได้รับใบอนุญาต ผู้แจ้งตามมาตรา ๓๙ ทวิ เจ้าของหรือผู้ครอบครองอาคารผู้ดำเนิ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ผู้ควบคุมงาน แล้วแต่กรณี ณ ภูมิลำเนาของผู้นั้น หรือจะทำเป็นบันทึกและให้บุคคลดังกล่าว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พนักงานท้องถิ่นไม่อาจดำเนินการตามวรรคหนึ่งได้ให้ปิดประกาศ   สำเนาคำสั่งหรือหนังสือแจ้ง แล้วแต่กรณี ไว้ในที่เปิดเผยและเห็นได้ง่าย ณ อาคารหรือบริเวณที่ตั้งอาคารที่ทำการก่อสร้าง ดัดแปลง รื้อถอน เคลื่อนย้าย ใช้หรือเปลี่ยนการใช้นั้นและให้ถือว่าผู้ขอรับใบอนุญาต ผู้ได้รับใบอนุญาต ผู้แจ้งตามมาตรา ๓๙ ทวิ เจ้าของหรือผู้ครอบครองอาคารผู้ดำเนินการ หรือผู้ควบคุมงานได้ทราบคำสั่งหรือหนังสือแจ้งนั้นแล้วเมื่อพ้นกำหนดเจ็ดวันนับแต่วันที่ได้มีการปิดประกาศ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๗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5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จ้งคำสั่งของเจ้าพนักงานท้องถิ่นที่สั่งให้ระงับการกระทำที่เป็นการฝ่าฝืนบทบัญญัติแห่งพระราชบัญญัตินี้หรือให้รื้อถอนอาคาร ให้ทำเป็นหนังสือส่งทางไปรษณีย์ลงทะเบียนตอบรับให้ผู้ซึ่งจะต้องรับคำสั่งดังกล่าว ณ ภูมิลำเนาของผู้นั้น และให้ปิดประกาศคำสั่งดังกล่าวไว้ในที่เปิดเผยและเห็นได้ง่าย ณ อาคารหรือบริเวณที่มีการกระทำดังกล่าวและให้ถือว่าผู้ซึ่งจะต้องรับคำสั่งได้ทราบคำสั่งนั้นแล้วเมื่อพ้นกำหนดสามวันนับแต่วันที่ได้มีการปิดประกาศ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หน้าที่ตามพระราชบัญญัตินี้ เจ้าพนักงานท้องถิ่นมีอำนาจ   เข้าไปในอาคารหรือบริเวณที่ตั้งอาคารที่มีเหตุอันควรสงสัยว่ามีการฝ่าฝืนหรือไม่ปฏิบัติตามพระราชบัญญัตินี้ ในเวลาระหว่างพระอาทิตย์ขึ้นถึงพระอาทิตย์ตกหรือในเวลาทำการของสถานที่นั้น และเพื่อการนี้ให้มีอำนาจสอบถามข้อเท็จจริง หรือสั่งให้แสดงเอกสารหรือหลักฐานอื่นที่เกี่ยวข้องจากบุคคลที่อยู่หรือทำงานในสถานที่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๔๙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60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เจ้าพนักงานท้องถิ่นมีอำนาจแต่งตั้งข้าราชการหรือพนักงาน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มีความรู้หรือคุณวุฒิตามที่กำหนดในกฎกระทรวงให้เป็นนายตรวจหรือนายช่างได้ ในกรณีที่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การร้องขอจากเจ้าพนักงานท้องถิ่น อธิบดี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ต่งตั้งวิศวกรหรือสถาปนิกเป็นนายช่างได้ตามหลักเกณฑ์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๙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1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การก่อสร้าง ดัดแปลง รื้อถอน หรือเคลื่อนย้ายอาคาร    โดยฝ่าฝืนบทบัญญัติแห่งพระราชบัญญัตินี้ กฎกระทรวงหรือข้อบัญญัติท้องถิ่นที่ออกตามพระราชบัญญัตินี้ และเจ้าพนักงานท้องถิ่นได้ดำเนินการตามมาตรา ๔๐ มาตรา ๔๑ หรือมาตรา ๔๒ แล้วแต่กรณี แต่มิได้มีการปฏิบัติตามคำสั่งของเจ้าพนักงานท้องถิ่น และมีเหตุอันควรสงสัยว่าผู้รับผิดชอบงานออกแบบและคำนวณอาคาร หรือผู้รับผิดชอบงานออกแบบอาคาร หรือผู้ควบคุมงานอาจเป็นผู้กระทำหรือมีส่วนร่วมในการกระทำดังกล่าว ให้เจ้าพนักงานท้องถิ่นแจ้งให้บุคคลเช่นว่านั้นทราบ และให้มีหนังสือแสดงหลักฐานภายในสามสิบวันนับแต่วันที่ได้รับแจ้ง เพื่อพิสูจน์ว่าเป็น         การกระทำของผู้อื่น หากไม่สามารถพิสูจน์ได้ว่าเป็นการกระทำของผู้อื่นให้เจ้าพนักงานท้องถิ่นดำเนินการแจ้งชื่อและการกระทำของบุคคลเช่นว่านั้นให้คณะกรรมการควบคุมอาคารทราบและให้แจ้งสภาวิศวกรและสภาสถาปนิกทราบเพื่อพิจารณาดำเนินการตามกฎหมายว่าด้วยวิศวกรและกฎหมายว่าด้วยสถาปนิ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๐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พิจารณาอุทธรณ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ุงเทพมหานครหรือในเขตองค์การบริหารส่วนจังหวัด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เป็นประธานกรรมการ อธิบดี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งานอัยการสูงสุด ผู้แทนสำนักงานคณะกรรมการกฤษฎีกา ผู้แทนคณะกรรมการควบคุมการประกอบวิชาชีพวิศวกรรม และผู้แทนคณะกรรมการควบคุมการประกอบวิชาชีพสถาปัตยกรรม เป็นกรรมการ และกรรมการอื่นอีกไม่เกินหกคนซึ่งรัฐมนตรีแต่งตั้งจากผู้ทรงคุณวุฒิ ในจำนวนนี้ให้มีผู้ทรงคุณวุฒิจากภาคเอกชนไม่น้อยกว่าสองคน และให้หัวหน้าสำนักงานคณะกรรมการควบคุมอาคารเป็นกรรมการและเลขานุ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ซึ่งรัฐมนตรีแต่งตั้งตาม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ซึ่งปฏิบัติหน้าที่ราชการของกรุงเทพมหานครหรือองค์การบริหารส่วนจังหวัดหรือสมาชิกสภากรุงเทพมหานครหรือสภาจังหว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63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 เขตเมืองพัทยา หรือเขตราชการส่วนท้องถิ่นอื่นประกอบด้วย ผู้ว่าราชการจังหวัดเป็นประธานกรรมการ อัยการจังหวัดซึ่งเป็นหัวหน้าที่ทำการอัยการจังหวัด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อื่นอีกไม่เกินหกคนซึ่งปลัดกระทรวงมหาดไทยเป็นผู้แต่งตั้ง ในจำนวนนี้ให้แต่งตั้งจาก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องคนเป็นกรรมการ และให้โยธาธิการและผังเมืองจังหวัด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ละเลขานุการตาม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ซึ่งปฏิบัติหน้าที่ราชการของราชการส่วนท้องถิ่นหรือสมาชิกสภา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๑๕ มาตรา ๑๖ และมาตรา ๑๗ มาใช้บังคับแก่คณะกรรมการพิจารณาอุทธรณ์โดยอนุโล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ณะกรรมการพิจารณาอุทธรณ์มีอำนาจหน้าที่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อุทธรณ์คำสั่งของเจ้าพนักงานท้องถิ่น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เรียกบุคคลที่เกี่ยวข้องมาให้ถ้อยคำหรือสั่งให้บุคคลดังกล่าวส่งเอกสาร หรือหลักฐานอื่นที่เกี่ยวข้องเพื่อประกอบการพิจารณาวินิจฉัยอุทธรณ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เท็จจริงหรือกระทำการใด ๆ เท่าที่จำเป็นเพื่อประกอบการพิจารณาวินิจฉัยอุทธรณ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พิจารณาอุทธรณ์หรือผู้ซึ่งคณะกรรมการพิจารณาอุทธรณ์มอบหมายจะเข้าไปในอาคารหรือบริเวณที่ตั้งอาคารอันเป็นมูลกรณีแห่งการอุทธรณ์  ในเวลาระหว่างพระอาทิตย์ขึ้นถึงพระอาทิตย์ตก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๑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4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ิจารณาอุทธรณ์จะแต่งตั้งคณะอนุกรรมการขึ้น    คณะหนึ่งหรือหลายคณะเพื่อพิจารณาหรือปฏิบัติการอย่างหนึ่งอย่างใดตามที่มอบหมาย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๑๕ มาตรา ๑๖ มาตรา ๑๗ และมาตรา ๕๑ มาใช้บังคับแก่การปฏิบัติหน้าที่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๒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5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ขอรับใบอนุญาต ผู้ได้รับใบอนุญาต ผู้แจ้งตามมาตรา ๓๙ ทวิและ        ผู้ได้รับคำสั่งจากเจ้าพนักงานท้องถิ่นตามพระราชบัญญัตินี้มีสิทธิอุทธรณ์คำสั่งดังกล่าวต่อคณะกรรมการพิจารณาอุทธรณ์ได้ภายในสามสิบวันนับแต่วันทราบคำสั่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ธรณ์ตามวรรคหนึ่งให้ทำเป็นหนังสือและยื่นต่อเจ้าพนักงานท้องถิ่นผู้ออกคำสั่งดังกล่าว และให้เจ้าพนักงานท้องถิ่นจัดส่งอุทธรณ์และเอกสารหลักฐานที่เกี่ยวข้องทั้งหมดไป               ยังคณะกรรมการพิจารณาอุทธรณ์ภายในสิบวันนับแต่วันที่ได้รับอุทธรณ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ิจารณาอุทธรณ์มีคำวินิจฉัยอุทธรณ์ตามวรรคหนึ่งภายในหกสิบ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นนับแต่วันที่ได้รับอุทธรณ์ แล้วแจ้งคำวินิจฉัยพร้อมด้วยเหตุผลเป็นหนังสือไปยังผู้อุทธรณ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ผู้อุทธรณ์ไม่เห็นด้วยกับคำวินิจฉัยอุทธรณ์ ให้เสนอคดีต่อศาลภายในสามสิบวัน   นับแต่วันที่ได้รับแจ้งคำวินิจฉัยอุทธรณ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คณะกรรมการพิจารณาอุทธรณ์หรือศาลได้มีคำ วินิจฉัย หรือคำพิพากษาเป็นประการใด ให้เจ้าพนักงานท้องถิ่นปฏิบัติตาม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อุทธรณ์ ห้ามมิให้ผู้อุทธรณ์หรือเจ้าพนักงานท้องถิ่นกระทำการใดแก่อาคารอันเป็นมูลกรณีแห่งการอุทธรณ์ เว้นแต่อาคารนั้นจะเป็นภยันตรายต่อบุคคลหรือทรัพย์สินหรือมีลักษณะซึ่งไม่อาจรอได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๔๗ มาใช้บังคับแก่การแจ้งคำวินิจฉัยอุทธรณ์โดยอนุโล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 นายตรวจ และผู้ตรวจสอบ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6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ช่างหรือนายตรวจมีอำนาจเข้าไปในบริเวณที่มีการก่อสร้างดัดแปล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ื้อถอน หรือเคลื่อนย้ายอาคาร เพื่อตรวจสอบว่าได้มีการฝ่าฝืนหรือไม่ปฏิบัติตามพระราช บัญญัตินี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การนี้ให้มีอำนาจสอบถามข้อเท็จจริงหรือสั่งให้แสดงเอกสารหรือหลักฐานอื่นที่เกี่ยวข้องจากบุคคลที่อยู่หรือทำงานในสถานที่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มีเหตุอันควรสงสัยว่าอาคารใดซึ่งได้ก่อสร้าง ดัดแปลง รื้อถอนหรือเคลื่อนย้ายเสร็จแล้วนั้น ได้กระทำขึ้นโดยฝ่าฝืนหรือไม่ปฏิบัติตามพระราชบัญญัตินี้ หรือมีเหตุอันควรสงสัยว่าอาคารใดมีการใช้หรือเปลี่ยนการใช้โดยฝ่าฝืนหรือไม่ปฏิบัติตามมาตรา ๓๒ มาตรา ๓๓ หรือมาตรา ๓๔ หรืออาคารใดมีลักษณะตามมาตรา ๔๖ ให้นายช่างมีอำนาจเข้าไปตรวจอาคารและบริเวณที่ตั้งอาคารนั้นได้ และเพื่อการนี้ให้มีอำนาจสอบถามข้อเท็จจริงหรือสั่งให้แสดงเอกสารหรือหลักฐานอื่นที่เกี่ยวข้องจากบุคคลที่อยู่หรือทำงานในสถานที่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การตามมาตรา ๕๓ หรือมาตรา ๕๔ นายช่างหรือนายตรวจต้องกระทำการในเวลาระหว่างพระอาทิตย์ขึ้นถึงพระอาทิตย์ตกหรือในเวลาทำการของสถานที่นั้น และในการนี้ให้นายช่างหรือนายตรวจแสดงบัตรประจำตัวเมื่อบุคคลที่เกี่ยวข้องร้องขอบัตรประจำตัวให้เป็นไปตามแบบที่กำหนดในกฎกระทร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๕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7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มมิให้ผู้ใดทำการตรวจสอบตามมาตรา ๓๒ ทวิ เว้นแต่ผู้นั้นเป็นผู้ตรวจสอบ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๕ ตรี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68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ผู้ตรวจสอบทำการตรวจสอบอาคารตามมาตรา ๓๒ ทวิ โดยฝ่าฝืนบทบัญญัติแห่งพระราชบัญญัตินี้ หรือกฎกระทรวงหรือข้อบัญญัติท้องถิ่นที่ออกตามพระราช บัญญัตินี้ ให้นำมาตรา ๔๙ ทวิ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พลิงไหม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๕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มื่อเกิดเพลิงไหม้ในบริเวณใดอันเข้าลักษณะเป็นเขตเพลิงไหม้ให้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ะกาศแสดงเขตเพลิงไหม้ไว้ ณ สำนักงานของราชการส่วนท้องถิ่นนั้น และบริเวณที่เกิดเพลิงไหม้โดยมีแผนที่สังเขปแสดงแนวเขตเพลิงไหม้ พร้อมทั้งระบุให้ทราบถึงการกระทำอันต้องห้าม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๕๗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69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ภายในสี่สิบห้าวันนับแต่วันที่เกิดเพลิงไหม้ ห้ามมิให้ผู้ใดก่อสร้างดัด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ื้อถอน หรือเคลื่อนย้ายอาคารในเขตเพลิงไหม้ และให้ผู้รับใบอนุญาตให้ทำการก่อสร้างดัดแปลง รื้อถ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ลื่อนย้ายอาคารหรือผู้แจ้งตามมาตรา ๓๙ ทวิ ในเขตดังกล่าวอยู่แล้ว ก่อนวันที่เกิดเพลิงไหม้ระงับการกระทำตามที่ได้รับอนุญาต หรือที่ได้แจ้งไว้นั้นตามระยะเวลาดังกล่าว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๔๐ มาตรา ๔๒ และมาตรา ๔๓ มาใช้บังคับแก่การฝ่าฝืนบทบัญญัติ     ในวรรคหนึ่งโดยอนุโล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ัญญัติในวรรคหนึ่งไม่ใช้บังคับแก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อาคารชั่วคราวเพื่อประโยชน์ในการบรรเทาทุกข์ ซึ่งจัดทำหรือควบคุมโดยทาง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ัดแปลงหรือซ่อมแซมอาคารเพียงเท่าที่จำเป็นเพื่ออยู่อาศัยหรือใช้สอยชั่วคร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พนักงานท้องถิ่นพิจารณาว่าสมควรจะมีการปรับปรุงเขตเพลิงไหม้หรือไม่ โดยคำนึงถึงประโยชน์ในการป้องกันอัคคีภัย การสาธารณสุขการรักษาคุณภาพสิ่งแวดล้อม    การผังเมือง การสถาปัตยกรรม และการอำนวยความสะดวกแก่การจราจร และให้เจ้าพนักงานท้องถิ่นเสนอความเห็นพร้อมด้วยแผนที่สังเขปแสดงแนวเขตเพลิงไหม้ต่อคณะกรรมการควบคุมอาคาร ในกรณีที่เขตเพลิงไหม้อยู่ในเขตอำนาจของเจ้าพนักงานท้องถิ่นมากกว่าหนึ่งท้องที่ให้เจ้าพนักงานท้องถิ่นแห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ที่ที่เกี่ยวข้องเป็นผู้ร่วมกันพิจารณาและเสนอความเห็น ทั้งนี้ภายในสิบห้าวันนับแต่วันที่เกิดเพลิงไหม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ควบคุมอาคารพิจารณาความเห็นของเจ้าพนักงานท้องถิ่นแล้ว       ให้เสนอความเห็นพร้อมทั้งข้อสังเกตต่อรัฐมนตรีเพื่อสั่งให้เจ้าพนักงานท้องถิ่นประกาศให้ประชาชน  ในเขตเพลิงไหม้ทราบว่า จะมีการปรับปรุงหรือไม่ ประกาศดังกล่าวให้ประกาศไว้ ณ สำนักงานของราชการส่วนท้องถิ่นนั้นและบริเวณที่เกิดเพลิงไหม้ภายในสี่สิบห้าวันนับแต่วันที่เกิดเพลิงไหม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การประกาศไม่ปรับปรุงเขตเพลิงไหม้แล้ว ให้การห้าม          ตามมาตรา ๕๗ วรรคหนึ่ง เป็นอันยกเลิ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มีการประกาศปรับปรุงเขตเพลิงไหม้แล้ว ให้การห้ามตามาตรา ๕๗ วรรคหนึ่ง ยังคงมีผลใช้บังคับต่อไปอีกเป็นเวลาหกสิบวันนับแต่วันที่มีประกาศปรับปรุงเขตเพลิงไหม้นั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          ให้สำนักงานคณะกรรมการควบคุมอาคารจัดทำแผนผังปรับปรุงเขตเพลิงไหม้เสนอต่อรัฐมนตรี         เพื่อประกาศใช้บังคับแผนผังปรับปรุงเขตเพลิงไหม้ในราชกิจจานุเบกษาภายในกำหนดเวลา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๐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</w:rPr>
        <w:footnoteReference w:id="7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มีประกาศใช้บังคับแผนผังปรับปรุงเขตเพลิงไหม้แล้ว ห้ามมิให้ผู้ใดก่อสร้าง ดัดแปลง รื้อถอน หรือเคลื่อนย้ายอาคารในเขตตามแผนผังปรับปรุงเขตเพลิงไหม้ให้ผิดไป    จากที่กำหนดในแผนผังนั้น และบรรดาใบอนุญาตให้ทำการก่อสร้าง ดัดแปลง รื้อถอนหรือเคลื่อนย้ายอาคารหรือใบรับแจ้งตามมาตรา ๓๙ ทวิ ที่ได้ออกไว้ก่อนวันประกาศใช้บังคับแผนผังปรับปรุงเขตเพลิงไหม้ซึ่งขัดกับแผนผังดังกล่าว ให้เป็นอันยกเลิ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ำมาตรา ๔๐ มาตรา ๔๒ และมาตรา ๔๓ มาใช้บังคับแก่การฝ่าฝืนบทบัญญัติ      ในวรรคหนึ่ง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๐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71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พนักงานท้องถิ่นเริ่มต้นดำเนินการปรับปรุงเขตเพลิงไหม้     ตามประกาศใช้บังคับแผนผังปรับปรุงเขตเพลิงไหม้ตามมาตรา ๖๐ ภายในสองปี นับแต่วันใช้บังคับประกาศดังกล่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ต้องดำเนินการเวนคืนที่ดินหรืออสังหาริมทรัพย์ใด เพื่อใช้ประโยชน์ตามที่กำหนดในแผนผังปรับปรุงเขตเพลิงไหม้ ให้จ่ายเงินค่าทดแทนให้แก่ผู้มีสิทธิได้รับ    เงินค่าทดแทนก่อนเริ่มต้นดำเนินการปรับปรุงเขตเพลิงไหม้โดยกำหนดตามราคาประเมินทุนทรัพย์   ตามประมวลกฎหมายที่ดินที่ใช้บังคับอยู่ในวันที่มีประกาศปรับปรุงเขตเพลิงไหม้ แต่ถ้าไม่สามารถจ่ายเงินค่าทดแทนได้ภายในสองปีนับแต่วันใช้บังคับประกาศดังกล่าว ให้กำหนดตามราคาประเมินทุนทรัพย์ดังกล่าวที่ใช้บังคับอยู่ในวันที่ ๑ มกราคมของปีที่มีการจ่ายเงินค่าทดแท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พนักงานท้องถิ่นมิได้เริ่มต้นดำเนินการปรับปรุงเขตเพลิงไหม้ภายในกำหนดเวลาตามวรรคหนึ่ง ให้ประกาศดังกล่าวเป็นอันยกเลิ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ความจำเป็นต้องจัดให้ได้มาซึ่งที่ดินหรืออสังหาริมทรัพย์ใด    เพื่อใช้ประโยชน์ตามที่กำหนดในแผนผังปรับปรุงเขตเพลิงไหม้ ให้ดำเนินการเวนคืนที่ดินหรืออสังหาริมทรัพย์นั้นโดยให้นำกฎหมายว่าด้วยการเวนคืนอสังหาริมทรัพย์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เกิดเพลิงไหม้ในท้องที่ใดอันเข้าลักษณะเป็นเขตเพลิงไหม้ ถ้าท้องที่นั้นยังไม่มีพระราชกฤษฎีกาให้ใช้พระราชบัญญัตินี้บังคับ ให้ถือว่าได้มีพระราชกฤษฎีกาให้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นี้ในท้องที่นั้นตั้งแต่วันที่เกิดเพลิงไหม้ แต่ถ้าต่อมามีการประกาศไม่ปรับปรุง เขตเพลิงไหม้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๕๘ ให้ถือว่าพระราชกฤษฎีกาดังกล่าวเป็นอันยกเลิกตั้งแต่วันที่เจ้าพนักงานท้องถิ่น             มีประกาศนั้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๘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หน้าที่ของกรรมการพิจารณาอุทธรณ์ ผู้ซึ่งคณะกรรมการพิจารณาอุทธรณ์มอบหมาย กรรมการเปรียบเทียบคดี เจ้าพนักงานท้องถิ่น นายช่างหรือนายตรวจ      ตามพระราชบัญญัตินี้ ผู้ขอรับใบอนุญาต ผู้ได้รับอนุญาต เจ้าของหรือผู้ครอบครองอาคาร ผู้ดำเนินการ ผู้ควบคุมงานหรือบุคคลที่เกี่ยวข้องซึ่งอยู่ในสถานที่นั้นต้องให้ความสะดวกและช่วยเหลือตามสมคว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หน้าที่ตามพระราชบัญญัตินี้ ให้กรรมการพิจารณาอุทธรณ์     ผู้ซึ่งคณะกรรมการพิจารณาอุทธรณ์มอบหมาย กรรมการเปรียบเทียบคดี เจ้าพนักงานท้องถิ่น นายช่าง และนายตรวจ เป็นเจ้าพนักงานตามประมวลกฎหมายอาญ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๖๔ ทวิ</w:t>
      </w:r>
      <w:r>
        <w:rPr>
          <w:rStyle w:val="FootnoteCharacters"/>
          <w:rStyle w:val="FootnoteAnchor"/>
          <w:rFonts w:ascii="TH SarabunIT๙" w:hAnsi="TH SarabunIT๙" w:cs="TH SarabunIT๙"/>
          <w:spacing w:val="-8"/>
        </w:rPr>
        <w:footnoteReference w:id="72"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ราชการส่วนท้องถิ่นมีอำนาจหักเงินค่าธรรมเนียมการตรวจแบบแปล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สร้างหรือดัดแปลงอาคารที่ได้รับจากผู้ขอรับใบอนุญาตหรือผู้แจ้งตามมาตรา ๓๙ ทวิ ไว้ได้ไม่เกินร้อยละสิบของเงินค่าธรรมเนียมดังกล่าวเพื่อนำมาจัดสรรเป็นเงินค่าตอบแทนให้แก่เจ้าหน้าที่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ก่อสร้างหรือดัดแปลงอาคาร นายช่างและนายตรวจได้ตามหลักเกณฑ์และอัตราที่กำหนดในข้อบัญญัติ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73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ฝ่าฝืนหรือไม่ปฏิบัติตามมาตรา ๒๑ มาตรา ๒๒ มาตรา ๓๑     มาตรา ๓๒ มาตรา ๓๓ มาตรา ๓๔ มาตรา ๕๒ วรรคหก มาตรา ๕๗ หรือมาตรา ๖๐ ต้องระวางโทษจำคุกไม่เกินสามเดือน หรือปรับไม่เกินหกหมื่นบาท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 ผู้ฝ่าฝืนหรือไม่ปฏิบัติตามมาตรา ๒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า ๓๑ มาตรา ๓๒ มาตรา ๓๔ หรือมาตรา ๕๗ ยังต้องระวางโทษปรับอีกวันละไม่เกินหนึ่ง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ที่ยังฝ่าฝืนหรือจนกว่าจะได้ปฏิบัติให้ถูกต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๕ ทวิ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74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ใดไม่ปฏิบัติตามมาตรา ๓๒ ทวิ ต้องระวางโทษจำคุกไม่เกินสาม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ับไม่เกินหกหมื่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 ผู้ไม่ปฏิบัติตามมาตรา ๓๒ ทวิ ยังต้องระวางโทษปรับอีกวันละไม่เกินหนึ่งหมื่นบาทจนกว่าจะได้ปฏิบัติให้ถูกต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มาตรา ๖๕ ตรี</w:t>
      </w:r>
      <w:r>
        <w:rPr>
          <w:rStyle w:val="FootnoteCharacters"/>
          <w:rStyle w:val="FootnoteAnchor"/>
          <w:rFonts w:ascii="TH SarabunIT๙" w:hAnsi="TH SarabunIT๙" w:cs="TH SarabunIT๙"/>
          <w:spacing w:val="-12"/>
        </w:rPr>
        <w:footnoteReference w:id="75"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ใดฝ่าฝืนมาตรา ๓๙ เบญจ วรรคหนึ่ง ต้องระวางโทษจำคุกไม่เกินสาม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ับไม่เกินหกหมื่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ระวางโทษตามวรรคหนึ่งแล้ว ผู้ฝ่าฝืนมาตรา ๓๙ เบญจ วรรคหนึ่ง ยังต้องระวางโทษปรับอีกวันละไม่เกินหนึ่งหมื่นบาทจนกว่าจะได้ปฏิบัติให้ถูกต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๕ จัตวา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76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ฝ่าฝืนหรือไม่ปฏิบัติตามคำสั่งของเจ้าพนักงานท้องถิ่น       ตามมาตรา ๔๖ ทวิ ต้องระวางโทษปรับไม่เกินสามหมื่นบาท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 ผู้ฝ่าฝืนหรือไม่ปฏิบัติตามมาตรา ๔๖ ทวิ ยังต้องระวางโทษปรับอีกวันละไม่เกินห้าพันบาท ตลอดเวลาที่ยังฝ่าฝืนหรือจนกว่าจะได้ปฏิบัติ           ให้ถูกต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มาตรา ๖๖</w:t>
      </w:r>
      <w:r>
        <w:rPr>
          <w:rStyle w:val="FootnoteCharacters"/>
          <w:rStyle w:val="FootnoteAnchor"/>
          <w:rFonts w:ascii="TH SarabunIT๙" w:hAnsi="TH SarabunIT๙" w:cs="TH SarabunIT๙"/>
          <w:spacing w:val="-16"/>
        </w:rPr>
        <w:footnoteReference w:id="77"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ผู้ใดไม่ปฏิบัติตามมาตรา ๓๐ วรรคหนึ่ง มาตรา ๓๘ มาตรา ๓๙ หรือมาตรา ๓๙ 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คหนึ่ง ต้องระวางโทษปรับไม่เกินหนึ่งหมื่นบาท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๖๖ ทวิ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78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ผู้ใดมิได้รื้อถอนอาคารตามคำสั่งของเจ้าพนักงานท้องถิ่นตามมาตรา 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ิได้อยู่ในระหว่างการอุทธรณ์คำสั่งดังกล่าว ต้องระวางโทษจำคุกไม่เกินหกเดือนหรือปรับไม่เกินหนึ่งแส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 ผู้ฝ่าฝืนยังต้องระวางโทษปรับอีกวันละ   ไม่เกินสามหมื่นบาทจนกว่าจะได้ปฏิบัติตามคำสั่งของเจ้าพนักงา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๗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79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ฝ่าฝืนมาตรา ๓๐ วรรคสอง หรือฝ่าฝืนคำสั่งของเจ้าพนักงานท้องถิ่นตามมาตรา ๔๐ มาตรา ๔๔ หรือมาตรา ๔๕ ต้องระวางโทษจำคุกไม่เกินหกเดือน หรือปรับไม่เกิน    หนึ่งแสนบาท หรือ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 ผู้ฝ่าฝืนยังต้องระวางโทษปรับอีกวันละ   ไม่เกินสามหมื่นบาทตลอดเวลาที่ยังฝ่าฝืนหรือจนกว่าจะได้ปฏิบัติให้ถูกต้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ให้ถ้อยคำหรือส่งเอกสารตามหนังสือเรียกของคณะกรรมการพิจารณาอุทธรณ์ตามมาตรา ๕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หตุอันสมควร หรื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ปฏิบัติหน้าที่ของกรรมการพิจารณาอุทธรณ์ ผู้ซึ่งคณะกรรมการพิจารณาอุทธรณ์มอบหมาย เจ้าพนักงานท้องถิ่น นายช่าง หรือนายตรวจ ตามมาตรา ๔๘ มาตรา ๕๑ มาตรา ๕๓ หรือมาตรา ๕๔ หรือไม่ปฏิบัติตามมาตรา ๕๑ มาตรา ๕๓ มาตรา ๕๔ หรือมาตรา ๖๓ แล้วแต่กรณ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เดือน หรือปรับไม่เกินหนึ่งพันบาท หรือ ทั้งจำทั้งปร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การกระทำความผิดตามพระราชบัญญัตินี้เป็นการกระทำของผู้ดำเนินการ ผู้กระทำ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๐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80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การกระทำความผิดตามพระราชบัญญัตินี้ เป็นการกระทำอันเกี่ยวกับอาคารเพื่อพาณิชยกรรม อุตสาหกรรม การศึกษา หรือการสาธารณสุขหรือเป็นการกระทำในทางการค้าเพื่อให้เช่า ให้เช่าซื้อ ขาย หรือจำหน่ายโดยมีค่าตอบแทนซึ่งอาคารใด ผู้กระทำต้องระวางโทษเป็น     สองเท่าของโทษที่บัญญัติไว้สำหรับความผิดนั้น ๆ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า ๗๑</w:t>
      </w:r>
      <w:r>
        <w:rPr>
          <w:rStyle w:val="FootnoteCharacters"/>
          <w:rStyle w:val="FootnoteAnchor"/>
          <w:rFonts w:ascii="TH SarabunIT๙" w:hAnsi="TH SarabunIT๙" w:cs="TH SarabunIT๙"/>
          <w:spacing w:val="-6"/>
        </w:rPr>
        <w:footnoteReference w:id="81"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กรณีที่มีการฝ่าฝืนหรือไม่ปฏิบัติตามมาตรา ๒๑ มาตรา ๒๒ มาตรา 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๔๒ มาตรา ๕๒ วรรคหก มาตรา ๕๗ หรือมาตรา ๖๐ ให้ถือว่าเป็นการกระทำของเจ้าของหรือผู้ครอบครองอาคาร ผู้ดำเนินการ ผู้ควบคุมงาน หรือผู้อุทธรณ์ตามมาตรา ๕๒ แล้วแต่กรณี หรือเป็นการกระทำตามคำสั่งของบุคคลดังกล่าว เว้นแต่บุคคลนั้นจะพิสูจน์ได้ว่าเป็นการกระทำของผู้อื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๗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กรณีที่นิติบุคคลกระทำความผิดตามพระราชบัญญัตินี้ ให้ถือว่า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ผู้จัดการทุกคนของนิติบุคคลนั้นเป็นผู้ร่วมกระทำผิดกับนิติบุคคลนั้น เว้นแต่จะพิสูจน์ได้ว่า การ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นั้นได้กระทำโดยตนมิได้รู้เห็นหรือยินยอม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มีการกระทำความผิดตามพระราชบัญญัตินี้ ให้ถือว่าเจ้าของหรือ   ผู้ครอบครองที่ดินหรืออาคารที่อยู่ใกล้ชิดหรือติดต่อกับอาคารที่มีการกระทำความผิดเกิดขึ้นหรือบุคคลซึ่งความเป็นอยู่หรือการใช้สอยที่ดินหรืออาคารถูกกระทบกระเทือนเนื่องจากการกระทำความผิดดังกล่าว เป็นผู้เสียหายตามกฎหมายว่าด้วยวิธีพิจารณาความอาญ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๔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8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เปรียบเทียบค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กรุงเทพมหานคร ประกอบด้วยผู้ว่าราชการกรุงเทพมหานคร ผู้แทนสำนักงานอัยการสูงสุด และผู้แทนสำนักงานตำรวจแห่ง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อื่น ประกอบด้วยผู้ว่าราชการจังหวัด อัยการจังหวัด ซึ่งเป็นหัวหน้า   ที่ทำการอัยการจังหวัด และหัวหน้าตำรวจภูธรจังหวัด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ตามมาตรา ๖๕ วรรคหนึ่ง มาตรา ๖๕ ทวิ วรรคหนึ่ง มาตรา ๖๕ ตรีวรรคหนึ่ง มาตรา ๖๕ จัตวา วรรคหนึ่ง มาตรา ๖๖ มาตรา ๖๖ ทวิ วรรคหนึ่ง มาตรา ๖๗ วรรคหนึ่ง มาตรา ๖๘ มาตรา ๖๙ หรือมาตรา ๗๐ ให้คณะกรรมการเปรียบเทียบคดีมีอำนาจเปรียบเทียบ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อบสวนพบว่าผู้ใดกระทำความผิดตามวรรคสอง ถ้าผู้กระ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ผิดดังกล่าวและผู้เสียหาย ถ้ามี ยินยอมให้เปรียบเทียบ ให้พนักงานสอบสวนส่งเรื่อง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ดีตามวรรคหนึ่งภายในเจ็ดวันนับแต่วันที่ผู้นั้นยินยอมให้เปรียบเทีย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คณะกรรมการเปรียบเทียบคดีเห็นว่าผู้ต้องหาไม่ควรถูกฟ้องร้องหรือได้รับโทษถึงจำคุกให้กำหนดค่าปรับซึ่งผู้ต้องหาจะพึงชำระ ถ้าผู้ต้องหาและผู้เสียหาย ถ้ามี ยินยอมตามนั้น              เมื่อผู้ต้องหาได้ชำระค่าปรับตามจำนวนที่เปรียบเทียบภายในสามสิบวันนับแต่วันที่มีการเปรียบเทียบ   ให้ถือว่าคดีเลิกกันตามประมวลกฎหมายวิธีพิจารณาความอาญ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ผู้ต้องหาไม่ยินยอมตามที่เปรียบเทียบหรือยินยอมแล้วไม่ชำระเงินค่าปรับ        ภายในเวลาตามวรรคสี่ให้ดำเนินคดี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เปรียบเทียบตามพระราชบัญญัตินี้ให้ตกเป็นของราชการส่วนท้องถิ่น         โดยไม่ต้องนำส่งเป็นรายได้แผ่นดิ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คำขออนุญาตใด ๆ ที่ได้ยื่นไว้ก่อนวันที่พระราชบัญญัตินี้ใช้บังคับและยังอยู่ในระหว่างการพิจารณาของเจ้าพนักงานท้องถิ่นหรืออธิบดี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ญาตใด ๆ ที่ได้ให้ไว้ตามกฎหมายว่าด้วยการควบคุมการก่อสร้างอาคาร หรือกฎหมายว่าด้วย   การควบคุมการก่อสร้างในเขตเพลิงไหม้ หรือการปฏิบัติของผู้ขอรับใบอนุญาต ตามที่ได้รับใบอนุญาต แล้วแต่กรณี ให้ถือว่าเป็นคำ ขออนุญาตและการอนุญาตตามพระราชบัญญัตินี้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การขออนุญาตหรือการพิจารณาอนุญาตดังกล่าวมีข้อแตกต่างไปจาก        การขออนุญาตหรือการพิจารณาอนุญาตตามพระราชบัญญัตินี้ ให้การขออนุญาตหรือการพิจารณาอนุญาตนั้นเป็นไปตามพระราชบัญญัตินี้ และให้เจ้าพนักงานท้องถิ่นมีคำสั่งตามมาตรา ๒๗ เพื่อให้ผู้ขอรับใบอนุญาตปฏิบัติตามให้ถูกต้องภายในเวลาสามสิบวัน ถ้าผู้ขอรับใบอนุญาตไม่ปฏิบัติตามคำสั่งของเจ้าพนักงานท้องถิ่นภายในกำหนดเวลาดังกล่าว ให้คำขอรับใบอนุญาตนั้นเป็นอันตก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คารซึ่งได้รับใบอนุญาตให้ทำการก่อสร้างหรือดัดแปลง และได้กระทำการเสร็จแล้วก่อนวันที่พระราชบัญญัตินี้ใช้บังคับ แม้จะเข้าลักษณะเป็นอาคารประเภทควบคุมการใช้ตามพระราชบัญญัตินี้ ก็ให้ได้รับยกเว้นไม่ต้องปฏิบัติตามมาตรา ๓๒ วรรคส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้องที่ใดมีอาคารก่อสร้างขึ้นเป็นจำนวนมากในที่ดินที่เป็นสาธารณสมบัติของแผ่นดินก่อนวันที่พระราชบัญญัตินี้ใช้บังคับ และมีสภาพหรืออาจทำให้เกิดสภาพที่ไม่เหมาะสม หรือไม่ปลอดภัยในการอยู่อาศัย การป้องกันอัคคีภัย การสาธารณสุข การรักษาคุณภาพสิ่งแวดล้อม     การผังเมือง และการอำนวยความสะดวกแก่การจราจร เมื่อมีพระราชกฤษฎีกากำหนดเขตปรับปรุงอาคารในท้องที่นั้นแล้ว ให้เจ้าพนักงานท้องถิ่นมีคำสั่งอย่างใดอย่างหนึ่งหรือหลายอย่าง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 สั่งให้เจ้าของหรือผู้ครอบครองอาคารรื้อถอนอาคารนั้นภายในกำหนดเวลา   ไม่เกินหกเดือนนับแต่วันที่ได้รับคำสั่ง แต่การสั่งรื้อถอนอาคารจะต้องกระทำเพื่อความเป็นระเบียบเรียบร้อยของบ้านเมือง การพัฒนาท้องถิ่นหรือประโยชน์ในการใช้ที่สาธารณะ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ภายในสามสิบวันนับแต่วันที่พระราชกฤษฎีกากำหนดเขตปรับปรุงอาคารมีผลใช้บังคับ ให้เจ้าของหรือผู้ครอบครองอาคารแก้ไขเปลี่ยนแปลงอาคารให้ถูกต้องตามพระราชบัญญัตินี้ ภายในกำหนดเวลาไม่เกินหกเดือนนับแต่วันที่ได้รับคำสั่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เจ้าของหรือผู้ครอบครองอาคารดำเนินการเพื่อขจัดหรือระงับเหตุที่ก่อ ให้เกิดหรืออาจก่อให้เกิดสภาพที่ไม่เหมาะสมหรือไม่ปลอดภัยในการอยู่อาศัย การป้องกันอัคคีภัย การสาธารณสุข การรักษาคุณภาพสิ่งแวดล้อม การผังเมือง และการอำนวยความสะดวกแก่การจราจรภายในกำหนดเวลาไม่เกินหกเดือนนับแต่วันที่ได้รับคำสั่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เจ้าของอาคารทำสัญญาเช่าที่ดินกับเจ้าพนักงานท้องถิ่นตามหลักเกณฑ์ วิธีการ เงื่อนไข และอัตราค่าเช่าที่กระทรวงมหาดไทยกำหน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ของหรือผู้ครอบครองอาคารผู้ใดปฏิบัติตามคำสั่งของเจ้าพนักงานท้องถิ่น       ตามวรรคหนึ่งแล้ว ให้ผู้นั้นได้รับยกเว้นโทษ แต่ถ้าผู้นั้นไม่ปฏิบัติตามผู้นั้นต้องระวางโทษปรับไม่เกินห้าหมื่นบาท และให้เจ้าพนักงานท้องถิ่นมีคำสั่งให้ผู้นั้นรื้อถอนอาคารนั้นเสียภายในระยะเวลาที่กำหนด ถ้าผู้นั้นไม่รื้อถอนอาคารให้แล้วเสร็จภายในกำหนดเวลาดังกล่าว ผู้นั้นต้องระวางโทษปรับเป็นรายวันอีกวันละหนึ่งพันบาทตลอดเวลาที่ยังฝ่าฝืนอยู่ หรือจนกว่าผู้นั้นยินยอมให้เจ้าพนักงานท้องถิ่นดำเนินการรื้อถอนอาคารนั้นเอง ในกรณีหลังนี้ให้นำมาตรา ๔๒ วรรคสี่และวรรคห้ามาใช้บังคับ        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กฤษฎีกาตามวรรคหนึ่ง ให้มีแผนที่แสดงแนวเขตบริเวณที่กำหนดนั้น 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ด้วย และให้เจ้าพนักงานท้องถิ่นมีอำนาจดำเนินการให้เช่าที่ดินในบริเวณนั้น เพื่อเป็นรายได้สำหรับบำรุงท้องถิ่นได้ แต่ที่ดินนั้น ยังคงเป็นสาธารณสมบัติของแผ่นดิ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ที่ดินที่ทำขึ้นตาม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ะยะเวลาเช่าตามที่ตกลงกันแต่ต้อง   ไม่เกินสิบปี การต่อระยะเวลาเช่าจะกระทำมิได้ เมื่อสิ้นกำหนดเวลาเช่าที่ดินแล้ว เจ้าของหรือ                ผู้ครอบครองอาคารผู้ใดไม่รื้อถอนขนย้ายอาคาร หรือสิ่งปลูกสร้างของตนออกจากบริเวณที่กำหนด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พระราชกฤษฎีกา ต้องระวางโทษจำคุกไม่เกินสามปี หรือปรับไม่เกินสามหมื่นบาท หรือทั้งจำทั้ง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ระวางโทษปรับเป็นรายวันอีกวันละหนึ่งพันบาทตลอดเวลาที่ยังฝ่าฝืน หรือจนกว่าผู้นั้นยินยอมให้เจ้าพนักงานท้องถิ่นเข้าดำเนินการรื้อถอนอาคารนั้นเองในกรณีหลังนี้ให้นำมาตรา ๔๒ วรรคสี่และวรรคห้า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อุทธรณ์ตามกฎหมายว่าด้วยการควบคุมการก่อสร้างอาคารที่ได้ย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ว้ก่อนวันที่พระราชบัญญัตินี้ใช้บังคับ เป็นอุทธรณ์คำสั่งของเจ้าพนักงานท้องถิ่นที่ได้ยื่นต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ุทธรณ์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กฎกระทรวง เทศบัญญัติ ข้อบัญญัติจังหวัด กฎ ข้อบังคับ ประกาศ หรือคำสั่งซึ่งได้ออกโดยอาศัยอำนาจตามพระราชบัญญัติควบคุมการก่อสร้างอาคารพุทธศักราช ๒๔๗๙ หรือพระราชบัญญัติควบคุมการก่อสร้างในเขตเพลิงไหม้ พุทธศักราช๒๔๗๖ ให้คงใช้บังคับได้ต่อไป ทั้งนี้ เพียงเท่าที่ไม่ขัดหรือแย้งกับบทแห่ง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๘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้องที่ใดได้มีพระราชกฤษฎีกาให้ใช้บังคับพระราชบัญญัติควบคุมการ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 พุทธศักราช ๒๔๗๙ หรือพระราชบัญญัติควบคุมการก่อสร้างในเขตเพลิงไหม้พุทธศักราช ๒๔๗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ก่อนวันที่พระราชบัญญัตินี้ใช้บังคับ ให้ถือว่าได้มีพระราชกฤษฎีกาให้ใช้บังคับพระราชบัญญัตินี้ในท้องที่นั้นแ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หตระกิตย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พระราชบัญญัติควบคุม    การก่อสร้างอาคาร พุทธศักราช ๒๔๗๙ และพระราชบัญญัติควบคุมการก่อสร้างในเขตเพลิงไหม้ พุทธศักราช ๒๔๗๖ ได้ประกาศใช้มานานแล้ว แม้ว่าได้มีการแก้ไขเพิ่มเติมกันอยู่ตลอดมา แต่ปัจจุบันบ้านเมืองได้เจริญก้าวหน้าและขยายตัวมากขึ้น ฉะนั้น เพื่อให้เหมาะสมและสอดคล้องกับสถานการณ์ปัจจุบันและเพื่อเพิ่มประสิทธิภาพในด้านการควบคุมเกี่ยวกับความมั่นคงแข็งแรง ความปลอด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ัคคีภัย การสาธารณสุข การรักษาคุณภาพสิ่งแวดล้อมการผังเมือง การสถาปัตยกรรม และการอำนวยความสะดวกแก่การจราจร สมควรปรับปรุงกฎหมายว่าด้วยการควบคุมการก่อสร้างอาคารและกฎหมายว่าด้วยการควบคุมการก่อสร้างในเขตเพลิงไหม้เสียใหม่ และสมควรรวมกฎหมายทั้งสองฉบับดังกล่าวเข้าเป็นฉบับเดียวกัน จึงจำเป็นต้องตราพระราชบัญญัตินี้ขึ้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ธรรมเนีย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ดัดแปล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รื้อถ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คลื่อนย้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ปลี่ยนการใช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83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 ทว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84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ใช้อาคารเพื่อประก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โรงมหรส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 ต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85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ตรวจสอบสภาพอาค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ทนใบอนุญาตหรือใบแทนใบ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อายุใบอนุญาตให้เป็นไปตามอัตรา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ทว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FootnoteCharacters"/>
          <w:rStyle w:val="FootnoteAnchor"/>
          <w:rFonts w:cs="TH SarabunIT๙" w:ascii="TH SarabunIT๙" w:hAnsi="TH SarabunIT๙"/>
        </w:rPr>
        <w:footnoteReference w:id="86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่ออายุใบอนุญาตให้ใช้อาคารเพื่อประกอบกิจการโรงมหรสพให้เป็นไปตามอัตราใ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ทวิ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แบบแปลนก่อสร้าง หรือดัดแปลงอาคาร ให้คิดค่าธรรมเนียมสำหรับการก่อสร้าง หรือสำหรับส่วนที่มีการดัดแปลง ดังนี้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ซึ่งสูงไม่เกินสามชั้นหรือไม่เกินสิบห้า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ตามพื้นที่ของพื้นอาคาร แต่ละชั้นรวมกั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ซึ่งสูงเกินสามชั้นหรือเกินสิบห้า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ตามพื้นที่ของพื้นอาคารแต่ละชั้นรวมกั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ประเภทซึ่งต้องมีพื้นรับน้ำหนักบรรทุกชั้นใ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หนึ่งเกินห้าร้อยกิโลกรัมต่อหนึ่งตาราง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ตามพื้นที่ของพื้นอาคารแต่ละชั้นรวมกั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คิดตามพื้นที่ของป้ายโดยเอาส่วนกว้างที่สุ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ส่วนยาวที่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ประเภทซึ่งต้องวัดความยาว เช่น เขื่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รือท่อระบายน้ำ รั้ว หรือกำแพ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ประตูรั้วหรือกำแพงคิดตามความยา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ละ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คิดค่าธรรมเนียมการตรวจแบบแปลน เศษของตารางเมตรหรือเมตรตั้งแต่        กึ่งหนึ่งขึ้นไปให้ถือเป็นหน่วยเต็ม ถ้าต่ำกว่ากึ่งหนึ่งให้ปัดท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บัญญัติควบคุม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๕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</w:rPr>
        <w:footnoteReference w:id="87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มาตรา ๒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ให้คณะกรรมการพิจารณาอุทธรณ์ซึ่งดำรงตำแหน่งอยู่ในวันที่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ญัตินี้ใช้บังคับยังคงปฏิบัติหน้าที่ต่อไปจนกว่าจะมีการแต่งตั้งคณะกรรมการพิจารณาอุทธรณ์ขึ้นใหม่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คำขออนุญาตใด ๆ ที่ได้ยื่นไว้ก่อนวันที่พระราชบัญญัตินี้ใช้บังคับและยังอยู่ในระหว่างการพิจารณาของเจ้าพนักงานท้องถิ่น ถ้าผู้ขอรับใบอนุญาตมิได้มาขอรับคืนจาก   เจ้าพนักงานท้องถิ่นภายในสามสิบวันนับแต่วันที่พระราชบัญญัตินี้ใช้บังคับ ให้เจ้าพนักงานท้องถิ่นพิจารณาคำขออนุญาตดังกล่าวต่อไปตามบทบัญญัติ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ซึ่งแก้ไขเพิ่มเติมโดย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เขตเพลิงไหม้ที่ได้มีประกาศใช้บังคับแผนผังปรับปรุงเขตเพลิงไหม้ตามมาตรา ๖๐ 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อยู่ก่อนวันที่พระราชบัญญัตินี้ใช้บังคับ ให้เจ้าพนักงานท้องถิ่นเริ่มต้นดำเนินการปรับปรุงภายในสองปีนับแต่วันที่พระราชบัญญัตินี้ใช้บังคับและให้นำมาตรา ๖๐ ทวิ 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กฎกระทรวง ข้อบัญญัติท้องถิ่น หรือคำสั่งที่ได้ออกตามพระราช 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ก่อนการแก้ไขเพิ่มเติมโดยพระราชบัญญัตินี้ ให้ยังคงใช้บังคับได้ต่อไปเท่าที่ไม่ขัดหรือแย้งกับบทบัญญัติที่ได้รับการแก้ไขเพิ่มเติมโดย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ัฐมนตรีว่าการกระทรวงมหาดไทยรักษา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ตุผลในการประกาศใช้พระราชบัญญัติฉบับนี้ คือ โดยที่เป็นการสมควรปรับปรุงบท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พระราชบัญญัติควบคุมอาคาร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๒๒ ว่าด้วยการออกอนุบัญญัติตามพระราช บัญญัตินี้ให้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ล่องตัวมากยิ่งขึ้น เพิ่มเติมบทบัญญัติว่าด้วยการแจ้งให้เจ้าพนักงานท้องถิ่นทราบก่อนการดำเนินการก่อสร้าง ดัดแปลง รื้อถอน หรือเคลื่อนย้ายอาคาร แทนการขออนุญาต เพื่อให้เกิดความสะดวกและ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มากยิ่งขึ้น ปรับปรุงอำนาจหน้าที่ของเจ้าพนักงานท้องถิ่นในการบังคับการตามพระราช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ญัตินี้ให้มีประสิทธิภาพมากยิ่งขึ้นปรับปรุงบทกำหนดโทษ อัตราโทษ และอำนาจหน้าที่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ดีให้เหมาะสมกับสภาวะทางเศรษฐกิจและลักษณะของการกระทำความผิด และปรับปรุงบทบัญญัติอื่นที่เกี่ยวข้องให้สอดคล้องกับการปรับปรุงบทบัญญัติดังกล่าวข้างต้นหรือให้เหมาะสมและชัดเจนยิ่งขึ้น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บัญญัติควบคุม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๓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</w:rPr>
        <w:footnoteReference w:id="88"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 กฎ ระเบียบ ข้อบังคับ มติ หรือคำสั่งใดที่อ้างถึงโรงมหรสพตามพระราชบัญญัติป้องกันภยันตรายอันเกิดแต่การเล่นมหรสพ พระพุทธศักราช ๒๔๖๔ให้ถือว่ากฎ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 ระเบียบ ข้อบังคับ มติ หรือคำสั่งนั้นอ้างถึงโรงมหรสพตามพระราชบัญญัติควบคุมอาค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แก้ไขเพิ่มเติมโดย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คำขออนุญาตตามพระราชบัญญัติป้องกันภยันตรายอันเกิดแต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่นมหรสพ พระพุทธศักราช ๒๔๖๔ ที่ได้ยื่นไว้ก่อนวันที่พระราชบัญญัตินี้ใช้บังคับ และยังอยู่ใ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ของเจ้าพนักงานซึ่งรัฐมนตรีแต่งตั้ง ให้ถือว่าเป็นคำขออนุญาต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ซึ่งแก้ไขเพิ่มเติมโดย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มาตรา ๓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ใบอนุญาตให้ก่อสร้างโรงมหรสพและใบอนุญาตให้เปลี่ยนแปลงแก้ไข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มโรงมหรสพที่ออกให้ตามพระราชบัญญัติป้องกันภยันตรายอันเกิดแต่การเล่นมหรสพพระ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๔๖๔ ก่อนวันที่พระราชบัญญัตินี้ใช้บังคับ ให้ใช้ได้ต่อไปโดยให้ถือเป็นใบอนุญาตก่อสร้างโรงมหรสพ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อนุญาตดัดแปลงโรงมหรสพ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ซึ่งแก้ไขเพิ่มเติมโดยพระราชบัญญัตินี้แล้วแต่กรณ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า ๓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บอนุญาตให้ใช้เป็นสถานที่แสดงการมหรสพที่ออกให้ตาม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องกันภยันตรายอันเกิดแต่การเล่นมหรสพ พระพุทธศักราช ๒๔๖๔ ก่อนวันที่พระราชบัญญัตินี้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ใช้ได้ต่อไปจนกว่าจะสิ้นอายุ ถ้าผู้ขอรับใบอนุญาตดังกล่าวประสงค์จะใช้สถานที่นั้นเป็นโรงมหรส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หลังจากใบอนุญาตสิ้นอายุ และได้ยื่นคำขออนุญาตใช้สถานที่ดังกล่าวเพื่อประกอบกิจการโรงมหรสพ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ก่อนวันที่ใบอนุญาตเดิมสิ้นอายุ ให้ผู้ขอรับใบอนุญาตใช้โรงมหรสพนั้นต่อได้ตามใบอนุญาตเดิม เว้นแต่ผู้มีอำนาจอนุญาตตามมาตรา ๓๙ เบญจ 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       ซึ่งแก้ไขเพิ่มเติมโดยพระราชบัญญัตินี้ จะมีคำสั่งไม่อนุญาตให้ใช้สถานที่นั้นเพื่อประกอบกิจการ      โรงมหรสพตาม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คำขออนุญาตที่ได้ยื่นไว้ก่อนวันที่พระราชบัญญัตินี้ใช้บังคับและ    ยังอยู่ในระหว่างการพิจารณาของเจ้าพนักงานท้องถิ่น ให้ถือว่าเป็นคำขออนุญาต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ซึ่งแก้ไขเพิ่มเติมโดยพระราชบัญญัตินี้ ในกรณีที่คำขออนุญาตดังกล่าว     มีข้อความแตกต่างไปจากคำขออนุญาต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ซึ่งแก้ไขเพิ่มเติมโดยพระราชบัญญัตินี้ ให้เจ้าพนักงานท้องถิ่นมีอำนาจสั่งให้แก้ไขเพิ่มเติมได้ตามความจำ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เป็นไปตามพระราชบัญญัติควบคุมอาคา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๒๒ ซึ่งแก้ไขเพิ่มเติมโดยพระราชบัญญัติ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ดาใบอนุญาตที่ออกให้แก่บุคคลใดก่อนวันที่พระราชบัญญัตินี้ใช้บังคับให้คงใช้ได้ต่อไปจนกว่าจะสิ้นอายุใบอนุญาต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า ๓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บรรดากฎกระทรวง ข้อบัญญัติท้องถิ่น หรือคำสั่งที่ได้ออกตา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๒ ซึ่งแก้ไขเพิ่มเติมโดยพระราชบัญญัติ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ที่ใช้บังคับอยู่ก่อนวันที่พระราชบัญญัตินี้ใช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งคับให้ยังคงใช้บังคับต่อไปเท่าที่ไม่ขัดหรือแย้งกับบทบัญญัติที่ได้รับการแก้ไขเพิ่มเติมโดย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กว่าจะมีกฎกระทรวง ข้อบัญญัติท้องถิ่น หรือคำสั่งที่ออกตามพระราชบัญญัติควบคุมอาคาร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ซึ่งแก้ไขเพิ่มเติมโดยพระราชบัญญัตินี้ในเรื่องนั้น ๆ  ใช้บังคั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ัฐมนตรีว่าการกระทรวงมหาดไทยรักษาการตาม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ปัจจุบันการพัฒนาประเทศได้มีความเจริญก้าวหน้าอย่างรวดเร็ว โดยเฉพาะได้มีการขยายตัวของเมืองในด้านการก่อสร้างอาคาร      เพิ่มมากขึ้น กฎหมายว่าด้วยการควบคุมอาคารที่ใช้บังคับอยู่ไม่เหมาะสมและสอดคล้อง                       กับสภาพการณ์ปัจจุบัน สมควรแก้ไขเพิ่มเติมกฎหมายว่าด้วยการควบคุมอาคารเสียใหม่ โดยกำหนดมาตรการในด้านการควบคุมเกี่ยวกับความมั่นคงแข็งแรง ความปลอดภัย การป้องกันอัคคีภัย               การสาธารณสุข การรักษาคุณภาพสิ่งแวดล้อม การผังเมือง การสถาปัตยกรรมและการอำนวย          ความสะดวกแก่การจราจร นอกจากนี้ กฎหมายว่าด้วยการป้องกันภยันตรายอันเกิดแต่การเล่นมหรสพได้ใช้บังคับมาเป็นเวลานานแล้ว ไม่เหมาะสมกับสภาพการณ์ในปัจจุบันประกอบกับโรงมหรสพก็เป็นอาคารอย่างหนึ่ง สมควรที่จะนำหลักการเกี่ยวกับการอนุญาตให้ใช้โรงมหรสพมาบัญญัติรวมเป็น     ฉบับเดียวกันกับกฎหมายว่าด้วยการควบคุมอาคารเพื่อสะดวกต่อการใช้กฎหมาย และสมควรกำหนดให้สิ่งที่สร้างขึ้นเพื่อใช้ในการขนส่งบุคคลในลักษณะกระเช้าไฟฟ้าหรือสิ่งที่สร้างขึ้นโดยมีวัตถุประสงค์เพื่อใช้เป็นเครื่องเล่นในสวนสนุก หรือสถานที่อื่นใดเพื่อประโยชน์ในลักษณะเดียวกันเป็นอาคาร     ตามกฎหมายว่าด้วยการควบคุมอาคารด้วย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แก้ไขบทบัญญัติให้สอดคล้องกับการโอนอำนาจหน้าที่ของส่วนราชการให้เป็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ปรับปรุงกระทรวง ทบวง ก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๕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๕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</w:rPr>
        <w:footnoteReference w:id="89"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คำว่า “กรมโยธาธิการ” เป็น “กรมโยธาธิการและผังเมือง” คำว่า         “อธิบดีกรมโยธาธิการ” เป็น “อธิบดีกรมโยธาธิการและผังเมือง” และคำว่า “ผู้แทนสำนักงานนโยบายและแผนสิ่งแวดล้อม” เป็น “ผู้แทนสำนักงานนโยบายและแผนทรัพยากรธรรมชาติและสิ่งแวดล้อม” และคำว่า “โยธาธิการจังหวัด” เป็น “โยธาธิการและผังเมืองจังหวัด”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คำว่า “ผู้อำนวยการสำนักผังเมือง” ออก เพื่อให้สอดคล้องกับการยุบเลิกกรมการผัง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ได้บัญญัติให้จัดตั้งส่วนราชการขึ้นใหม่โดยมีภ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    บัญญัติให้โอนอำนาจหน้าที่ของส่วนราชการ รัฐมนตรีผู้ดำรงตำแหน่งหรือผู้ซึ่งปฏิบัติหน้าที่               ในส่วนราชการเดิมมาเป็นของส่วนราชการใหม่ โดยให้มีการแก้ไขบทบัญญัติต่าง ๆ 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               ส่วนราชการ เพื่อให้ผู้เกี่ยวข้องมีความชัดเจนในการใช้กฎหมายโดยไม่ต้องไปค้นหาในกฎหมาย      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         ส่วนราชการ รัฐมนตรี ผู้ดำรงตำแหน่งหรือผู้ซึ่งปฏิบัติหน้าที่ของส่วนราชการให้ตรงกับการโอนอำนาจหน้าที่ และเพิ่มผู้แทนส่วนราชการในคณะกรรมการให้ตรงตามภารกิจที่มีการตัดโอนจากส่วนราชการเดิมมาเป็นของส่วนราชการใหม่รวมทั้งตัดส่วนราชการเดิมที่มีการยุบเลิกแล้วซึ่งเป็นการแก้ไขให้ตรงตามพระราชบัญญัติและพระราชกฤษฎีกาดังกล่าวจึงจำเป็นต้องตราพระราชกฤษฎีกา 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บัญญัติควบคุม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</w:rPr>
        <w:footnoteReference w:id="90"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โดยที่ปัจจุบันรัฐบาลมีนโยบายแก้ไขปัญหาความยากจนและขยายโอกาสให้คนยากจน และคนด้อยโอกาส ซึ่งนโยบายประการหนึ่งคือ      การส่งเสริมให้ผู้มีรายได้น้อยมีที่อยู่อาศัย รวมทั้งได้รับการพัฒนาและปรับปรุงคุณภาพชีวิตได้ดีขึ้น ดังนั้น เพื่อให้กระทรวง ทบวง กรม ราชการส่วนท้องถิ่น รัฐวิสาหกิจ องค์การของรัฐที่จัดตั้งขึ้น         ตามกฎหมาย หรือหน่วยงานอื่นของรัฐสามารถดำเนินการจัดให้มีหรือพัฒนาที่อยู่อาศัยต้นทุนต่ำสำหรับประชาชนผู้มีรายได้น้อย โดยไม่มีปัญหาอุปสรรคในด้านการขออนุญาตก่อสร้างหรือด้านข้อกำหนดมาตรฐานอาคารในบางเรื่องที่ไม่เกี่ยวข้องโดยตรงกับความมั่นคงแข็งแรงหรือความปลอดภัยของอาคาร เช่น ระยะถอยร่น เนื้อที่ของที่ว่างภายนอกอาคารหรือระยะห่างจากแนวเขตที่ดิน เป็นต้น สมควรยกเว้น ผ่อนผัน หรือกำหนดเงื่อนไขในการปฏิบัติตามกฎหมายว่าด้วยการควบคุมอาคารบางประการ           โดยออกเป็นกฎกระทรวง เพื่อให้อาคารที่หน่วยงานของรัฐดังกล่าวจัดให้มีหรือพัฒนานั้นสอดคล้องกับความต้องการและฐานะทางเศรษฐกิจของผู้มีรายได้น้อยอย่างแท้จริงจึงจำเป็นต้องตรา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440" w:gutter="0" w:header="720" w:top="1440" w:footer="0" w:bottom="1440"/>
      <w:pgNumType w:start="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๙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๘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ฉบับพิเศษ หน้า 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๔ พฤษภาคม ๒๕๒๒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 วรรคสอง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 วรรคสาม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อาคารสูง”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มาตรา ๔ นิยามคำว่า “อาคารขนาดใหญ่พิเศษ” เพิ่มโดยพระราชบัญญัติควบคุมอาค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      </w:t>
      </w:r>
    </w:p>
    <w:p>
      <w:pPr>
        <w:pStyle w:val="Normal"/>
        <w:autoSpaceDE w:val="false"/>
        <w:jc w:val="left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7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อาคารชุมนุมคน”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๓</w:t>
      </w:r>
      <w:r>
        <w:rPr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โรงมหรสพ”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</w:footnote>
  <w:footnote w:id="9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ผู้ครอบครองอาคาร”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ผู้ตรวจสอบ”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>)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11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 นิยามคำว่า “นายช่าง”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๓</w:t>
      </w:r>
      <w:r>
        <w:rPr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12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มาตรา ๔ นิยามคำว่า “พนักงานท้องถิ่น” แก้ไขเพิ่มเติมโดยพระราชบัญญัติควบคุมอาคาร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๐</w:t>
      </w:r>
    </w:p>
  </w:footnote>
  <w:footnote w:id="14">
    <w:p>
      <w:pPr>
        <w:pStyle w:val="Normal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๘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๘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๙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๑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๑๐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๑๓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20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๑๓ ตรี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๑๘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๑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๑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๑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๑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๒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๑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๑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๒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๓ ยกเลิก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๔ ยกเลิก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๒๕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๒๖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๗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๘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3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๒๘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๒๙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๐ แก้ไขเพิ่มเติมโดย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๑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๒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๒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๒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๓๓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๔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๓๕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๓๖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๗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๓๙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๓๙ ตรี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0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หมวด ๓ ทวิ มาตรา ๓๙ จัตวา มาตรา ๓๙ เบญจ และมาตรา ๓๙ ฉ เพิ่มโดย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5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มาตรา ๔๑ แก้ไขเพิ่มเติมโดยพระราชบัญญัติควบคุมอาคา</w:t>
      </w:r>
      <w:r>
        <w:rPr>
          <w:sz w:val="32"/>
          <w:sz w:val="32"/>
          <w:szCs w:val="32"/>
        </w:rPr>
        <w:t xml:space="preserve">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๒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๓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๔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๕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๖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๗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๗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๔๙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1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๔๙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 และ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ต่อมา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๕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๐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๑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๒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66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ชื่อของหมวด ๖ “นายช่าง นายตรวจ และผู้ตรวจสอบ” แก้ไขเพิ่มเติมโดยพระราชบัญญัติ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๕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๕ ตรี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๕๗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๖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๐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๖๔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๕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๕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๕ ตรี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๕ จัตวา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7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๖๖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๖๖ ทวิ 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๖๗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มาตรา ๗๐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8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๗๑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าตรา ๗๔ 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8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อัตราค่าธรรมเนีย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>)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</w:p>
  </w:footnote>
  <w:footnote w:id="8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อัตราค่าธรรมเนีย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 ทว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</w:footnote>
  <w:footnote w:id="8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 xml:space="preserve">อัตราค่าธรรมเนีย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๖ ตร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</w:footnote>
  <w:footnote w:id="8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อัตราค่าธรรมเนีย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 ทว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ิ่มโดยพระราชบัญญัติควบคุมอ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๓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๐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๓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 เมษายน ๒๕๓๕</w:t>
      </w:r>
    </w:p>
  </w:footnote>
  <w:footnote w:id="88">
    <w:p>
      <w:pPr>
        <w:pStyle w:val="Normal"/>
        <w:autoSpaceDE w:val="fals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ราชกิจจานุเบกษา เล่ม ๑๑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๔๒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๕ พฤษภาคม ๒๕๔๓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๑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๑๐๒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๖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 ตุลาคม ๒๕๔๕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๒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๖๘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๖ ตุลาคม ๒๕๕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4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4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6:00Z</dcterms:created>
  <dc:creator>plan8</dc:creator>
  <dc:description/>
  <cp:keywords/>
  <dc:language>en-US</dc:language>
  <cp:lastModifiedBy>User</cp:lastModifiedBy>
  <cp:lastPrinted>2011-05-24T14:17:00Z</cp:lastPrinted>
  <dcterms:modified xsi:type="dcterms:W3CDTF">2018-07-18T06:15:00Z</dcterms:modified>
  <cp:revision>3</cp:revision>
  <dc:subject/>
  <dc:title> </dc:title>
</cp:coreProperties>
</file>