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</wp:posOffset>
                </wp:positionH>
                <wp:positionV relativeFrom="paragraph">
                  <wp:posOffset>-62230</wp:posOffset>
                </wp:positionV>
                <wp:extent cx="2141220" cy="537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37840"/>
                        </a:xfrm>
                        <a:prstGeom prst="wedgeRoundRectCallout">
                          <a:avLst>
                            <a:gd name="adj1" fmla="val -44277"/>
                            <a:gd name="adj2" fmla="val 38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JS Saowapark;Angsana New" w:hAnsi="JS Saowapark;Angsana New" w:eastAsia="Calibri" w:cs="JS Saowapark;Angsana New"/>
                                <w:color w:val="auto"/>
                                <w:lang w:val="en-US" w:bidi="th-TH"/>
                              </w:rPr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.45pt;margin-top:-4.9pt;width:168.55pt;height:4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JS Saowapark;Angsana New" w:hAnsi="JS Saowapark;Angsana New" w:eastAsia="Calibri" w:cs="JS Saowapark;Angsana New"/>
                          <w:color w:val="auto"/>
                          <w:lang w:val="en-US" w:bidi="th-TH"/>
                        </w:rPr>
                        <w:t>ภาษีโรงเรือนและ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26" w:firstLine="720"/>
        <w:rPr>
          <w:rFonts w:ascii="JS Saowapark;Angsana New" w:hAnsi="JS Saowapark;Angsana New" w:cs="JS Saowapark;Angsana New"/>
          <w:sz w:val="20"/>
          <w:szCs w:val="20"/>
        </w:rPr>
      </w:pPr>
      <w:r>
        <w:rPr>
          <w:rFonts w:cs="JS Saowapark;Angsana New" w:ascii="JS Saowapark;Angsana New" w:hAnsi="JS Saowapark;Angsana New"/>
          <w:sz w:val="20"/>
          <w:szCs w:val="20"/>
        </w:rPr>
      </w:r>
    </w:p>
    <w:p>
      <w:pPr>
        <w:pStyle w:val="Normal"/>
        <w:spacing w:lineRule="auto" w:line="240"/>
        <w:ind w:left="426" w:firstLine="720"/>
        <w:rPr>
          <w:rFonts w:ascii="JS Saowapark;Angsana New" w:hAnsi="JS Saowapark;Angsana New" w:cs="JS Saowapark;Angsana New"/>
          <w:sz w:val="32"/>
          <w:szCs w:val="32"/>
        </w:rPr>
      </w:pP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โรงเรือน  หรือสิ่งปลูกสร้างอย่างอื่น ๆ กับที่ดินซึ่งใช้ต่อเนื่องกับโรงเรือนหรือสิ่งปลูกสร้างนั้น  เช่น  ตึกแถว  อาคาร  ร้านค้า บ้านเช่า  บริษัท ธนาคาร แฟลต  อพาร์ทเมนท์ อู่ซ่อมรถ โรงงาน                                                                           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 xml:space="preserve">อัตราภาษีอัตราร้อยละ 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 xml:space="preserve">12.5 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 xml:space="preserve">ของค่ารายปี                                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การยื่นแบบแสดงรายการทรัพย์สิน </w:t>
      </w:r>
      <w:r>
        <w:rPr>
          <w:rFonts w:cs="JS Saowapark;Angsana New" w:ascii="JS Saowapark;Angsana New" w:hAnsi="JS Saowapark;Angsana New"/>
          <w:sz w:val="32"/>
          <w:szCs w:val="32"/>
        </w:rPr>
        <w:t>(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ภ</w:t>
      </w:r>
      <w:r>
        <w:rPr>
          <w:rFonts w:cs="JS Saowapark;Angsana New" w:ascii="JS Saowapark;Angsana New" w:hAnsi="JS Saowapark;Angsana New"/>
          <w:sz w:val="32"/>
          <w:szCs w:val="32"/>
        </w:rPr>
        <w:t>.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ร</w:t>
      </w:r>
      <w:r>
        <w:rPr>
          <w:rFonts w:cs="JS Saowapark;Angsana New" w:ascii="JS Saowapark;Angsana New" w:hAnsi="JS Saowapark;Angsana New"/>
          <w:sz w:val="32"/>
          <w:szCs w:val="32"/>
        </w:rPr>
        <w:t>.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ด</w:t>
      </w:r>
      <w:r>
        <w:rPr>
          <w:rFonts w:cs="JS Saowapark;Angsana New" w:ascii="JS Saowapark;Angsana New" w:hAnsi="JS Saowapark;Angsana New"/>
          <w:sz w:val="32"/>
          <w:szCs w:val="32"/>
        </w:rPr>
        <w:t>.</w:t>
      </w:r>
      <w:r>
        <w:rPr>
          <w:rFonts w:cs="JS Saowapark;Angsana New" w:ascii="JS Saowapark;Angsana New" w:hAnsi="JS Saowapark;Angsana New"/>
          <w:sz w:val="32"/>
          <w:szCs w:val="32"/>
        </w:rPr>
        <w:t>2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)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เพื่อเสียภาษีโรงเรือนและที่ดิน                              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1.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เจ้าของทรัพย์สินหรือผู้รับมอบอำนาจยื่นแบบ </w:t>
      </w:r>
      <w:r>
        <w:rPr>
          <w:rFonts w:cs="JS Saowapark;Angsana New" w:ascii="JS Saowapark;Angsana New" w:hAnsi="JS Saowapark;Angsana New"/>
          <w:sz w:val="32"/>
          <w:szCs w:val="32"/>
        </w:rPr>
        <w:t>(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ภ</w:t>
      </w:r>
      <w:r>
        <w:rPr>
          <w:rFonts w:cs="JS Saowapark;Angsana New" w:ascii="JS Saowapark;Angsana New" w:hAnsi="JS Saowapark;Angsana New"/>
          <w:sz w:val="32"/>
          <w:szCs w:val="32"/>
        </w:rPr>
        <w:t>.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ร</w:t>
      </w:r>
      <w:r>
        <w:rPr>
          <w:rFonts w:cs="JS Saowapark;Angsana New" w:ascii="JS Saowapark;Angsana New" w:hAnsi="JS Saowapark;Angsana New"/>
          <w:sz w:val="32"/>
          <w:szCs w:val="32"/>
        </w:rPr>
        <w:t>.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ด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.2)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ต่อพนักงานเจ้าหน้าที่ ภายในเดือนกุมภาพันธ์ของทุกปี              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2.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พนักงานเจ้าหน้าที่ตรวจสอบความถูกต้องและออกใบแจ้งประเมิน </w:t>
      </w:r>
      <w:r>
        <w:rPr>
          <w:rFonts w:cs="JS Saowapark;Angsana New" w:ascii="JS Saowapark;Angsana New" w:hAnsi="JS Saowapark;Angsana New"/>
          <w:sz w:val="32"/>
          <w:szCs w:val="32"/>
        </w:rPr>
        <w:t>(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ภ</w:t>
      </w:r>
      <w:r>
        <w:rPr>
          <w:rFonts w:cs="JS Saowapark;Angsana New" w:ascii="JS Saowapark;Angsana New" w:hAnsi="JS Saowapark;Angsana New"/>
          <w:sz w:val="32"/>
          <w:szCs w:val="32"/>
        </w:rPr>
        <w:t>.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ร</w:t>
      </w:r>
      <w:r>
        <w:rPr>
          <w:rFonts w:cs="JS Saowapark;Angsana New" w:ascii="JS Saowapark;Angsana New" w:hAnsi="JS Saowapark;Angsana New"/>
          <w:sz w:val="32"/>
          <w:szCs w:val="32"/>
        </w:rPr>
        <w:t>.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ด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.8)                                                                                   3.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ผู้รับประเมินต้องชำระเงินภาษีภายใน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30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วัน นับแต่วันที่ได้รับแจ้งการประเมิน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4.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พนักงานเจ้าหน้าที่มีอำนาจเรียกเก็บภาษีโรงเรือนและที่ดินย้อนหลังได้ไม่เกิน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10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ปี                                   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 xml:space="preserve">                         บทกำหนดโทษตาม พ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>.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ร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>.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บ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 xml:space="preserve">. 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ภาษีโรงเรือนและที่ดิน พ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>.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ศ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>.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 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>2475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JS Saowapark;Angsana New" w:ascii="Arial" w:hAnsi="Arial"/>
          <w:sz w:val="32"/>
          <w:szCs w:val="32"/>
        </w:rPr>
        <w:t>♥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ผู้ใดละเลยไม่ยื่นแบบ </w:t>
      </w:r>
      <w:r>
        <w:rPr>
          <w:rFonts w:cs="JS Saowapark;Angsana New" w:ascii="JS Saowapark;Angsana New" w:hAnsi="JS Saowapark;Angsana New"/>
          <w:sz w:val="32"/>
          <w:szCs w:val="32"/>
        </w:rPr>
        <w:t>(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ภ</w:t>
      </w:r>
      <w:r>
        <w:rPr>
          <w:rFonts w:cs="JS Saowapark;Angsana New" w:ascii="JS Saowapark;Angsana New" w:hAnsi="JS Saowapark;Angsana New"/>
          <w:sz w:val="32"/>
          <w:szCs w:val="32"/>
        </w:rPr>
        <w:t>.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ร</w:t>
      </w:r>
      <w:r>
        <w:rPr>
          <w:rFonts w:cs="JS Saowapark;Angsana New" w:ascii="JS Saowapark;Angsana New" w:hAnsi="JS Saowapark;Angsana New"/>
          <w:sz w:val="32"/>
          <w:szCs w:val="32"/>
        </w:rPr>
        <w:t>.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ด</w:t>
      </w:r>
      <w:r>
        <w:rPr>
          <w:rFonts w:cs="JS Saowapark;Angsana New" w:ascii="JS Saowapark;Angsana New" w:hAnsi="JS Saowapark;Angsana New"/>
          <w:sz w:val="32"/>
          <w:szCs w:val="32"/>
        </w:rPr>
        <w:t>.2</w:t>
      </w:r>
      <w:r>
        <w:rPr>
          <w:rFonts w:cs="JS Saowapark;Angsana New" w:ascii="JS Saowapark;Angsana New" w:hAnsi="JS Saowapark;Angsana New"/>
          <w:sz w:val="32"/>
          <w:szCs w:val="32"/>
        </w:rPr>
        <w:t>)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ตามกำหนดผู้นั้นมีความผิดต้องโทษปรับไม่เกิน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200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บาท</w:t>
      </w:r>
      <w:r>
        <w:rPr>
          <w:rFonts w:cs="Calibri"/>
          <w:sz w:val="28"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6630670</wp:posOffset>
                </wp:positionV>
                <wp:extent cx="942975" cy="276225"/>
                <wp:effectExtent l="5715" t="5715" r="5080" b="172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76120"/>
                        </a:xfrm>
                        <a:prstGeom prst="wedgeRoundRectCallout">
                          <a:avLst>
                            <a:gd name="adj1" fmla="val -24949"/>
                            <a:gd name="adj2" fmla="val 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5pt;margin-top:522.1pt;width:74.2pt;height:21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 w:val="28"/>
        </w:rPr>
        <w:t xml:space="preserve">                  </w:t>
      </w:r>
      <w:r>
        <w:rPr>
          <w:rFonts w:ascii="Arial" w:hAnsi="Arial" w:cs="Arial"/>
          <w:sz w:val="28"/>
          <w:sz w:val="28"/>
        </w:rPr>
        <w:t xml:space="preserve">                                </w:t>
      </w:r>
      <w:r>
        <w:rPr>
          <w:rFonts w:ascii="Arial" w:hAnsi="Arial" w:cs="JS Saowapark;Angsana New"/>
          <w:sz w:val="32"/>
          <w:sz w:val="32"/>
          <w:szCs w:val="32"/>
        </w:rPr>
        <w:t>♥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  ผู้ใดจงใจเจตนาละเลยโดยฉ้อโกงโดยอุบายโดยวิธีการอย่างหนึ่ง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อย่าง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ใด เพื่อหลีกเลี่ยงการคำนวณค่ารายปี</w:t>
      </w:r>
    </w:p>
    <w:p>
      <w:pPr>
        <w:pStyle w:val="Normal"/>
        <w:spacing w:lineRule="auto" w:line="240"/>
        <w:ind w:left="426" w:hanging="0"/>
        <w:rPr>
          <w:rFonts w:ascii="JS Saowapark;Angsana New" w:hAnsi="JS Saowapark;Angsana New" w:cs="JS Saowapark;Angsana New"/>
          <w:sz w:val="32"/>
          <w:szCs w:val="32"/>
        </w:rPr>
      </w:pP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แห่งทรัพย์สินของตน ต้องมีโทษจำคุกไม่เกินหกเดือน หรือ    ปรับไม่เกินห้าร้อยบาท หรือทั้งจำทั้งปรับ                                                                                    </w:t>
      </w:r>
      <w:r>
        <w:rPr>
          <w:rFonts w:ascii="Arial" w:hAnsi="Arial" w:cs="JS Saowapark;Angsana New"/>
          <w:sz w:val="32"/>
          <w:sz w:val="32"/>
          <w:szCs w:val="32"/>
        </w:rPr>
        <w:t>♥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  ผู้ใดไม่ชำระภาษีภายในเวลาที่กำหนดจะต้องเสียเงินเพิ่ม ดังนี้                                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*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ไม่เกินหนึ่งเดือน เพิ่ม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2.5 %                                                  *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ไม่เกินสองเดือน เพิ่ม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5 %                                                          *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ไม่เกินสามเดือน เพิ่ม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7.5 %                                                          *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ไม่เกินสี่เดือน เพิ่ม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10 %                                       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 xml:space="preserve">หลักฐานที่ต้องนำไปแสดง       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1.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สำเนาโฉนด  หรือ น</w:t>
      </w:r>
      <w:r>
        <w:rPr>
          <w:rFonts w:cs="JS Saowapark;Angsana New" w:ascii="JS Saowapark;Angsana New" w:hAnsi="JS Saowapark;Angsana New"/>
          <w:sz w:val="32"/>
          <w:szCs w:val="32"/>
        </w:rPr>
        <w:t>.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ส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. 3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ก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2.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บัตรประจำตัวประชาชน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3.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สำเนาทะเบียนบ้าน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4.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ทะเบียนการค้า ทะเบียนพาณิชย์ หรือ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     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ใบอนุญาตปลูก สร้าง อาคาร                         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5.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ใบเสร็จรับเงินปีสุดท้าย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(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เฉพาะผู้เคยชำระภาษี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)                                                     </w:t>
      </w:r>
    </w:p>
    <w:p>
      <w:pPr>
        <w:pStyle w:val="Normal"/>
        <w:spacing w:lineRule="auto" w:line="240"/>
        <w:rPr>
          <w:rFonts w:ascii="JS Saowapark;Angsana New" w:hAnsi="JS Saowapark;Angsana New" w:cs="JS Saowapark;Angsana New"/>
          <w:sz w:val="32"/>
          <w:szCs w:val="32"/>
          <w:lang w:val="en-US" w:eastAsia="en-US"/>
        </w:rPr>
      </w:pPr>
      <w:r>
        <w:rPr>
          <w:rFonts w:cs="JS Saowapark;Angsana New" w:ascii="JS Saowapark;Angsana New" w:hAnsi="JS Saowapark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710</wp:posOffset>
                </wp:positionH>
                <wp:positionV relativeFrom="paragraph">
                  <wp:posOffset>27305</wp:posOffset>
                </wp:positionV>
                <wp:extent cx="1478280" cy="330200"/>
                <wp:effectExtent l="5080" t="5080" r="5715" b="342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0120"/>
                        </a:xfrm>
                        <a:prstGeom prst="wedgeRoundRectCallout">
                          <a:avLst>
                            <a:gd name="adj1" fmla="val -49013"/>
                            <a:gd name="adj2" fmla="val 6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JS Saowapark;Angsana New" w:hAnsi="JS Saowapark;Angsana New" w:eastAsia="Calibri" w:cs="JS Saowapark;Angsana New"/>
                                <w:color w:val="auto"/>
                                <w:lang w:val="en-US" w:bidi="th-TH"/>
                              </w:rPr>
                              <w:t>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3pt;margin-top:2.15pt;width:116.35pt;height: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JS Saowapark;Angsana New" w:hAnsi="JS Saowapark;Angsana New" w:eastAsia="Calibri" w:cs="JS Saowapark;Angsana New"/>
                          <w:color w:val="auto"/>
                          <w:lang w:val="en-US" w:bidi="th-TH"/>
                        </w:rPr>
                        <w:t>ภาษีบำรุงท้อง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JS Saowapark;Angsana New" w:hAnsi="JS Saowapark;Angsana New" w:cs="JS Saowapark;Angsana New"/>
          <w:sz w:val="18"/>
          <w:szCs w:val="18"/>
        </w:rPr>
      </w:pPr>
      <w:r>
        <w:rPr>
          <w:rFonts w:cs="JS Saowapark;Angsana New" w:ascii="JS Saowapark;Angsana New" w:hAnsi="JS Saowapark;Angsana New"/>
          <w:sz w:val="18"/>
          <w:szCs w:val="18"/>
        </w:rPr>
      </w:r>
    </w:p>
    <w:p>
      <w:pPr>
        <w:pStyle w:val="Normal"/>
        <w:spacing w:lineRule="auto" w:line="240"/>
        <w:rPr>
          <w:rFonts w:ascii="JS Saowapark;Angsana New" w:hAnsi="JS Saowapark;Angsana New" w:cs="JS Saowapark;Angsana New"/>
          <w:b/>
          <w:b/>
          <w:bCs/>
          <w:sz w:val="32"/>
          <w:szCs w:val="32"/>
        </w:rPr>
      </w:pPr>
      <w:r>
        <w:rPr>
          <w:rFonts w:eastAsia="JS Saowapark;Angsana New" w:cs="JS Saowapark;Angsana New" w:ascii="JS Saowapark;Angsana New" w:hAnsi="JS Saowapark;Angsana New"/>
          <w:sz w:val="32"/>
          <w:szCs w:val="32"/>
        </w:rPr>
        <w:t xml:space="preserve">     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ภาษีบำรุงท้องที่  หมายถึง  ภาษีที่จัดเก็บจากเจ้าของที่ดินไม่ว่าจะเป็นบุคคลธรรมดาหรือนิติบุคคลซึ่งมีกรรมสิทธิ์ในที่ดิน                                    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 xml:space="preserve">                             อัตราภาษี                                                   </w:t>
      </w:r>
      <w:r>
        <w:rPr>
          <w:rFonts w:cs="Calibri"/>
          <w:b/>
          <w:b/>
          <w:bCs/>
          <w:sz w:val="28"/>
          <w:sz w:val="28"/>
        </w:rPr>
        <w:t xml:space="preserve">     </w:t>
      </w:r>
      <w:r>
        <w:rPr>
          <w:rFonts w:cs="Calibri"/>
          <w:sz w:val="28"/>
          <w:sz w:val="28"/>
        </w:rPr>
        <w:t xml:space="preserve">            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ที่ดินว่างเปล่า ต้องเสียภาษีเป็น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2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เท่าของอัตราปกติ ซึ่งขอทราบรายละเอียดกับเจ้าหน้าที่ได้โดยตรง                                                                    </w:t>
      </w:r>
    </w:p>
    <w:p>
      <w:pPr>
        <w:pStyle w:val="Normal"/>
        <w:spacing w:lineRule="auto" w:line="240"/>
        <w:rPr>
          <w:rFonts w:ascii="JS Saowapark;Angsana New" w:hAnsi="JS Saowapark;Angsana New" w:cs="JS Saowapark;Angsana New"/>
          <w:sz w:val="32"/>
          <w:szCs w:val="32"/>
        </w:rPr>
      </w:pP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การยื่นแบบแสดงรายการที่ดินเพื่อเสียภาษีบำรุงท้องที่</w:t>
      </w:r>
      <w:r>
        <w:rPr>
          <w:rFonts w:cs="Calibri"/>
          <w:sz w:val="28"/>
          <w:sz w:val="28"/>
        </w:rPr>
        <w:t xml:space="preserve">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1.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ให้เจ้าของที่ดินไปยื่นแบบแสดงรายการที่ดิน</w:t>
      </w:r>
      <w:r>
        <w:rPr>
          <w:rFonts w:ascii="JS Saowapark;Angsana New" w:hAnsi="JS Saowapark;Angsana New" w:cs="JS Saowapark;Angsana New"/>
          <w:b/>
          <w:b/>
          <w:bCs/>
          <w:sz w:val="28"/>
          <w:sz w:val="28"/>
        </w:rPr>
        <w:t xml:space="preserve"> </w:t>
      </w:r>
      <w:r>
        <w:rPr>
          <w:rFonts w:cs="JS Saowapark;Angsana New" w:ascii="JS Saowapark;Angsana New" w:hAnsi="JS Saowapark;Angsana New"/>
          <w:b/>
          <w:bCs/>
          <w:sz w:val="28"/>
        </w:rPr>
        <w:t>(</w:t>
      </w:r>
      <w:r>
        <w:rPr>
          <w:rFonts w:ascii="JS Saowapark;Angsana New" w:hAnsi="JS Saowapark;Angsana New" w:cs="JS Saowapark;Angsana New"/>
          <w:b/>
          <w:b/>
          <w:bCs/>
          <w:sz w:val="28"/>
          <w:sz w:val="28"/>
        </w:rPr>
        <w:t>ภ</w:t>
      </w:r>
      <w:r>
        <w:rPr>
          <w:rFonts w:cs="JS Saowapark;Angsana New" w:ascii="JS Saowapark;Angsana New" w:hAnsi="JS Saowapark;Angsana New"/>
          <w:b/>
          <w:bCs/>
          <w:sz w:val="28"/>
        </w:rPr>
        <w:t>.</w:t>
      </w:r>
      <w:r>
        <w:rPr>
          <w:rFonts w:ascii="JS Saowapark;Angsana New" w:hAnsi="JS Saowapark;Angsana New" w:cs="JS Saowapark;Angsana New"/>
          <w:b/>
          <w:b/>
          <w:bCs/>
          <w:sz w:val="28"/>
          <w:sz w:val="28"/>
        </w:rPr>
        <w:t>บ</w:t>
      </w:r>
      <w:r>
        <w:rPr>
          <w:rFonts w:cs="JS Saowapark;Angsana New" w:ascii="JS Saowapark;Angsana New" w:hAnsi="JS Saowapark;Angsana New"/>
          <w:b/>
          <w:bCs/>
          <w:sz w:val="28"/>
        </w:rPr>
        <w:t>.</w:t>
      </w:r>
      <w:r>
        <w:rPr>
          <w:rFonts w:ascii="JS Saowapark;Angsana New" w:hAnsi="JS Saowapark;Angsana New" w:cs="JS Saowapark;Angsana New"/>
          <w:b/>
          <w:b/>
          <w:bCs/>
          <w:sz w:val="28"/>
          <w:sz w:val="28"/>
        </w:rPr>
        <w:t>ท</w:t>
      </w:r>
      <w:r>
        <w:rPr>
          <w:rFonts w:cs="JS Saowapark;Angsana New" w:ascii="JS Saowapark;Angsana New" w:hAnsi="JS Saowapark;Angsana New"/>
          <w:b/>
          <w:bCs/>
          <w:sz w:val="28"/>
        </w:rPr>
        <w:t>.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 xml:space="preserve">5)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เพื่อเสียภาษีบำรุงท้องที่ ภายในเดือน มกราคม </w:t>
      </w:r>
      <w:r>
        <w:rPr>
          <w:rFonts w:cs="JS Saowapark;Angsana New"/>
          <w:sz w:val="32"/>
          <w:sz w:val="32"/>
          <w:szCs w:val="32"/>
        </w:rPr>
        <w:t>–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 เมษายน ของทุกปี                            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2.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กรณีเป็นเจ้าของที่ดินใหม่หรือมีการเปลี่ยนแปลงจำนวนเนื้อที่  เจ้าของที่ดินต้องยื่นแบบภายใน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30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วัน นับแต่วันที่มีการเปลี่ยนแปลง                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3.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เจ้าพนักงานประเมินมีอำนาจเรียกเก็บภาษีบำรุงท้องที่ย้อนหลังไม่เกิน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10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ปี                                            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 xml:space="preserve">            บทกำหนดโทษตาม พ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>.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ร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>.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บ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 xml:space="preserve">. 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ภาษีบำรุงท้องที่ พ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>.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ศ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 xml:space="preserve">. 2508                                                                    </w:t>
      </w:r>
      <w:r>
        <w:rPr>
          <w:rFonts w:cs="JS Saowapark;Angsana New" w:ascii="Arial" w:hAnsi="Arial"/>
          <w:b/>
          <w:bCs/>
          <w:sz w:val="32"/>
          <w:szCs w:val="32"/>
        </w:rPr>
        <w:t>♥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 xml:space="preserve">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ผู้ใดจงแจ้งข้อความเป็นเท็จเพื่อหลีกเลี่ยงการช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ำ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ระภาษีบำรุงท้องที่ ต้องวางโทษจำคุกไม่เกินหกเดือนหรือปรับไม่เกินสองพันบาท หรือทั้งจำทั้งปรับ                                                                     </w:t>
      </w:r>
      <w:r>
        <w:rPr>
          <w:rFonts w:ascii="Arial" w:hAnsi="Arial" w:cs="JS Saowapark;Angsana New"/>
          <w:sz w:val="32"/>
          <w:sz w:val="32"/>
          <w:szCs w:val="32"/>
        </w:rPr>
        <w:t>♥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  ผู้ใดไม่ชำระภาษีท้องที่ภายในเวลาที่กำหนด  ต้องเสียเงินเพิ่มร้อยละยี่สิบสี่ต่อไป                                                               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หลักฐานที่ต้องนำไปแสดง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 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1.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สำเนาโฉนดที่ดิน  หรือ น</w:t>
      </w:r>
      <w:r>
        <w:rPr>
          <w:rFonts w:cs="JS Saowapark;Angsana New" w:ascii="JS Saowapark;Angsana New" w:hAnsi="JS Saowapark;Angsana New"/>
          <w:sz w:val="32"/>
          <w:szCs w:val="32"/>
        </w:rPr>
        <w:t>.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ส</w:t>
      </w:r>
      <w:r>
        <w:rPr>
          <w:rFonts w:cs="JS Saowapark;Angsana New" w:ascii="JS Saowapark;Angsana New" w:hAnsi="JS Saowapark;Angsana New"/>
          <w:sz w:val="32"/>
          <w:szCs w:val="32"/>
        </w:rPr>
        <w:t>. 3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ก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2.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สำเนาทะเบียนบ้าน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3.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บัตรประจำตัวประชาชน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4.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ใบเสร็จรับเงินปีสุดท้าย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(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เฉพาะผู้เคยชำระภาษี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) </w:t>
      </w:r>
    </w:p>
    <w:p>
      <w:pPr>
        <w:pStyle w:val="Normal"/>
        <w:spacing w:lineRule="auto" w:line="240"/>
        <w:rPr>
          <w:rFonts w:ascii="JS Saowapark;Angsana New" w:hAnsi="JS Saowapark;Angsana New" w:cs="JS Saowapark;Angsana New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360</wp:posOffset>
                </wp:positionH>
                <wp:positionV relativeFrom="paragraph">
                  <wp:posOffset>50800</wp:posOffset>
                </wp:positionV>
                <wp:extent cx="1243965" cy="308610"/>
                <wp:effectExtent l="9525" t="5080" r="5080" b="88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308520"/>
                        </a:xfrm>
                        <a:prstGeom prst="wedgeRoundRectCallout">
                          <a:avLst>
                            <a:gd name="adj1" fmla="val -50611"/>
                            <a:gd name="adj2" fmla="val 76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JS Saowapark;Angsana New" w:hAnsi="JS Saowapark;Angsana New" w:eastAsia="Calibri" w:cs="JS Saowapark;Angsana New"/>
                                <w:color w:val="auto"/>
                                <w:lang w:val="en-US" w:bidi="th-TH"/>
                              </w:rPr>
                              <w:t>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8pt;margin-top:4pt;width:97.9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JS Saowapark;Angsana New" w:hAnsi="JS Saowapark;Angsana New" w:eastAsia="Calibri" w:cs="JS Saowapark;Angsana New"/>
                          <w:color w:val="auto"/>
                          <w:lang w:val="en-US" w:bidi="th-TH"/>
                        </w:rPr>
                        <w:t>ภาษีป้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JS Saowapark;Angsana New" w:cs="JS Saowapark;Angsana New" w:ascii="JS Saowapark;Angsana New" w:hAnsi="JS Saowapark;Angsana New"/>
          <w:sz w:val="32"/>
          <w:szCs w:val="32"/>
        </w:rPr>
        <w:t xml:space="preserve">   </w:t>
      </w:r>
      <w:r>
        <w:rPr>
          <w:rFonts w:eastAsia="JS Saowapark;Angsana New" w:cs="JS Saowapark;Angsana New" w:ascii="JS Saowapark;Angsana New" w:hAnsi="JS Saowapark;Angsana New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/>
        <w:rPr>
          <w:rFonts w:ascii="JS Saowapark;Angsana New" w:hAnsi="JS Saowapark;Angsana New" w:cs="JS Saowapark;Angsana New"/>
          <w:b/>
          <w:b/>
          <w:bCs/>
          <w:sz w:val="32"/>
          <w:szCs w:val="32"/>
        </w:rPr>
      </w:pPr>
      <w:r>
        <w:rPr>
          <w:rFonts w:eastAsia="JS Saowapark;Angsana New" w:cs="JS Saowapark;Angsana New" w:ascii="JS Saowapark;Angsana New" w:hAnsi="JS Saowapark;Angsana New"/>
          <w:b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/>
        <w:rPr>
          <w:rFonts w:ascii="JS Saowapark;Angsana New" w:hAnsi="JS Saowapark;Angsana New" w:cs="JS Saowapark;Angsana New"/>
          <w:sz w:val="32"/>
          <w:szCs w:val="32"/>
        </w:rPr>
      </w:pPr>
      <w:r>
        <w:rPr>
          <w:rFonts w:ascii="JS Saowapark;Angsana New" w:hAnsi="JS Saowapark;Angsana New" w:cs="JS Saowapark;Angsana New"/>
          <w:sz w:val="32"/>
          <w:sz w:val="32"/>
          <w:szCs w:val="32"/>
        </w:rPr>
        <w:t>ป้าย หมายถึง ป้ายแสดงชื่อ ยี่ห้อ  หรือเครื่องหมายที่ใช้ ในการประกอบการค้าหรือประกอบกิจการอื่นเพื่อหารายได้ไม่ว่าจะแสดง หรือโฆษณาไว้ที่วัตถุใด ๆ ด้วย</w:t>
      </w:r>
    </w:p>
    <w:p>
      <w:pPr>
        <w:pStyle w:val="Normal"/>
        <w:spacing w:lineRule="auto" w:line="240"/>
        <w:rPr>
          <w:rFonts w:ascii="JS Saowapark;Angsana New" w:hAnsi="JS Saowapark;Angsana New" w:cs="JS Saowapark;Angsana New"/>
          <w:sz w:val="32"/>
          <w:szCs w:val="32"/>
        </w:rPr>
      </w:pP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อักษร ภาพหรือเครื่องหมายที่เขียน แกะสลัก จารึก หรือ ทำให้ปรากฏด้วยวิธีอื่น   </w:t>
      </w:r>
    </w:p>
    <w:p>
      <w:pPr>
        <w:pStyle w:val="Normal"/>
        <w:spacing w:lineRule="auto" w:line="240"/>
        <w:rPr>
          <w:rFonts w:ascii="JS Saowapark;Angsana New" w:hAnsi="JS Saowapark;Angsana New" w:cs="JS Saowapark;Angsana New"/>
          <w:sz w:val="32"/>
          <w:szCs w:val="32"/>
        </w:rPr>
      </w:pP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 xml:space="preserve">อัตราภาษีป้าย                 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1.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ป้ายที่มีอักษรไทยล้วนให้คิดอัตรา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3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บาท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: 500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 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ตารางเซนติเมตร                                                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2.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ป้ายที่มีอักษรไทยปนกับอักษรต่างประเทศหรือปนกับภาพ  และหรือเครื่องหมายอื่นให้คิดอัตรา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20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บาท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: 500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ตารางเซนติเมตร                              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3.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ป้ายต่อไปนี้ให้คิดอัตรา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40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บาท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: 500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ตารางเซนติเมตร         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-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ป้ายที่ไม่มีอักษรไทยไม่ว่าจะมีภาพ  หรือเครื่องหมายใดหรือไม่                                  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-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ป้ายที่มีอักษรไทยบางส่วน หรือทั้งหมดอยู่ได้หรือต่ำกว่าอักษรต่างประเทศ                   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4. 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ป้ายตาม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1,2,3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เมื่อคำนวณพื้นที่ของป้ายแล้วถ้ามีอักษรที่ต้องเสียภาษีต่ำกว่าป้ายละ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200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บาท ให้เสียภาษีป้ายละ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200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บาท                                                                                                 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การยื่นแบบแสดงรายการเพื่อเสียภาษีป้าย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                                     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>1.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 xml:space="preserve">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ให้แจ้งเจ้าของป้ายหรือผู้ครอบครองป้าย ยื่นแบบแสดงรายการภาษีป้าย ภายในเดือนมกราคม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 </w:t>
      </w:r>
      <w:r>
        <w:rPr>
          <w:rFonts w:cs="JS Saowapark;Angsana New" w:ascii="JS Saowapark;Angsana New" w:hAnsi="JS Saowapark;Angsana New"/>
          <w:sz w:val="32"/>
          <w:szCs w:val="32"/>
        </w:rPr>
        <w:t>-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มีนาคมของทุกปีและชำระภาษีป้ายภายใน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15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วัน นับตั้งแต่วันที่ได้รับแจ้งการประเมิน                        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2.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ผู้ใดติดตั้งป้ายใหม่หลังเดือนมีนาคมหรือมีการเปลี่ยนแปลงแก้ไขพื้นที่ป้าย ข้อความ ภาพ ให้ยื่นแบบ</w:t>
      </w:r>
    </w:p>
    <w:p>
      <w:pPr>
        <w:pStyle w:val="Normal"/>
        <w:spacing w:lineRule="auto" w:line="240"/>
        <w:rPr>
          <w:rFonts w:ascii="JS Saowapark;Angsana New" w:hAnsi="JS Saowapark;Angsana New" w:cs="JS Saowapark;Angsana New"/>
          <w:sz w:val="32"/>
          <w:szCs w:val="32"/>
        </w:rPr>
      </w:pP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แสดงรายการภาษีป้ายภายใน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15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วัน  นับแต่วันที่ติดตั้งหรือเปลี่ยนแปลงแก้ไข       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3.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ในกรณีที่มีการโอนป้ายให้ผู้รับแจ้งการรับโอนหนังสือต่อองค์การบริหารส่วนตำบลแกใหญ่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ภายใน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30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วัน                                                                      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4.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พนักงานเจ้าหน้าที่มีอำนาจเรียกเก็บภาษีป้ายย้อนหลังได้ไม่เกิน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5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ปี                                                                                                   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บทกำหนดโทษตาม พ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>.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ร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>.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บ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>.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ภาษีป้าย พ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>.</w:t>
      </w: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ศ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>. 2510                                                                                                                  *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>*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 xml:space="preserve">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ผู้ใดจงใจไม่ยื่นแบบแสดงรายการภาษีป้ายต้องระวางโทษปรับตั้งแต่ </w:t>
      </w:r>
      <w:r>
        <w:rPr>
          <w:rFonts w:cs="JS Saowapark;Angsana New" w:ascii="JS Saowapark;Angsana New" w:hAnsi="JS Saowapark;Angsana New"/>
          <w:sz w:val="32"/>
          <w:szCs w:val="32"/>
        </w:rPr>
        <w:t>5,000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 </w:t>
      </w:r>
      <w:r>
        <w:rPr>
          <w:rFonts w:cs="JS Saowapark;Angsana New" w:ascii="JS Saowapark;Angsana New" w:hAnsi="JS Saowapark;Angsana New"/>
          <w:sz w:val="32"/>
          <w:szCs w:val="32"/>
        </w:rPr>
        <w:t>-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 </w:t>
      </w:r>
      <w:r>
        <w:rPr>
          <w:rFonts w:cs="JS Saowapark;Angsana New" w:ascii="JS Saowapark;Angsana New" w:hAnsi="JS Saowapark;Angsana New"/>
          <w:sz w:val="32"/>
          <w:szCs w:val="32"/>
        </w:rPr>
        <w:t xml:space="preserve">50,000 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บาทหรือทั้งจำทั้งปรับ                          </w:t>
      </w:r>
    </w:p>
    <w:p>
      <w:pPr>
        <w:pStyle w:val="Normal"/>
        <w:spacing w:lineRule="auto" w:line="240"/>
        <w:rPr>
          <w:rFonts w:ascii="JS Saowapark;Angsana New" w:hAnsi="JS Saowapark;Angsana New" w:cs="JS Saowapark;Angsana New"/>
          <w:b/>
          <w:b/>
          <w:bCs/>
          <w:sz w:val="32"/>
          <w:szCs w:val="32"/>
        </w:rPr>
      </w:pP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>หลักฐานที่ต้องนำไปแสดง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JS Saowapark;Angsana New" w:hAnsi="JS Saowapark;Angsana New" w:cs="JS Saowapark;Angsana New"/>
          <w:sz w:val="32"/>
          <w:szCs w:val="32"/>
        </w:rPr>
      </w:pPr>
      <w:r>
        <w:rPr>
          <w:rFonts w:ascii="JS Saowapark;Angsana New" w:hAnsi="JS Saowapark;Angsana New" w:cs="JS Saowapark;Angsana New"/>
          <w:sz w:val="32"/>
          <w:sz w:val="32"/>
          <w:szCs w:val="32"/>
        </w:rPr>
        <w:t>รูปถ่ายป้าย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JS Saowapark;Angsana New" w:hAnsi="JS Saowapark;Angsana New" w:cs="JS Saowapark;Angsana New"/>
          <w:sz w:val="32"/>
          <w:szCs w:val="32"/>
        </w:rPr>
      </w:pPr>
      <w:r>
        <w:rPr>
          <w:rFonts w:ascii="JS Saowapark;Angsana New" w:hAnsi="JS Saowapark;Angsana New" w:cs="JS Saowapark;Angsana New"/>
          <w:sz w:val="32"/>
          <w:sz w:val="32"/>
          <w:szCs w:val="32"/>
        </w:rPr>
        <w:t>สำเนาทะเบียนบ้าน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JS Saowapark;Angsana New" w:hAnsi="JS Saowapark;Angsana New" w:cs="JS Saowapark;Angsana New"/>
          <w:sz w:val="32"/>
          <w:szCs w:val="32"/>
        </w:rPr>
      </w:pPr>
      <w:r>
        <w:rPr>
          <w:rFonts w:ascii="JS Saowapark;Angsana New" w:hAnsi="JS Saowapark;Angsana New" w:cs="JS Saowapark;Angsana New"/>
          <w:sz w:val="32"/>
          <w:sz w:val="32"/>
          <w:szCs w:val="32"/>
        </w:rPr>
        <w:t>บัตรประจำตัวประชาชน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Angsana New" w:hAnsi="Angsana New" w:cs="Angsana New"/>
          <w:sz w:val="28"/>
        </w:rPr>
      </w:pPr>
      <w:r>
        <w:rPr>
          <w:rFonts w:ascii="JS Saowapark;Angsana New" w:hAnsi="JS Saowapark;Angsana New" w:cs="JS Saowapark;Angsana New"/>
          <w:sz w:val="32"/>
          <w:sz w:val="32"/>
          <w:szCs w:val="32"/>
        </w:rPr>
        <w:t xml:space="preserve">ใบเสร็จรับเงินปีสุดท้าย </w:t>
      </w:r>
      <w:r>
        <w:rPr>
          <w:rFonts w:cs="JS Saowapark;Angsana New" w:ascii="JS Saowapark;Angsana New" w:hAnsi="JS Saowapark;Angsana New"/>
          <w:sz w:val="32"/>
          <w:szCs w:val="32"/>
        </w:rPr>
        <w:t>(</w:t>
      </w:r>
      <w:r>
        <w:rPr>
          <w:rFonts w:ascii="JS Saowapark;Angsana New" w:hAnsi="JS Saowapark;Angsana New" w:cs="JS Saowapark;Angsana New"/>
          <w:sz w:val="32"/>
          <w:sz w:val="32"/>
          <w:szCs w:val="32"/>
        </w:rPr>
        <w:t>เฉพาะผู้เคยชำระภาษี</w:t>
      </w:r>
      <w:r>
        <w:rPr>
          <w:rFonts w:cs="JS Saowapark;Angsana New" w:ascii="JS Saowapark;Angsana New" w:hAnsi="JS Saowapark;Angsana New"/>
          <w:sz w:val="32"/>
          <w:szCs w:val="32"/>
        </w:rPr>
        <w:t>)</w:t>
      </w:r>
      <w:r>
        <w:rPr>
          <w:rFonts w:cs="Angsana New" w:ascii="Angsana New" w:hAnsi="Angsana New"/>
          <w:sz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92680" cy="155448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175" r="5424" b="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S Saowapark;Angsana New" w:hAnsi="JS Saowapark;Angsana New" w:cs="JS Saowapark;Angsana New"/>
          <w:b/>
          <w:b/>
          <w:bCs/>
          <w:i/>
          <w:i/>
          <w:iCs/>
          <w:sz w:val="56"/>
          <w:szCs w:val="56"/>
        </w:rPr>
      </w:pPr>
      <w:r>
        <w:rPr>
          <w:rFonts w:ascii="JS Saowapark;Angsana New" w:hAnsi="JS Saowapark;Angsana New" w:cs="JS Saowapark;Angsana New"/>
          <w:b/>
          <w:b/>
          <w:bCs/>
          <w:sz w:val="32"/>
          <w:sz w:val="32"/>
          <w:szCs w:val="32"/>
        </w:rPr>
        <w:t xml:space="preserve">สอบถามรายละเอียดหรือข้อมูลเพิ่มเติมได้ที่กองคลัง  องค์การบริหารส่วนตำบลแกใหญ่                                                             โทร </w:t>
      </w:r>
      <w:r>
        <w:rPr>
          <w:rFonts w:cs="JS Saowapark;Angsana New" w:ascii="JS Saowapark;Angsana New" w:hAnsi="JS Saowapark;Angsana New"/>
          <w:b/>
          <w:bCs/>
          <w:sz w:val="32"/>
          <w:szCs w:val="32"/>
        </w:rPr>
        <w:t>0-4404-0241</w:t>
      </w:r>
      <w:r>
        <w:rPr>
          <w:rFonts w:ascii="JS Saowapark;Angsana New" w:hAnsi="JS Saowapark;Angsana New" w:cs="JS Saowapark;Angsana New"/>
          <w:b/>
          <w:b/>
          <w:bCs/>
          <w:i/>
          <w:i/>
          <w:iCs/>
          <w:sz w:val="56"/>
          <w:sz w:val="56"/>
          <w:szCs w:val="56"/>
        </w:rPr>
        <w:t>กองคลัง</w:t>
      </w:r>
      <w:r>
        <w:rPr>
          <w:rFonts w:ascii="JS Saowapark;Angsana New" w:hAnsi="JS Saowapark;Angsana New" w:cs="JS Saowapark;Angsana New"/>
          <w:b/>
          <w:b/>
          <w:bCs/>
          <w:i/>
          <w:i/>
          <w:iCs/>
          <w:sz w:val="56"/>
          <w:sz w:val="56"/>
          <w:szCs w:val="56"/>
        </w:rPr>
        <w:t xml:space="preserve">                        </w:t>
      </w:r>
    </w:p>
    <w:p>
      <w:pPr>
        <w:pStyle w:val="Normal"/>
        <w:jc w:val="right"/>
        <w:rPr>
          <w:rFonts w:ascii="JS Saowapark;Angsana New" w:hAnsi="JS Saowapark;Angsana New" w:cs="JS Saowapark;Angsana New"/>
          <w:b/>
          <w:b/>
          <w:bCs/>
          <w:i/>
          <w:i/>
          <w:iCs/>
          <w:sz w:val="56"/>
          <w:szCs w:val="56"/>
        </w:rPr>
      </w:pPr>
      <w:r>
        <w:rPr>
          <w:rFonts w:eastAsia="JS Saowapark;Angsana New" w:cs="JS Saowapark;Angsana New" w:ascii="JS Saowapark;Angsana New" w:hAnsi="JS Saowapark;Angsana New"/>
          <w:b/>
          <w:bCs/>
          <w:i/>
          <w:iCs/>
          <w:sz w:val="56"/>
          <w:szCs w:val="56"/>
        </w:rPr>
        <w:t xml:space="preserve">  </w:t>
      </w:r>
      <w:r>
        <w:rPr>
          <w:rFonts w:ascii="JS Saowapark;Angsana New" w:hAnsi="JS Saowapark;Angsana New" w:cs="JS Saowapark;Angsana New"/>
          <w:b/>
          <w:b/>
          <w:bCs/>
          <w:i/>
          <w:i/>
          <w:iCs/>
          <w:sz w:val="48"/>
          <w:sz w:val="48"/>
          <w:szCs w:val="48"/>
        </w:rPr>
        <w:t xml:space="preserve">ฝ่ายพัฒนาและจัดเก็บรายได้        องค์การบริหารส่วนตำบลแกใหญ่ </w:t>
      </w:r>
      <w:r>
        <w:rPr>
          <w:rFonts w:ascii="JS Saowapark;Angsana New" w:hAnsi="JS Saowapark;Angsana New" w:cs="JS Saowapark;Angsana New"/>
          <w:b/>
          <w:b/>
          <w:bCs/>
          <w:i/>
          <w:i/>
          <w:iCs/>
          <w:sz w:val="56"/>
          <w:sz w:val="56"/>
          <w:szCs w:val="56"/>
        </w:rPr>
        <w:t xml:space="preserve">                                                                                                                                            </w:t>
      </w:r>
      <w:r>
        <w:rPr>
          <w:rFonts w:cs="JS Saowapark;Angsana New" w:ascii="JS Saowapark;Angsana New" w:hAnsi="JS Saowapark;Angsana New"/>
          <w:b/>
          <w:bCs/>
          <w:i/>
          <w:iCs/>
          <w:sz w:val="56"/>
          <w:szCs w:val="56"/>
        </w:rPr>
        <w:t>*</w:t>
      </w:r>
      <w:r>
        <w:rPr>
          <w:rFonts w:cs="JS Saowapark;Angsana New" w:ascii="JS Saowapark;Angsana New" w:hAnsi="JS Saowapark;Angsana New"/>
          <w:b/>
          <w:bCs/>
          <w:i/>
          <w:iCs/>
          <w:sz w:val="56"/>
          <w:szCs w:val="56"/>
        </w:rPr>
        <w:t>************************</w:t>
      </w:r>
    </w:p>
    <w:p>
      <w:pPr>
        <w:pStyle w:val="Normal"/>
        <w:jc w:val="right"/>
        <w:rPr>
          <w:rFonts w:ascii="JS Saowapark;Angsana New" w:hAnsi="JS Saowapark;Angsana New" w:cs="JS Saowapark;Angsana New"/>
          <w:b/>
          <w:b/>
          <w:bCs/>
          <w:i/>
          <w:i/>
          <w:iCs/>
          <w:sz w:val="56"/>
          <w:szCs w:val="56"/>
        </w:rPr>
      </w:pPr>
      <w:r>
        <w:rPr>
          <w:rFonts w:cs="JS Saowapark;Angsana New" w:ascii="JS Saowapark;Angsana New" w:hAnsi="JS Saowapark;Angsana New"/>
          <w:b/>
          <w:bCs/>
          <w:i/>
          <w:iCs/>
          <w:sz w:val="56"/>
          <w:szCs w:val="56"/>
        </w:rPr>
      </w:r>
    </w:p>
    <w:p>
      <w:pPr>
        <w:pStyle w:val="Normal"/>
        <w:ind w:firstLine="720"/>
        <w:jc w:val="center"/>
        <w:rPr>
          <w:rFonts w:ascii="JS Saowapark;Angsana New" w:hAnsi="JS Saowapark;Angsana New" w:cs="JS Saowapark;Angsana New"/>
          <w:b/>
          <w:b/>
          <w:bCs/>
          <w:i/>
          <w:i/>
          <w:iCs/>
          <w:sz w:val="56"/>
          <w:szCs w:val="56"/>
        </w:rPr>
      </w:pPr>
      <w:r>
        <w:rPr>
          <w:rFonts w:eastAsia="JS Saowapark;Angsana New" w:cs="JS Saowapark;Angsana New" w:ascii="JS Saowapark;Angsana New" w:hAnsi="JS Saowapark;Angsana New"/>
          <w:b/>
          <w:bCs/>
          <w:i/>
          <w:iCs/>
          <w:sz w:val="56"/>
          <w:szCs w:val="56"/>
        </w:rPr>
        <w:t xml:space="preserve"> </w:t>
      </w:r>
      <w:r>
        <w:rPr>
          <w:rFonts w:ascii="JS Saowapark;Angsana New" w:hAnsi="JS Saowapark;Angsana New" w:cs="JS Saowapark;Angsana New"/>
          <w:b/>
          <w:b/>
          <w:bCs/>
          <w:i/>
          <w:i/>
          <w:iCs/>
          <w:sz w:val="56"/>
          <w:sz w:val="56"/>
          <w:szCs w:val="56"/>
        </w:rPr>
        <w:t>ติดต่อเรื่อง</w:t>
      </w:r>
    </w:p>
    <w:p>
      <w:pPr>
        <w:pStyle w:val="Normal"/>
        <w:ind w:firstLine="720"/>
        <w:rPr>
          <w:rFonts w:ascii="JS Saowapark;Angsana New" w:hAnsi="JS Saowapark;Angsana New" w:cs="JS Saowapark;Angsana New"/>
          <w:b/>
          <w:b/>
          <w:bCs/>
          <w:i/>
          <w:i/>
          <w:i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59055</wp:posOffset>
                </wp:positionV>
                <wp:extent cx="478790" cy="351155"/>
                <wp:effectExtent l="5080" t="16510" r="698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51000"/>
                        </a:xfrm>
                        <a:prstGeom prst="rightArrow">
                          <a:avLst>
                            <a:gd name="adj1" fmla="val 50000"/>
                            <a:gd name="adj2" fmla="val 341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.85pt;margin-top:4.65pt;width:37.65pt;height:2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JS Saowapark;Angsana New" w:cs="JS Saowapark;Angsana New" w:ascii="JS Saowapark;Angsana New" w:hAnsi="JS Saowapark;Angsana New"/>
          <w:b/>
          <w:bCs/>
          <w:i/>
          <w:iCs/>
          <w:sz w:val="48"/>
          <w:szCs w:val="48"/>
        </w:rPr>
        <w:t xml:space="preserve">     </w:t>
      </w:r>
      <w:r>
        <w:rPr>
          <w:rFonts w:ascii="JS Saowapark;Angsana New" w:hAnsi="JS Saowapark;Angsana New" w:cs="JS Saowapark;Angsana New"/>
          <w:b/>
          <w:b/>
          <w:bCs/>
          <w:i/>
          <w:i/>
          <w:iCs/>
          <w:sz w:val="48"/>
          <w:sz w:val="48"/>
          <w:szCs w:val="48"/>
        </w:rPr>
        <w:t>ภาษีโรงเรือนและที่ดิน</w:t>
      </w:r>
    </w:p>
    <w:p>
      <w:pPr>
        <w:pStyle w:val="Normal"/>
        <w:ind w:firstLine="720"/>
        <w:rPr>
          <w:rFonts w:ascii="JS Saowapark;Angsana New" w:hAnsi="JS Saowapark;Angsana New" w:cs="JS Saowapark;Angsana New"/>
          <w:b/>
          <w:b/>
          <w:bCs/>
          <w:i/>
          <w:i/>
          <w:i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59055</wp:posOffset>
                </wp:positionV>
                <wp:extent cx="478790" cy="351155"/>
                <wp:effectExtent l="5080" t="16510" r="698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51000"/>
                        </a:xfrm>
                        <a:prstGeom prst="rightArrow">
                          <a:avLst>
                            <a:gd name="adj1" fmla="val 50000"/>
                            <a:gd name="adj2" fmla="val 341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5pt;margin-top:4.65pt;width:37.65pt;height:2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JS Saowapark;Angsana New" w:cs="JS Saowapark;Angsana New" w:ascii="JS Saowapark;Angsana New" w:hAnsi="JS Saowapark;Angsana New"/>
          <w:b/>
          <w:bCs/>
          <w:i/>
          <w:iCs/>
          <w:sz w:val="48"/>
          <w:szCs w:val="48"/>
        </w:rPr>
        <w:t xml:space="preserve">   </w:t>
      </w:r>
      <w:r>
        <w:rPr>
          <w:rFonts w:eastAsia="JS Saowapark;Angsana New" w:cs="JS Saowapark;Angsana New" w:ascii="JS Saowapark;Angsana New" w:hAnsi="JS Saowapark;Angsana New"/>
          <w:b/>
          <w:bCs/>
          <w:i/>
          <w:iCs/>
          <w:sz w:val="48"/>
          <w:szCs w:val="48"/>
        </w:rPr>
        <w:t xml:space="preserve"> </w:t>
      </w:r>
      <w:r>
        <w:rPr>
          <w:rFonts w:eastAsia="JS Saowapark;Angsana New" w:cs="JS Saowapark;Angsana New" w:ascii="JS Saowapark;Angsana New" w:hAnsi="JS Saowapark;Angsana New"/>
          <w:b/>
          <w:bCs/>
          <w:i/>
          <w:iCs/>
          <w:sz w:val="48"/>
          <w:szCs w:val="48"/>
        </w:rPr>
        <w:t xml:space="preserve"> </w:t>
      </w:r>
      <w:r>
        <w:rPr>
          <w:rFonts w:ascii="JS Saowapark;Angsana New" w:hAnsi="JS Saowapark;Angsana New" w:cs="JS Saowapark;Angsana New"/>
          <w:b/>
          <w:b/>
          <w:bCs/>
          <w:i/>
          <w:i/>
          <w:iCs/>
          <w:sz w:val="48"/>
          <w:sz w:val="48"/>
          <w:szCs w:val="48"/>
        </w:rPr>
        <w:t>ภาษีบำรุงท้องที่</w:t>
      </w:r>
    </w:p>
    <w:p>
      <w:pPr>
        <w:pStyle w:val="Normal"/>
        <w:ind w:firstLine="720"/>
        <w:rPr>
          <w:rFonts w:ascii="JS Saowapark;Angsana New" w:hAnsi="JS Saowapark;Angsana New" w:cs="JS Saowapark;Angsana New"/>
          <w:b/>
          <w:b/>
          <w:bCs/>
          <w:i/>
          <w:i/>
          <w:i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59055</wp:posOffset>
                </wp:positionV>
                <wp:extent cx="478790" cy="351155"/>
                <wp:effectExtent l="5080" t="16510" r="698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51000"/>
                        </a:xfrm>
                        <a:prstGeom prst="rightArrow">
                          <a:avLst>
                            <a:gd name="adj1" fmla="val 50000"/>
                            <a:gd name="adj2" fmla="val 341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5pt;margin-top:4.65pt;width:37.65pt;height:2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JS Saowapark;Angsana New" w:cs="JS Saowapark;Angsana New" w:ascii="JS Saowapark;Angsana New" w:hAnsi="JS Saowapark;Angsana New"/>
          <w:b/>
          <w:bCs/>
          <w:i/>
          <w:iCs/>
          <w:sz w:val="48"/>
          <w:szCs w:val="48"/>
        </w:rPr>
        <w:t xml:space="preserve">     </w:t>
      </w:r>
      <w:r>
        <w:rPr>
          <w:rFonts w:ascii="JS Saowapark;Angsana New" w:hAnsi="JS Saowapark;Angsana New" w:cs="JS Saowapark;Angsana New"/>
          <w:b/>
          <w:b/>
          <w:bCs/>
          <w:i/>
          <w:i/>
          <w:iCs/>
          <w:sz w:val="48"/>
          <w:sz w:val="48"/>
          <w:szCs w:val="48"/>
        </w:rPr>
        <w:t>ภาษีป้าย</w:t>
      </w:r>
    </w:p>
    <w:p>
      <w:pPr>
        <w:pStyle w:val="Normal"/>
        <w:ind w:firstLine="720"/>
        <w:rPr>
          <w:rFonts w:ascii="JS Saowapark;Angsana New" w:hAnsi="JS Saowapark;Angsana New" w:cs="JS Saowapark;Angsana New"/>
          <w:b/>
          <w:b/>
          <w:bCs/>
          <w:i/>
          <w:i/>
          <w:iCs/>
          <w:sz w:val="24"/>
          <w:szCs w:val="24"/>
        </w:rPr>
      </w:pPr>
      <w:r>
        <w:rPr>
          <w:rFonts w:cs="JS Saowapark;Angsana New" w:ascii="JS Saowapark;Angsana New" w:hAnsi="JS Saowapark;Angsana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JS Saowapark;Angsana New" w:hAnsi="JS Saowapark;Angsana New" w:cs="JS Saowapark;Angsana New"/>
          <w:b/>
          <w:b/>
          <w:bCs/>
          <w:i/>
          <w:i/>
          <w:iCs/>
          <w:sz w:val="36"/>
          <w:szCs w:val="36"/>
        </w:rPr>
      </w:pPr>
      <w:r>
        <w:rPr>
          <w:rFonts w:ascii="JS Saowapark;Angsana New" w:hAnsi="JS Saowapark;Angsana New" w:cs="JS Saowapark;Angsana New"/>
          <w:b/>
          <w:b/>
          <w:bCs/>
          <w:i/>
          <w:i/>
          <w:iCs/>
          <w:sz w:val="36"/>
          <w:sz w:val="36"/>
          <w:szCs w:val="36"/>
        </w:rPr>
        <w:t xml:space="preserve">ที่ทำการองค์การบริหารส่วนตำบลแกใหญ่   </w:t>
      </w:r>
    </w:p>
    <w:p>
      <w:pPr>
        <w:pStyle w:val="Normal"/>
        <w:rPr>
          <w:rFonts w:ascii="JS Saowapark;Angsana New" w:hAnsi="JS Saowapark;Angsana New" w:cs="JS Saowapark;Angsana New"/>
          <w:b/>
          <w:b/>
          <w:bCs/>
          <w:i/>
          <w:i/>
          <w:iCs/>
          <w:sz w:val="36"/>
          <w:szCs w:val="36"/>
        </w:rPr>
      </w:pPr>
      <w:r>
        <w:rPr>
          <w:rFonts w:ascii="JS Saowapark;Angsana New" w:hAnsi="JS Saowapark;Angsana New" w:cs="JS Saowapark;Angsana New"/>
          <w:b/>
          <w:b/>
          <w:bCs/>
          <w:i/>
          <w:i/>
          <w:iCs/>
          <w:sz w:val="36"/>
          <w:sz w:val="36"/>
          <w:szCs w:val="36"/>
        </w:rPr>
        <w:t xml:space="preserve">อำเภอเมือง </w:t>
      </w:r>
      <w:r>
        <w:rPr>
          <w:rFonts w:ascii="JS Saowapark;Angsana New" w:hAnsi="JS Saowapark;Angsana New" w:cs="JS Saowapark;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JS Saowapark;Angsana New" w:hAnsi="JS Saowapark;Angsana New" w:cs="JS Saowapark;Angsana New"/>
          <w:b/>
          <w:b/>
          <w:bCs/>
          <w:i/>
          <w:i/>
          <w:iCs/>
          <w:sz w:val="36"/>
          <w:sz w:val="36"/>
          <w:szCs w:val="36"/>
        </w:rPr>
        <w:t xml:space="preserve">จังหวัดสุรินทร์ </w:t>
      </w:r>
    </w:p>
    <w:p>
      <w:pPr>
        <w:pStyle w:val="Normal"/>
        <w:rPr>
          <w:rFonts w:ascii="JS Saowapark;Angsana New" w:hAnsi="JS Saowapark;Angsana New" w:cs="JS Saowapark;Angsana New"/>
          <w:sz w:val="36"/>
          <w:szCs w:val="36"/>
        </w:rPr>
      </w:pPr>
      <w:r>
        <w:rPr>
          <w:rFonts w:ascii="JS Saowapark;Angsana New" w:hAnsi="JS Saowapark;Angsana New" w:cs="JS Saowapark;Angsana New"/>
          <w:b/>
          <w:b/>
          <w:bCs/>
          <w:i/>
          <w:i/>
          <w:iCs/>
          <w:sz w:val="36"/>
          <w:sz w:val="36"/>
          <w:szCs w:val="36"/>
        </w:rPr>
        <w:t xml:space="preserve">โทร  </w:t>
      </w:r>
      <w:r>
        <w:rPr>
          <w:rFonts w:cs="JS Saowapark;Angsana New" w:ascii="JS Saowapark;Angsana New" w:hAnsi="JS Saowapark;Angsana New"/>
          <w:b/>
          <w:bCs/>
          <w:i/>
          <w:iCs/>
          <w:sz w:val="36"/>
          <w:szCs w:val="36"/>
        </w:rPr>
        <w:t>0-4404-0241</w:t>
      </w:r>
      <w:r>
        <w:rPr>
          <w:rFonts w:cs="JS Saowapark;Angsana New" w:ascii="JS Saowapark;Angsana New" w:hAnsi="JS Saowapark;Angsana New"/>
          <w:sz w:val="36"/>
          <w:szCs w:val="36"/>
        </w:rPr>
        <w:t xml:space="preserve">                                           </w:t>
      </w:r>
      <w:r>
        <w:rPr>
          <w:rFonts w:ascii="JS Saowapark;Angsana New" w:hAnsi="JS Saowapark;Angsana New" w:cs="JS Saowapark;Angsana New"/>
          <w:b/>
          <w:b/>
          <w:bCs/>
          <w:i/>
          <w:i/>
          <w:iCs/>
          <w:sz w:val="36"/>
          <w:sz w:val="36"/>
          <w:szCs w:val="36"/>
        </w:rPr>
        <w:t xml:space="preserve">โทรสาร </w:t>
      </w:r>
      <w:r>
        <w:rPr>
          <w:rFonts w:cs="JS Saowapark;Angsana New" w:ascii="JS Saowapark;Angsana New" w:hAnsi="JS Saowapark;Angsana New"/>
          <w:b/>
          <w:bCs/>
          <w:i/>
          <w:iCs/>
          <w:sz w:val="36"/>
          <w:szCs w:val="36"/>
        </w:rPr>
        <w:t>0-4404-0241</w:t>
      </w:r>
      <w:r>
        <w:rPr>
          <w:rFonts w:cs="JS Saowapark;Angsana New" w:ascii="JS Saowapark;Angsana New" w:hAnsi="JS Saowapark;Angsana New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JS Saowapark;Angsana New" w:hAnsi="JS Saowapark;Angsana New" w:cs="JS Saowapark;Angsana New"/>
          <w:b/>
          <w:b/>
          <w:bCs/>
          <w:sz w:val="36"/>
          <w:szCs w:val="36"/>
        </w:rPr>
      </w:pPr>
      <w:r>
        <w:rPr>
          <w:rFonts w:cs="JS Saowapark;Angsana New" w:ascii="JS Saowapark;Angsana New" w:hAnsi="JS Saowapark;Angsana New"/>
          <w:b/>
          <w:bCs/>
          <w:sz w:val="36"/>
          <w:szCs w:val="36"/>
        </w:rPr>
        <w:t>www.kaeyai.org</w:t>
      </w:r>
    </w:p>
    <w:p>
      <w:pPr>
        <w:pStyle w:val="Normal"/>
        <w:jc w:val="center"/>
        <w:rPr>
          <w:rFonts w:ascii="JS Saowapark;Angsana New" w:hAnsi="JS Saowapark;Angsana New" w:cs="JS Saowapark;Angsana New"/>
          <w:b/>
          <w:b/>
          <w:bCs/>
          <w:sz w:val="24"/>
          <w:szCs w:val="24"/>
        </w:rPr>
      </w:pPr>
      <w:r>
        <w:rPr>
          <w:rFonts w:cs="JS Saowapark;Angsana New" w:ascii="JS Saowapark;Angsana New" w:hAnsi="JS Saowapark;Angsana New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Saowapark">
    <w:altName w:val="Angsana New"/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  <w:lang w:bidi="th-TH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7:00Z</dcterms:created>
  <dc:creator>bannok</dc:creator>
  <dc:description/>
  <dc:language>en-US</dc:language>
  <cp:lastModifiedBy>Atee</cp:lastModifiedBy>
  <cp:lastPrinted>2014-07-29T13:46:00Z</cp:lastPrinted>
  <dcterms:modified xsi:type="dcterms:W3CDTF">2016-10-12T06:07:00Z</dcterms:modified>
  <cp:revision>2</cp:revision>
  <dc:subject/>
  <dc:title/>
</cp:coreProperties>
</file>