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เราใกล้จะถึงแล้วเราก็จำเป็นจะต้องมาแจ้งให้ทราบและมาตกลงกันว่าจะต้องทำอะไรกันบ้าง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หนังสือ ไม่มีคนรับผิดชอบชัดเจนว่าใครมีหน้าที่ส่งหนังสือตามหมู่บ้าน ก็ให้ คุณสมยศเป็นคนส่งหนังสือตามหมู่บ้านถ้าคุณสมยศ ติดภารกิจอื่นก็จะเป็นธุรการ             ของแต่ละกอง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1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268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เพื่อทราบและถือ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กันภัยรถยนต์ส่วนกลางกับการจ่ายเงินสมทบประกันสังคมของพนักงานจ้างเหมาบริการ การจัดทำประกันภัยรถยนต์ มีหนังสือของกระทรวงมหาดไทย ลว</w:t>
      </w:r>
      <w:r>
        <w:rPr>
          <w:rFonts w:cs="TH SarabunIT๙" w:ascii="TH SarabunIT๙" w:hAnsi="TH SarabunIT๙"/>
          <w:sz w:val="32"/>
          <w:szCs w:val="32"/>
        </w:rPr>
        <w:t xml:space="preserve">. 14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การทำประกันภัยรถยนต์ราชการภาคบังคับ ก็จะมีประกันชั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ส่วนท้องถิ่นพิจารณาตามความจำเป็นและเหมาะสมต่อการปฏิบัติงานและถานะการคลังขององค์กรปกครองส่วนท้องถิ่น ต้องดำเนินตามความเหมาะสม สำหรับการทำประกันภัยภาคสมัครใจต้องเป็นรถยนต์ส่วนกลางที่มีความเสี่ยงต่อการเกิดอุบัติเหตุ เช่นรถยนต์ส่วนกลางของจังหวัด   ชายแดนภาคใต้ ส่วนการจ่ายเงินประกันสมทบประกันสังคมให้กับพนักงานจ้างเหมาบริการให้ถือปฏิบัติตามหนังสือกระทรวง ด่วนมาก ที่ กท </w:t>
      </w:r>
      <w:r>
        <w:rPr>
          <w:rFonts w:cs="TH SarabunIT๙" w:ascii="TH SarabunIT๙" w:hAnsi="TH SarabunIT๙"/>
          <w:sz w:val="32"/>
          <w:szCs w:val="32"/>
        </w:rPr>
        <w:t xml:space="preserve">0808.2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120    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9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ผู้รับจ้างเหมาบริการเป็นเพียงผู้รับจ้างทำของ จึงไม่มีมิติสัมพันธ์ เกี่ยวกับองค์กรส่วนท้องถิ่น ในฐานะนายจ้างกับลูกจ้าง ตามในมาตราห้างพระราชบัญญัติประกันสังคม องค์กรปกครองส่วนท้องถิ่นผู้ว่าจ้างจึงไม่ต้องอยู่ในบังคับที่จะต้องนำส่งเงินสมทบในส่วนของผู้ว่าจ้างเข้ากองทุนประกันสังคมอยากให้ทางงานบุคคลได้ทราบเรื่องเหล่านี้ไว้ด้วย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ผู้บริหารหรือผู้บริหารสถานศึกษาที่ว่าง ใช้ตามคำสั่ง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ซักซ้อมมาตลอดมีทั้งคำสั่ง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้วย ฉบับ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นามด้วย                 ท่านประยุทธ จันโอชา ต้องดำเนินการถ้าผู้บริหารว่าง มีความผิดกำหนดโทษชัดเจน  ก็ถือว่าเจตนา ละเว้นไว้ไม่สรรหา ไม่แจ้ง ไม่รายงาน ก็จะเป็นความผิด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ของพนักงานและลูกจ้างประจำในรอบปีต่างๆ ตามที่เราได้เข้าสู่ระบบแท่ง ในการแต่งตั้งคณะกรรมการต่างๆ เขาจะบอกว่าคณะกลั่นกรองของพนักงานที่จะนับคะแนนมา ก็จะประกอบไปด้วยคณะกรรมการ มี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คือคณะพิจารณากับคณะกลั่นกรอง ส่วนคณะพิจารณาเขาไม่ได้บอกว่าเป็นใคร เขาบอกว่าต้องมี ประธานและกรรมก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ตรงนั้นอยู่ที่ดุลพินิจของผู้บริหาร กรณีที่มีนายก นายกจะเป็นประธานเองก็ได้ หรือจะมอบหมายให้รองนายก ให้ปลัด หรือรองปลัด แต่ปล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ไม่ได้ เป็นคณะกลั่นกรองและคณะพิจารณาด้วยไม่ได้ เขาถือว่าความเหมาะสมไม่มี หรือบุคคลอื่นที่ไม่ขัดต่อกฎหมายจัดตั้ง อยู่ที่ดุลพินิจที่จะตั้งเข้ามา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นั้นประเมิน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คือรอบ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กับรอบ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ให้คำนวณโดยใช้ จำนวนข้าราชการที่กรอบ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ให้คำนวณโดยใช้งบประมาณ ร้อย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ออกจากรอบ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ที่เราได้ดำเนินงานตอนนี้เราประกาศสอบราคาจัดซื้อจัดจ้างเกือบ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รุภัณฑ์ทางสำนักงานก็เสนอไปทางผู้บังคับบัญชา คือทาง ผ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ต่งกาย อยากกำหนดตามระเบียบแบบแผนทางราชการ พนักงานที่เป็นข้าราชการ ทุกวันจันทร์ให้สวมเครื่องแบบราชการ ส่วนลูกจ้างให้ตกลงกันว่าใส่ชุดแบบไหนให้เหมาะสมและเป็นไปในทางเดียวกัน การแต่งชุดไทยให้แต่งทุกวันศุกร์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คลของเรา ฝากไป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แต่ก็ให้ได้ประโยชน์กลับไปพัฒนาองค์กร บางอย่างไปอบรมก็ไม่ได้เอามาใช้ พนักงานจ้างมีสิทธิ์เหมือนกัน    เพราะเป็นพนักงานส่วนตำบลเช่นกัน แต่ต้องคุ้มค่าและประหยัด ให้ดูงานกับตำแหน่งว่ามันเกี่ยวกันไหม อย่างไร ฝากให้ผู้บังคับบัญชาพิจาณาเบื้องต้น เพราะถ้ามีหนังสือมาผมก็จะมอบให้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ความเหมาะส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าก็มาตั้งศูนย์ซ่อมสร้าง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ะไรที่เสียก็ติดรถเอามาให้เขาซ่อมให้ อย่าลืมรถสามล้อที่อยู่หน้าห้องปลัด ก็เอามาให้เขาซ่อมให้ด้วย จะเป็นการประหยัดไปด้วย  นี้คือศูนย์ซ่อมสร้างของวิทยาลัยอาชีวศึกษาสุรินทร์ ใครว่างก็ไปช่วย อย่ามองว่าเป็นงานของกองอื่นที่ไม่เกี่ยวกับเรา ถ้าเราไม่ช่วยงานเขาก่อนก็อย่าไปคาดหวังอยากให้เขามาช่วยเรา บางครั้งการช่วยงานของกองอื่นหรืองานอื่น ประโยชน์ที่ได้รับคือใคร ไม่ใช่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ๆนั้นหรอก คือองค์กรของเรา คือคนที่ด้อยโอกาส คนที่ยากไร้           คือประชาชนในตำบลเรา เราต้องมองเป้าหมายสูงสุด แต่คนที่จะไปช่วยต้องดูงานตังเองด้วยว่าทำเสร็จหรือยังมีงานด่ว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ื่นมีอะไรไหม 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และสวัสดีพนักงานทุกท่าน ขอรบกวนเกี่ยวกับเรื่องการจัดทำโครงการของแต่ละกอง ก็ขอให้เร่งรัดการทำโครงการให้เสร็จสิ้นภายในเดือนสิงหาคม เนื่องจากว่าทางกองคลังจะดำเนินการเกี่ยวกับด้านการเงินการบัญชีในเดือนกันยายน ขอความร่วมมือจากทุกกองจากทุกกองให้รีบเร่งเรื่องทำโครงการต่างๆ เดือนกรกฎาคมและสิงหาคม ก็น่าจะเพียงพอ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ำไปถึงเจ้าหน้าที่นักวอเคราะห์ เนื่องจากกองคลังได้มีการประชุมกองเกี่ยวกับแผนการวัสดุอุปกรณ์ของกองคลัง เกี่ยวกับเครื่องพิมพ์เลเซอ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กล้องถ่ายรูปภาพนิ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แล้วก็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ของกองคลัง ซึ่งตรงนั้นตกหล่นไป ขอย้ำอีกทีหนึ่งเนื่องจากว่ามันเคยมีของกองคลังขอไปแล้วตกหล่นในแผน ก็ย้ำในวันประชุมวันนี้อีกทีหนึ่งและจะย้ำในการประชุมสภาอีกรอบหนึ่งด้วยคะ สำหรับกองคลังก็มีเรื่องเรียนเท่านี้คะ ขอบคุณค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น้าจะไม่มีการประชุมประจำเดือนให้ถือว่าวันนี้เป็นการประชุมประจำเดือนมิถุนายน 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กรกฎาคม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กรกฎาคม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8-10-03T16:58:00Z</cp:lastPrinted>
  <dcterms:modified xsi:type="dcterms:W3CDTF">2018-10-03T10:00:00Z</dcterms:modified>
  <cp:revision>260</cp:revision>
  <dc:subject/>
  <dc:title/>
</cp:coreProperties>
</file>