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สิงหาคมใกล้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จะเริ่มต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ี้ก็พยายามจะเคลียร์ดูงานที่ค้างดูงานตามข้อบัญญัติ งบประมาณรายจ่าย ช่วงนี้ก็ต้องร่วมมือกันหน่อย ต้องตรวจสอบรายละเอียด ตรวจสอบหลักฐานตั้งแต่ต้นปีงบประมาณเป็นต้นมา และที่สำคัญเดือนสิงหาคมนี้           ตามระเบีย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ดำเนินการก็คือ การพิจารณาร่างข้อบัญญัติงบประมาณรายจ่ายประจำปีซึ่งเมื่อวานมีการประชุมตัวร่างข้อบัญญัติ งบประมาณก็มีตกหล่นกันไปหลายอย่าง พอใกล้สิ้นปีงบประมาณโครงการก็จะมีทักอาทิตย์ เพราะว่าเราดำเนินการตามข้อบัญญัติงบประมาณ ข้อบัญญัติงบประมาณมันดำเนินการได้ทั้งปี ดังนั้นอยากให้พวกเรา    ที่รับผิดชอบแต่ละงานเวลาเราจะทำอะไรให้เปิดดูข้อบัญญัติรายจ่ายด้วยว่าช่วงไหนทำอะไร     ดูตั้งแต่ต้นปีงบประมาณ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เป็นวันแม่แห่งชาติ มีการดำเนินกิจกรรมอะไรบ้าง</w:t>
      </w:r>
    </w:p>
    <w:p>
      <w:pPr>
        <w:pStyle w:val="Normal"/>
        <w:spacing w:lineRule="atLeast" w:line="20" w:before="280" w:after="280"/>
        <w:ind w:left="2268" w:firstLine="972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ได้ตกแต่งพระบรมฉายาลักษณ์ไว้กับที่ทำการให้งดถวายเครื่องสักการะแต่ให้มีรูปภาพประกอบ มอบให้ทางสำนักปลัดดำเนินการ</w:t>
      </w:r>
    </w:p>
    <w:p>
      <w:pPr>
        <w:pStyle w:val="Normal"/>
        <w:spacing w:lineRule="atLeast" w:line="20" w:before="280" w:after="280"/>
        <w:ind w:left="2268" w:firstLine="612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านัดกันมาปลูกดอกดาวเรืองก็จะเกี่ยวพันธ์กับงานพระราชพิธีถวายพระเพลิงให้เริ่มปลูกทั่วประเทศ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ิงหาคม เราก็จะมาปลูก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ริเวณถนนหน้า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้าศูนย์พัฒนาเด็กเล็ก ฝั่งกำแพงกับเกาะกลางถนน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pacing w:val="-14"/>
          <w:sz w:val="12"/>
          <w:szCs w:val="12"/>
        </w:rPr>
      </w:pPr>
      <w:r>
        <w:rPr>
          <w:rFonts w:cs="TH SarabunIT๙" w:ascii="TH SarabunIT๙" w:hAnsi="TH SarabunIT๙"/>
          <w:spacing w:val="-14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/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0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313" w:hanging="344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410" w:hanging="212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เพื่อทราบและถือ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โครงการอบรมคุณธรรมของสมาชิกสภาท้องถิ่นและพนักงานส่วนท้องถิ่นโดยดำเนินการที่วัดป่าตาเตน พนักงานต้องไปกันทุกคนก็จะมีแบ่งทีมไว้เพราะเป็นวันทำการ ก็จะต้องมีคนมาติดต่อราชการถ้าประชาชนมาติดต่อแล้วไม่เจอก็จะมีการร้องเรียนต้องมีบุคลากรไว้ให้บริการ รายละเอียดจะให้เจ้าหน้าที่ผู้รับผิดชอบอธิบายกับที่ประชุม ควรจะทำอย่างไร แต่งการยังไง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ลานัดประชุมเราจะนัดล่วงหน้าอยู่แล้ว เพราะฉะนั้นควรจะให้ความสำคัญกับสิ่งเหล่านี้ด้วย ให้เกียรติกับเพื่อนร่วมงานที่เข้าร่วมประชุม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หตุจำเป็นจริ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ณีไป แต่พอเรารู้ล่วงหน้าอย่างนี้เราไม่อยากจะเข้าประชุม มติที่ประชุมว่ายังไงเราเลยไม่ได้รับรู้ เพราะฉะนั้นอยากให้ท่านเข้ามาทุกคน ได้เข้ามาฟังมีเรื่องอะไรสอบถามก็ฟังกันไป เวลาดำเนินการไปเราจะได้รับรู้</w:t>
      </w:r>
    </w:p>
    <w:p>
      <w:pPr>
        <w:pStyle w:val="Normal"/>
        <w:spacing w:lineRule="atLeast" w:line="20" w:before="280" w:after="280"/>
        <w:ind w:left="241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จังหวัดในการประชุมเดือนนี้ เน้นหนักเรื่องการเตรียมความพร้อมเกี่ยวกับเรื่องถวายดอกไม้จันทน์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ดอกไม้จันทน์กำหนดที่วัดกลาง วัดพระอารามหลวง วัดศาลาลอย สถานที่อาจมีการเปลี่ยนแปลง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งานบุคคลท้องถิ่น 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แนวทางการดำเนินการมา บอกว่าการบริหารงานท้องถิ่นจะต้องมีแผนอัตรากำลังให้เร่งดำเนินการไปก็จะให้ดูด้วยความจำเป็น ดูเรื่องยอด เปอร์เซ็น อย่าให้เกินที่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ถ้าเกินก็จำต้องมีการปรับลดก็จะต้องเร่งดำเนินการจะแจ้งให้ทราบเลยแผนอัตรากำลังของเราที่จะเสนอเข้าไปก็จะมีเพิ่มเป็น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พนักงานจ้างอ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ิ่มเป็นภารกิ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ห้เป็นพนักงานจ้างทั่วไปเพิ่มใหม่อี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น อันนี้โดยเบื้องต้นแต่ยังไม่รู้ว่าแต่ละกองจะเสนอมาอย่างไรบ้าง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เรื่องระบบบัญชี เกี่ยวกับระบบ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ของอำเภอเมืองเราก็ผ่านทุ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เป็นวันกำนันผู้ใหญ่บ้าน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ำเภอยิ้ม เดือนสิงหาคมไปจัดที่ตำบลเฉนียง</w:t>
      </w:r>
    </w:p>
    <w:p>
      <w:pPr>
        <w:pStyle w:val="Normal"/>
        <w:spacing w:lineRule="atLeast" w:line="20" w:before="280" w:after="280"/>
        <w:ind w:left="2268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ดอกดาวเรืองหรือดอกไม้สีเหลือง คณะกรรมการจัดดอกไม้จันถวายพระราชพิธีถวายพระเพลิงพระบรมศพพระบรมศพพระบาทสมเด็จพระปรมินทรมหาภูมิพลอดุลยเดช ได้มีการประชุมกันและก็ได้แจ้งให้เริ่มปลูกดอกดาวเรืองพร้อมกันทั่งจังหวัดสุรินทร์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บ่งบานพร้อมกันในช่วง </w:t>
      </w:r>
      <w:r>
        <w:rPr>
          <w:rFonts w:cs="TH SarabunIT๙" w:ascii="TH SarabunIT๙" w:hAnsi="TH SarabunIT๙"/>
          <w:sz w:val="32"/>
          <w:szCs w:val="32"/>
        </w:rPr>
        <w:t xml:space="preserve">25-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อาหารพร้อมเจ้าหน้าที่ในพิธีถวายดอกไม้จันทน์ ในงานพระราชพิธีถวายพระเพลิงพระบรมศพพระบาทสมเด็จพระปรมินทรมหาภูมิพลอดุลยเดช </w:t>
      </w:r>
    </w:p>
    <w:p>
      <w:pPr>
        <w:pStyle w:val="Normal"/>
        <w:spacing w:lineRule="atLeast" w:line="20" w:before="280" w:after="280"/>
        <w:ind w:left="2268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รับบริจาคเงินและสิ่งของช่วยเหลือผู้ประสบภัยน้ำท่วมภาคตะวันออกเฉียงเหนือทางเราก็ได้ช่วยไปแล้วเป็น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ไข้เลือดออก มี ตาอ็อง เทนมีย์ ราม บุฤาษี ตั้งใจ ที่ยังมีแพร่ระบาดของไข้เลือดออก ของแกใหญ่ไม่มี เรื่องเหล่านี้เป็นเรื่องที่สำคัญ มอบทาง 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ด้วย     มีเหตุแจ้งมาต้องรีบดำเนินการ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้นหมอกควันต้องไปพ้นให้ชาวบ้านก่อน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เห็นทุกตำบลมุงปุ๋ยมากมายเป็นโครงการของทางมหาดไทยลงตามหมู่บ้าน หมู่บ้าน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บางตำบลก็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ทั้งกำจัดผักตบชวา บางตำบลก็เอาไปทำปุ๋ยเป็นงานของทางฝ่ายปกครอง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ขึ้นประชุมมีพี่น้องราษฎรมาพบมาสอบถามเกี่ยวกับโครงการกระตุ้นเศรษฐกิจ อยากให้หน่วยงานที่ดูแลเรื่องเหล่านี้ได้เข้าไปตรวจสอบด้วยว่ามีโครงการอไรบ้าง ให้ไปตรวจสอบทั้งงบประมาณทั้งโครงการว่ามันเข้าหลักเกณฑ์อย่างไรไหม ตรวจสอบแล้วก็เสนอกันเข้ามา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ตุ้นเศรษฐกิจ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ค้างชำระ เขายินยอมที่จะผ่อนชำระ พี่บุญมาเตรียมแบบทำบันทึกข้อตกลงกันว่าจะชำระยังไง เบื้องต้นเขาบอกจะชำระ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นกว่าจะหมด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ตุ้นเศรษฐกิ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ฝากหน่วยงานดูด้วย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ที่มีสมาชิกอบรมด้วยทุกครั้งให้เจ้าของโครงการสำเนารายงานมาเก็บไว้ฝั่งสภาด้วย เขาจะดูว่าทั้งปีสภามีการอบรมอะไรบ้าง สามารถโชว์เขาได้ มีการอบรมของสมาชิกร่วมกับใครบ้างเวลาเขามาตรวจเราจะต้องมีตรงนี้ให้เขาดู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สิ้นปีงบประมาณมีอุปสรรคเข้ามาค่อนข้างเยอะช่วงเวลาก็กระชั้นชิดรัดตัวเราได้รู้ก่อนล่วงหน้าก่อน เราได้มาหารือกัน หาทางออกร่วมกันเวลาเราหารือกันแล้วต่อหน้าคนหลายๆคน อยากให้เป็นตามนั้นไม่อยากให้เอาเรื่องเดิมๆมาคุยกันอีก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-1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หัวหน้ากองต้องเตรียมตัวให้พร้อม จะต้องมีการสอบถามจากสมาชิกมีการอภิปรายก่อนรับหลักการเราต้องโน้มน้าวให้สมาชิกรับหลักการให้ได้ ถ้าไม่รับหลักการก็ต้องตั้งกรรมการหลายฝ่ายเข้ามาพิจารณา การจะรับหลักการหรือไม่นั้นอยู่ที่คำอธิบาย ต้องมีความจำเป็นเจ้าหน้าที่ที่เกี่ยวข้องเช่น นักวิเคราะห์ฯ ที่จะต้องเข้ามาประชุม งานป้องกันฯ ที่จะต้องร่วมประชุมชี้แจงด้วย เกี่ยวกับงานกู้ชีพ งานโครงการก็เป็นทางสำนักปลัดได้อธิบาย เชิญท่านหัวหน้าสำนักปลัด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410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ลัดปฏิบัติหน้าที่นายกและพนักงานทุกท่าน สำหรับกิจกรรมที่ผ่านมาคือการให้ความรู้เรื่องการป้องกันการทุจริตที่ผ่านม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ำนักปลัดได้ดำเนินการจัดเป็นที่เรียบร้อยแล้วบรรลุวัตถุประสงค์ ขอขอบคุณคณะผู้จัด   และพนักงานส่วนตำบลทุกท่านที่ได้มีส่วนร่วม ร่วมมือร่วมใจกัน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41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ต่อไปที่จะถึง ที่จะดำเนินการจัดก็คือโครงการอบรมเกี่ยวกับคุณธรรม จริยธรรมเราได้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ัดป่าบ้านตาเตน การแต่งการขอความร่วมมือให้ทุกท่านแต่งกายชุดสีขาว เวลาที่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FFFF"/>
          <w:sz w:val="32"/>
          <w:szCs w:val="32"/>
        </w:rPr>
        <w:t>- -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241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ปลูกดอกดาวเรืองเพื่อประดับสถานที่ราชการและประดับสถานที่จัดงานพิธีถวายพระเพลิงพระบรมศพพระบาทสมเด็จพระปรมินทรมหาภูมิพลอดุลยเดช   ในเดือนตุลาคม โครงการก็ได้รับการอนุมัติเรียบร้อยแล้วก็จะเริ่มในขั้นการจัดเตรียม ก็ขอเชิญพนักงานทุกท่านร่วมกิจกรรมในครั้งนี้ และก็จะมีหนังสือเชิญท่า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ได้ประชาสัมพันธ์ให้ชาวบ้านมาปลูกดอกดาวเรืองด้วยกั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หลังจากนั้นโครงการนี้ก็ยังไม่เสร็จสิ้นยังมีการปลูกลงถุงเพื่อเตรียมไว้ไปประดับสถานที่ๆจะจัดพิธี จังหวัดให้เราเตรียมไว้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ทุกท่านเข้าร่วมกิจกรรมนี้ด้วย เราจะได้รายงานให้จังหวัดทราบด้วยว่าเรามีกิจกรรมวันแม่ด้วย กำหนดการคือตั้งแต่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ลงทะเบียน 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241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กี่ยวกับจิตอาสาผลิตดอกไม้จันทน์ เราจะ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โครงการที่ผ่านมาเป็นโครงการส่งเสริมอาชีพประดิษฐ์ดอกไม้จันทน์แต่วัสดุอุปกรณ์ไม่ได้เป็นของเราเนื่องจากเป็นโครงการที่บูรณาการร่วมกัน ทำให้จำนวนดอกไม้จันทน์เราไม่เพียงพอที่จะนำส่งจังหวัดตามเป้าหมายที่ได้กำหนดไว้ ดังนั้นเราจึงได้มีการโอนงบประมาณเปลี่ยนแปลงคำชี้แจงประกอบงบประมาณเพื่อจะทำดอกไม้จันทน์เพิ่มให้ได้ตามจำนวนที่จังหวัดสั่งการไว้ก็เลยจะต้องมีการจัดโครงการนี้อีกครั้งหนึ่ง แต่จะไม่ซ้ำซ้อนเพราะวัตถุประสงค์ของครั้งที่แล้วเป็นการอบรมอาชีพค่าใช้จ่ายก็จะไม่มีค่าวัสดุอุปกรณ์ มีเพียงค่าอาหารอย่างเดียว สำหรับตอนนี้เรามีครบทั้งหมดไม่ว่าค่าวิทยากร ค่าวัสดุอุปกรณ์ ค่าอาหารเครื่องดื่ม สำหรับผู้เข้าร่วมอบรมก็จะมีกลุ่มเป้าหมายเป็นพนักงานส่วนตำบล ชาวบ้าน ผู้นำชุมชนและนักเรียนผู้มีจิตอาสาก็ต้องขอความร่วมมือทุกท่านเช่นกันในการร่วมกิจกรรมจิตอาสาประดิษฐ์ดอกไม้จันทน์ในครั้งนี้ เริ่มลงทะเบีย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างสำนักปลัดคงจะมีโครงการเท่านี้คะ 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241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หนึ่ง สำนักปลัดยังมีงานค้างส่งจังหวัด โด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เป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ุ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จะต้องเตรียมเอกสารให้ทา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ขอความร่วมมือหน่วยงานฝ่ายที่เกี่ยวข้องดำเนินการจัดเตรียมเอกสารให้ครบตามที่ตัวชี้วัดได้กำหนดไว้ อยากจะขอให้ผู้ที่ได้รับผิดชอบ คือนิติกรได้อธิบายให้เพื่อนร่วมงานและผู้ที่เกี่ยวข้องในเรื่องการจัดทำเอกสาร สำหรับ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นี้ให้ได้รับทราบเบื้องต้นก่อน ขอเชิญท่านนิติกรคะ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ind w:left="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หมวดอ่อน</w:t>
      </w:r>
    </w:p>
    <w:p>
      <w:pPr>
        <w:pStyle w:val="Normal"/>
        <w:spacing w:lineRule="atLeast" w:line="20" w:before="280" w:after="280"/>
        <w:ind w:left="2410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กกองพนักงานทุกท่าน สำหรับการตรวจประเมินคุณธรรมละความโปร่งใสของการดำเนินงานของหน่วยงานภาครัฐก็จะมีการตรวจดังเช่นที่เราเคยตรวจมาแล้วเป็นตัวชี้วัด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ก็จะมีส่วนทีเกี่ยวข้องที่ผมได้ส่งเอกสารตัวชี้วัดไปแล้วก็คืองานของวัสดุ กองคลัง มีการสำรวจความคิดเห็นบุคคลภายนอกด้วย เราต้องมีการส่งรายชื่อของประชาชนที่อยู่ภายในตำบลให้กั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200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 เป็นการเผื่อเพราะว่า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แค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ท่านั้น นี่คือการสำรวจความคิดเห็นจากบุคคลภายนอก ของบุคคลภายในก็เช่นกันมีการสำรวจข้าราชการ พนักงานของเราที่ย้ายเข้ามา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แบบขอ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า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ได้แนะนำว่าให้เตรียมเอกสารไว้รอ น่าจะตรวจเดือนสิงหาคมหรือกันยายน อันนี้ยังไม่แน่นอน สำหรับตัวชี้วัดก็จะมีตัวที่เกี่ยวข้องส่วนมากจะเป็นสำนักปลัด เรียกว่าหลักฐานเชิงประจักษ์ที่จะต้องเตรียมเอกสารให้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 ในลักษณะที่เราเคยทำมาแล้วเหมือนเดิม หลักฐานเชิงประจักษ์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e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ั้งแต่ </w:t>
      </w:r>
      <w:r>
        <w:rPr>
          <w:rFonts w:cs="TH SarabunIT๙" w:ascii="TH SarabunIT๙" w:hAnsi="TH SarabunIT๙"/>
          <w:sz w:val="32"/>
          <w:szCs w:val="32"/>
        </w:rPr>
        <w:t xml:space="preserve">eb 1 - eb 11 </w:t>
      </w:r>
      <w:r>
        <w:rPr>
          <w:rFonts w:ascii="TH SarabunIT๙" w:hAnsi="TH SarabunIT๙" w:cs="TH SarabunIT๙"/>
          <w:sz w:val="32"/>
          <w:sz w:val="32"/>
          <w:szCs w:val="32"/>
        </w:rPr>
        <w:t>ก็จะอ่านตัวชี้วัดจะรู้ว่าใครเป็นผู้รับผิดชอบงาน ก็จะแบ่งผู้รับผิดชอบ จะแจ้งอีกครั้งหนึ่ง ก็นำเรียนในที่ประชุมทราบเพียงเท่านี้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ปลัดเกี่ยวกับการปลูกดอกดาวเรือง ทีมที่จะเตรียมสถานที่ ก็ควรที่จะตัดหญ้าให้เรียบร้อย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ดที่มีอยู่ในข้อบัญญัติงบประมาณไม่ว่าจะเป็นวัสดุหรือครุภัณฑ์ที่สภาให้ความเห็นชอบก็อนุมัติจากท่านนายอำเภอประกาศใช้ในข้อบัญญัติงบประมาณรายจ่ายไปแล้ว เวลาจะดำเนินการไม่ต้องมาหาผู้บริหารอีกให้อ้างจากข้อบัญญัติทำบันทึกไปถึงหน่วยงานนั้นเลยแล้วหน่วยงานดังกล่าวที่มีหน้าที่เช่นหน่วยงานพัสดุมีหน้าที่ปฏิบัติตามระเบียบว่าด้วยการพัสดุรายงานขอซื้อขอจ้าง เขาจะรายงานมาให้ผู้บริหารอนุมัติดำเนินการ งานพัสดุอยู่ที่กองคลังเป็นพัสดุองค์การบริหารส่วนตำบล 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ั้งแต่วันที่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 </w:t>
      </w:r>
      <w:r>
        <w:rPr>
          <w:rFonts w:cs="TH SarabunIT๙" w:ascii="TH SarabunIT๙" w:hAnsi="TH SarabunIT๙"/>
          <w:sz w:val="32"/>
          <w:szCs w:val="32"/>
        </w:rPr>
        <w:t>102</w:t>
      </w:r>
      <w:r>
        <w:rPr>
          <w:rFonts w:cs="TH SarabunIT๙" w:ascii="TH SarabunIT๙" w:hAnsi="TH SarabunIT๙"/>
          <w:sz w:val="32"/>
          <w:szCs w:val="32"/>
        </w:rPr>
        <w:t>,10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61/2560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ยกเลิกทั้งหมดแล้วมีคำสั่งแต่งตั้งมาใหม่ ม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หัวหน้าเจ้าหน้าที่พัสดุองค์การบริหารส่วนตำบล แกใหญ่และคุณยุพา ดวงตา ตำแหน่งนักวิชาการพัสดุชำนาญการเป็นเจ้าหน้าที่พัสดุองค์การบริหารส่วนตำบลแก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อะไรจะเพิ่มเติมไหม เชิญ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 เนตรวิจิตร</w:t>
      </w:r>
    </w:p>
    <w:p>
      <w:pPr>
        <w:pStyle w:val="Normal"/>
        <w:spacing w:lineRule="atLeast" w:line="20" w:before="280" w:after="280"/>
        <w:ind w:left="2410" w:hanging="302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์ฯ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ลัดและเจ้าหน้าที่ทุกท่าน เรื่องโครงการอบรมคุณธรรมจริยธรร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ดิฉันได้ประสานงานกับพี่ฉลองและพี่ๆพนักงาน พนักงานจ้างแล้ว ก็ขอความอนุเคราะห์ผ่านที่ประชุมเลย ถือว่าการอบรมครั้งนี้เป็นขององค์กรของเราจำเป็นต้องทำและต้องทำทุกปี เพราะว่ามันจำเป็นต้องเอาไปให้ตรวจสอบ ไม่ว่าจะเป็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 พี่ๆน้องๆเราด้วย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302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ราได้มาประชุมกัน ใครมีโครงการอะไรก็ดำเนินไป เช่นโครงการที่มีก็ทำไป โครงการที่ผ่านไปแล้วก็ให้มันผ่านไป ผมขอปิดการประชุม</w:t>
      </w:r>
    </w:p>
    <w:p>
      <w:pPr>
        <w:pStyle w:val="Normal"/>
        <w:spacing w:lineRule="atLeast" w:line="20" w:before="280" w:after="280"/>
        <w:ind w:left="2410" w:hanging="302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H SarabunIT๙" w:hAnsi="TH SarabunIT๙" w:cs="TH SarabunIT๙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8-04-09T11:03:00Z</cp:lastPrinted>
  <dcterms:modified xsi:type="dcterms:W3CDTF">2018-04-09T04:16:00Z</dcterms:modified>
  <cp:revision>259</cp:revision>
  <dc:subject/>
  <dc:title/>
</cp:coreProperties>
</file>