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8/2015 12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อำเภอเมืองสุรินทร์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44-040241  www.kaeyai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 1)</w:t>
        <w:br/>
        <w:t xml:space="preserve">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 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4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 3)</w:t>
        <w:br/>
        <w:t xml:space="preserve">5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6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5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7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 5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6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 2510</w:t>
        <w:br/>
        <w:t xml:space="preserve">8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9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10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1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 2558</w:t>
        <w:br/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4-04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–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47:00Z</dcterms:created>
  <dc:creator>CM</dc:creator>
  <dc:description/>
  <dc:language>en-US</dc:language>
  <cp:lastModifiedBy>Atee</cp:lastModifiedBy>
  <cp:lastPrinted>2015-03-02T22:12:00Z</cp:lastPrinted>
  <dcterms:modified xsi:type="dcterms:W3CDTF">2016-10-12T04:47:00Z</dcterms:modified>
  <cp:revision>2</cp:revision>
  <dc:subject/>
  <dc:title/>
</cp:coreProperties>
</file>