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ระราชบัญญัต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ำหนดแผนและขั้นตอนการกระจายอำนาจ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ห้แก่องค์กรปกครองส่วนท้องถิ่น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๒๕๔๒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</w: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36"/>
          <w:sz w:val="36"/>
          <w:szCs w:val="36"/>
        </w:rPr>
        <w:t>ภูมิพลอดุลยเดช ป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Cs/>
          <w:sz w:val="36"/>
          <w:szCs w:val="36"/>
        </w:rPr>
        <w:t>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ห้ไว้ ณ วันที่ ๑๑ พฤศจิกายน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๒๕๔๒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ป็นปีที่ ๕๔ ในรัชกาลปัจจุบัน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พระบาทสมเด็จพระปรมินทรมหาภูมิพลอดุลยเดช มีพระบรมราชโองการโปรดเกล้าฯ</w:t>
      </w:r>
      <w:r>
        <w:rPr/>
        <w:t xml:space="preserve"> </w:t>
      </w:r>
      <w:r>
        <w:rPr/>
        <w:t xml:space="preserve">   </w:t>
      </w:r>
      <w:r>
        <w:rPr/>
        <w:t>ให้ประกาศว่า</w:t>
      </w:r>
    </w:p>
    <w:p>
      <w:pPr>
        <w:pStyle w:val="Normal"/>
        <w:autoSpaceDE w:val="false"/>
        <w:ind w:firstLine="1440"/>
        <w:jc w:val="left"/>
        <w:rPr/>
      </w:pPr>
      <w:r>
        <w:rPr/>
        <w:t>โดยที่เป็นการสมควรมีกฎหมายว่าด้วยการกำหนดแผนและขั้นตอ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10"/>
        </w:rPr>
        <w:t>จึงทรงพระกรุณาโปรดเกล้าฯ ให้ตราพระราชบัญญัติขึ้นไว้โดยคำแนะนำและยินยอมขอ</w:t>
      </w:r>
      <w:r>
        <w:rPr>
          <w:spacing w:val="-10"/>
        </w:rPr>
        <w:t>ง</w:t>
      </w:r>
      <w:r>
        <w:rPr>
          <w:spacing w:val="-10"/>
        </w:rPr>
        <w:t>รัฐสภา</w:t>
      </w:r>
      <w:r>
        <w:rPr/>
        <w:t xml:space="preserve"> ดังต่อไปนี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</w:t>
      </w:r>
      <w:r>
        <w:rPr/>
        <w:t xml:space="preserve"> พระราชบัญญัตินี้เรียกว่า “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๒”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</w:t>
      </w:r>
      <w:r>
        <w:rPr>
          <w:rStyle w:val="FootnoteCharacters"/>
          <w:rStyle w:val="FootnoteAnchor"/>
          <w:sz w:val="36"/>
          <w:sz w:val="36"/>
          <w:szCs w:val="36"/>
        </w:rPr>
        <w:footnoteReference w:id="2"/>
      </w:r>
      <w:r>
        <w:rPr/>
        <w:t xml:space="preserve"> 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8"/>
        </w:rPr>
        <w:t>มาตรา ๓</w:t>
      </w:r>
      <w:r>
        <w:rPr>
          <w:spacing w:val="-8"/>
        </w:rPr>
        <w:t xml:space="preserve"> บรรดากฎหมาย กฎ และข้อบังคับใดๆ ในส่วนที่มีบัญญัติไว้แล้วใ</w:t>
      </w:r>
      <w:r>
        <w:rPr>
          <w:spacing w:val="-8"/>
        </w:rPr>
        <w:t>น</w:t>
      </w:r>
      <w:r>
        <w:rPr>
          <w:spacing w:val="-8"/>
        </w:rPr>
        <w:t>พระราชบัญญัตินี้</w:t>
      </w:r>
      <w:r>
        <w:rPr/>
        <w:t xml:space="preserve"> หรือซึ่งขัดหรือแย้งกับบทแห่งพระราชบัญญัตินี้ ให้ใช้พระราชบัญญัตินี้แทน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๔</w:t>
      </w:r>
      <w:r>
        <w:rPr/>
        <w:t xml:space="preserve"> ในพระราชบัญญัตินี้</w:t>
      </w:r>
    </w:p>
    <w:p>
      <w:pPr>
        <w:pStyle w:val="Normal"/>
        <w:autoSpaceDE w:val="false"/>
        <w:ind w:firstLine="1440"/>
        <w:jc w:val="left"/>
        <w:rPr>
          <w:spacing w:val="-6"/>
        </w:rPr>
      </w:pPr>
      <w:r>
        <w:rPr>
          <w:spacing w:val="-6"/>
        </w:rPr>
        <w:t>“</w:t>
      </w:r>
      <w:r>
        <w:rPr>
          <w:spacing w:val="-6"/>
        </w:rPr>
        <w:t>องค์กรปกครองส่วนท้องถิ่น” หมายความว่า องค์การบริหารส่วนจังหวัด</w:t>
      </w:r>
      <w:r>
        <w:rPr>
          <w:spacing w:val="-6"/>
        </w:rPr>
        <w:t xml:space="preserve"> </w:t>
      </w:r>
      <w:r>
        <w:rPr>
          <w:spacing w:val="-6"/>
        </w:rPr>
        <w:t>เทศบาล องค์การบริหารส่วนตำบล กรุงเทพมหานคร เมืองพัทยา และองค์กรปกครองส่วนท้องถิ่นอื่นที่มีกฎหมายจัดตั้ง</w:t>
      </w:r>
    </w:p>
    <w:p>
      <w:pPr>
        <w:pStyle w:val="Normal"/>
        <w:autoSpaceDE w:val="false"/>
        <w:ind w:firstLine="1440"/>
        <w:jc w:val="left"/>
        <w:rPr/>
      </w:pPr>
      <w:r>
        <w:rPr/>
        <w:t>“</w:t>
      </w:r>
      <w:r>
        <w:rPr/>
        <w:t>คณะกรรมการ” หมายความว่า คณะกรรมการการกระจายอำนาจให้แก่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“</w:t>
      </w:r>
      <w:r>
        <w:rPr/>
        <w:t>กรรมการ” หมายความว่า กรรมการการกระจายอำนาจให้แก่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Angsana New"/>
        </w:rPr>
        <w:t xml:space="preserve"> </w:t>
      </w:r>
      <w:r>
        <w:rPr/>
        <w:t>“</w:t>
      </w:r>
      <w:r>
        <w:rPr/>
        <w:t>รัฐมนตรี” หมายความว่า รัฐมนตรีผู้รักษาการตามพระราชบัญญัตินี้</w:t>
      </w:r>
    </w:p>
    <w:p>
      <w:pPr>
        <w:pStyle w:val="Normal"/>
        <w:autoSpaceDE w:val="false"/>
        <w:ind w:firstLine="1440"/>
        <w:rPr>
          <w:spacing w:val="-4"/>
        </w:rPr>
      </w:pPr>
      <w:r>
        <w:rPr>
          <w:b/>
          <w:b/>
          <w:bCs/>
          <w:spacing w:val="-4"/>
        </w:rPr>
        <w:t>มาตรา ๕</w:t>
      </w:r>
      <w:r>
        <w:rPr>
          <w:spacing w:val="-4"/>
        </w:rPr>
        <w:t xml:space="preserve"> ให้นายกรัฐมนตรี รัฐมนตรีว่าการกระทรวงการคลัง และรัฐมนตรีว่ากา</w:t>
      </w:r>
      <w:r>
        <w:rPr>
          <w:spacing w:val="-4"/>
        </w:rPr>
        <w:t>ร</w:t>
      </w:r>
      <w:r>
        <w:rPr>
          <w:spacing w:val="-4"/>
        </w:rPr>
        <w:t>กระทรวง</w:t>
      </w:r>
    </w:p>
    <w:p>
      <w:pPr>
        <w:pStyle w:val="Normal"/>
        <w:autoSpaceDE w:val="false"/>
        <w:rPr/>
      </w:pPr>
      <w:r>
        <w:rPr/>
        <w:t>มหาดไทยรักษาการตามพระราชบัญญัตินี้ ทั้งนี้ ในส่วนที่เกี่ยวกับอำนาจและหน้าที่ของตนและมีอำนาจออกกฎกระทรวง และระเบียบเพื่อปฏิบัติการตามพระราชบัญญัตินี้</w:t>
      </w:r>
    </w:p>
    <w:p>
      <w:pPr>
        <w:pStyle w:val="Normal"/>
        <w:autoSpaceDE w:val="false"/>
        <w:ind w:left="720" w:firstLine="720"/>
        <w:rPr/>
      </w:pPr>
      <w:r>
        <w:rPr/>
        <w:t>กฎกระทรวงและระเบียบนั้น เมื่อได้ประกาศในราชกิจจานุเบกษาแล้วให้ใช้บังคับได้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๑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กรรมการการกระจายอำนาจให้แก่องค์กรปกครองส่วนท้องถิ่น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๖</w:t>
      </w:r>
      <w:r>
        <w:rPr/>
        <w:t xml:space="preserve"> ให้มีคณะกรรมการคณะหนึ่งเรียกว่า “คณะกรรมการการกระจายอำนาจให้แก่องค์กรปกครองส่วนท้องถิ่น” ประกอบด้ว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นายกรัฐมนตรีหรือรองนายกรัฐมนตรีซึ่งนายกรัฐมนตรีมอบหมายเป็นประธา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รัฐมนตรีว่าการกระทรวงมหาดไทย รัฐมนตรีว่าการกระทรวงการคลัง</w:t>
      </w:r>
      <w:r>
        <w:rPr/>
        <w:t xml:space="preserve"> </w:t>
      </w:r>
      <w:r>
        <w:rPr/>
        <w:t>ปลัดกระทรวง</w:t>
      </w:r>
      <w:r>
        <w:rPr>
          <w:spacing w:val="-8"/>
        </w:rPr>
        <w:t>มหาดไทย ปลัดกระทรวงการคลัง ปลัดกระทรวงศึกษาธิการ ปลัดกระทรวงสาธารณสุข เลขาธิการคณะกรรมการ</w:t>
      </w:r>
      <w:r>
        <w:rPr/>
        <w:t>กฤษฎีกา เลขาธิการ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เลขาธิการคณะกรรมการพัฒนาการเศรษฐกิจและสังคมแห่งชาติ ผู้อำนวยการสำนักงบประมาณ และอธิบดีกรมส่งเสริมการปกครองท้องถิ่น</w:t>
      </w:r>
      <w:r>
        <w:rPr/>
        <w:t>*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ผู้แทนองค์กรปกครองส่วนท้องถิ่นจำนวนสิบสองคน ประกอบด้วยผู้บริหารองค์การบริหารส่วนจังหวัดสองคน ผู้บริหารเทศบาลสามคน ผู้บริหารองค์การบริหารส่วนตำบลห้าคน และผู้บริหารกรุงเทพมหานคร ผู้บริหารเมืองพัทยาหรือผู้บริหารองค์กรปกครองส่วนท้องถิ่นอื่นที่มีกฎหมายจัดตั้งขึ้นรวมสองคน ทั้งนี้ โดยให้ผู้บริหารองค์กรปกครองส่วนท้องถิ่นแต่ละประเภทเลือกกันเองตามหลักเกณฑ์และวิธีการที่นายกรัฐมนตรีกำหนด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ผู้ทรงคุณวุฒิจำนวนสิบสองคน ประกอบด้วยบุคคลซึ่งมีความรู้ความเชี่ยวชาญ</w:t>
      </w:r>
      <w:r>
        <w:rPr/>
        <w:t xml:space="preserve"> </w:t>
      </w:r>
      <w:r>
        <w:rPr/>
        <w:t>ในด้านการบริหารราชการแผ่นดิน ด้านการพัฒนาท้องถิ่น ด้านเศรษฐศาสตร์ ด้านการปกครองส่วนท้องถิ่นในสาขา</w:t>
      </w:r>
      <w:r>
        <w:rPr>
          <w:spacing w:val="-4"/>
        </w:rPr>
        <w:t>รัฐศาสตร์หรือรัฐประศาสนศาสตร์ และด้านกฎหมาย ทั้งนี้ การสรรหาผู้ทรงคุณวุฒิให้เป็นไปตา</w:t>
      </w:r>
      <w:r>
        <w:rPr>
          <w:spacing w:val="-4"/>
        </w:rPr>
        <w:t>ม</w:t>
      </w:r>
      <w:r>
        <w:rPr>
          <w:spacing w:val="-4"/>
        </w:rPr>
        <w:t>หลักเกณฑ์</w:t>
      </w:r>
      <w:r>
        <w:rPr/>
        <w:t>และวิธีการที่นายกรัฐมนตรีกำหนด</w:t>
      </w:r>
    </w:p>
    <w:p>
      <w:pPr>
        <w:pStyle w:val="Normal"/>
        <w:autoSpaceDE w:val="false"/>
        <w:ind w:firstLine="1440"/>
        <w:jc w:val="left"/>
        <w:rPr/>
      </w:pPr>
      <w:r>
        <w:rPr/>
        <w:t>ให้หัวหน้าสำนักงานคณะกรรมการการกระจายอำนาจให้แก่องค์กรปกครองส่วนท้องถิ่นเป็นเลขานุการคณะกรรมการ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๗</w:t>
      </w:r>
      <w:r>
        <w:rPr/>
        <w:t xml:space="preserve"> กรรมการผู้ทรงคุณวุฒิต้องมีคุณสมบัติและไม่มีลักษณะต้องห้าม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มีสัญชาติไท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มีอายุไม่ต่ำกว่าสามสิบห้าปีบริบูรณ์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8"/>
        </w:rPr>
        <w:t>(</w:t>
      </w:r>
      <w:r>
        <w:rPr>
          <w:spacing w:val="-8"/>
        </w:rPr>
        <w:t>๓</w:t>
      </w:r>
      <w:r>
        <w:rPr>
          <w:spacing w:val="-8"/>
        </w:rPr>
        <w:t xml:space="preserve">) </w:t>
      </w:r>
      <w:r>
        <w:rPr>
          <w:spacing w:val="-8"/>
        </w:rPr>
        <w:t>ไม่เป็นข้าราชการซึ่งมีตำแหน่งหรือเงินเดือนประจำ พนักงานหรือลูกจ้างของหน่วยราชการ</w:t>
      </w:r>
      <w:r>
        <w:rPr>
          <w:spacing w:val="4"/>
        </w:rPr>
        <w:t xml:space="preserve"> </w:t>
      </w:r>
      <w:r>
        <w:rPr>
          <w:spacing w:val="-6"/>
        </w:rPr>
        <w:t>หน่วยงานของรัฐ รัฐวิสาหกิจ หรือองค์กรปกครองส่วนท้องถิ่น เว้นแต่เป็นผู้สอนในสถาบันอุดมศึกษาของรัฐ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ไม่เป็นผู้ดำรงตำแหน่งทางการเมือ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ไม่เป็นสมาชิกสภาท้องถิ่นหรือผู้บริหาร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ไม่เป็นเจ้าหน้าที่หรือผู้มีตำแหน่งใดๆ ในพรรคการเมือง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๘</w:t>
      </w:r>
      <w:r>
        <w:rPr/>
        <w:t xml:space="preserve"> กรรมการตามมาตรา ๖ </w:t>
      </w:r>
      <w:r>
        <w:rPr/>
        <w:t>(</w:t>
      </w:r>
      <w:r>
        <w:rPr/>
        <w:t>๓</w:t>
      </w:r>
      <w:r>
        <w:rPr/>
        <w:t xml:space="preserve">) </w:t>
      </w:r>
      <w:r>
        <w:rPr/>
        <w:t>พ้นจากตำแหน่งเมื่อลาออก โดยยื่นหนังสือลาออกต่อประธานกรรมการหรือพ้นจากการเป็นผู้บริหาร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๙</w:t>
      </w:r>
      <w:r>
        <w:rPr/>
        <w:t xml:space="preserve"> กรรมการตามมาตรา ๖ </w:t>
      </w:r>
      <w:r>
        <w:rPr/>
        <w:t>(</w:t>
      </w:r>
      <w:r>
        <w:rPr/>
        <w:t>๔</w:t>
      </w:r>
      <w:r>
        <w:rPr/>
        <w:t xml:space="preserve">) </w:t>
      </w:r>
      <w:r>
        <w:rPr/>
        <w:t>มีวาระอยู่ในตำแหน่งคราวละสี่ปี และอาจได้รับ</w:t>
      </w:r>
      <w:r>
        <w:rPr/>
        <w:t xml:space="preserve">    </w:t>
      </w:r>
      <w:r>
        <w:rPr/>
        <w:t>สรรหาเป็นกรรมการอีกได้ไม่เกินสองวาระติดต่อกัน</w:t>
      </w:r>
    </w:p>
    <w:p>
      <w:pPr>
        <w:pStyle w:val="Normal"/>
        <w:autoSpaceDE w:val="false"/>
        <w:ind w:firstLine="1440"/>
        <w:jc w:val="left"/>
        <w:rPr/>
      </w:pPr>
      <w:r>
        <w:rPr/>
        <w:t>ถ้ากรรมการตามวรรคหนึ่งว่างลง ให้สรรหากรรมการแทน และให้ผู้ซึ่งได้รับสรรหา</w:t>
      </w:r>
      <w:r>
        <w:rPr/>
        <w:t xml:space="preserve">       </w:t>
      </w:r>
      <w:r>
        <w:rPr/>
        <w:t>อยู่ในตำแหน่งเท่ากับระยะเวลาที่เหลืออยู่ของผู้ซึ่งตนแทน</w:t>
      </w:r>
    </w:p>
    <w:p>
      <w:pPr>
        <w:pStyle w:val="Normal"/>
        <w:autoSpaceDE w:val="false"/>
        <w:ind w:firstLine="1440"/>
        <w:jc w:val="left"/>
        <w:rPr/>
      </w:pPr>
      <w:r>
        <w:rPr/>
        <w:t>ในระหว่างที่ยังมิได้สรรหากรรมการแทนตำแหน่งที่ว่างตามวรรคสอง และยังมีกรรมการเหลืออยู่เกินกึ่งหนึ่ง ให้กรรมการที่เหลืออยู่ปฏิบัติหน้าที่ต่อไปได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๑๐</w:t>
      </w:r>
      <w:r>
        <w:rPr/>
        <w:t xml:space="preserve"> </w:t>
      </w:r>
      <w:r>
        <w:rPr>
          <w:spacing w:val="-6"/>
        </w:rPr>
        <w:t>นอกจากการพ้นจากตำแหน่งตามวาระ กรรมการผู้ทรงคุณวุฒิพ้นจากตำแหน่ง เมื่อ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ตา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ลาออกโดยยื่นหนังสือลาออกต่อประธานกรรมกา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เป็นบุคคลล้มละลา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เป็นคนไร้ความสามารถหรือคนเสมือนไร้ความสามารถ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ขาดคุณสมบัติหรือมีลักษณะต้องห้ามตามมาตรา ๗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ได้รับโทษจำคุกโดยคำพิพากษาถึงที่สุดให้จำคุก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๑</w:t>
      </w:r>
      <w:r>
        <w:rPr/>
        <w:t xml:space="preserve"> การประชุมของคณะกรรมการต้องมีกรรมการมาประชุมไม่น้อยกว่ากึ่งหนึ่ง</w:t>
      </w:r>
      <w:r>
        <w:rPr/>
        <w:t xml:space="preserve">  </w:t>
      </w:r>
      <w:r>
        <w:rPr/>
        <w:t>ของจำนวนกรรมการทั้งหมดจึงจะเป็นองค์ประชุม</w:t>
      </w:r>
    </w:p>
    <w:p>
      <w:pPr>
        <w:pStyle w:val="Normal"/>
        <w:autoSpaceDE w:val="false"/>
        <w:ind w:firstLine="1440"/>
        <w:jc w:val="left"/>
        <w:rPr/>
      </w:pPr>
      <w:r>
        <w:rPr/>
        <w:t xml:space="preserve">ในการประชุม ถ้าประธานกรรมการไม่อยู่ในที่ประชุมหรือไม่สามารถปฏิบัติหน้าที่ได้ </w:t>
      </w:r>
      <w:r>
        <w:rPr/>
        <w:t xml:space="preserve">   </w:t>
      </w:r>
      <w:r>
        <w:rPr/>
        <w:t>ให้ที่ประชุมเลือกกรรมการคนหนึ่งทำหน้าที่เป็นประธานในที่ประชุม</w:t>
      </w:r>
    </w:p>
    <w:p>
      <w:pPr>
        <w:pStyle w:val="Normal"/>
        <w:autoSpaceDE w:val="false"/>
        <w:ind w:firstLine="1440"/>
        <w:jc w:val="left"/>
        <w:rPr/>
      </w:pPr>
      <w:r>
        <w:rPr/>
        <w:t xml:space="preserve">การวินิจฉัยชี้ขาดให้ถือเสียงข้างมาก กรรมการคนหนึ่งให้มีเสียงหนึ่งในการลงคะแนน </w:t>
      </w:r>
      <w:r>
        <w:rPr/>
        <w:t xml:space="preserve">    </w:t>
      </w:r>
      <w:r>
        <w:rPr/>
        <w:t>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๑๒</w:t>
      </w:r>
      <w:r>
        <w:rPr/>
        <w:t xml:space="preserve"> ให้คณะกรรมการมีอำนาจและหน้าที่ดังต่อไปนี้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๑</w:t>
      </w:r>
      <w:r>
        <w:rPr>
          <w:spacing w:val="4"/>
        </w:rPr>
        <w:t xml:space="preserve">) </w:t>
      </w:r>
      <w:r>
        <w:rPr>
          <w:spacing w:val="4"/>
        </w:rPr>
        <w:t>จัดทำแผนการกระจายอำนาจให้แก่องค์กรปกครองส่วนท้องถิ่นและแผนปฏิบัติกา</w:t>
      </w:r>
      <w:r>
        <w:rPr>
          <w:spacing w:val="4"/>
        </w:rPr>
        <w:t>ร</w:t>
      </w:r>
      <w:r>
        <w:rPr/>
        <w:t>เพื่อขอความเห็นชอบจากคณะรัฐมนตรีและรายงานต่อรัฐสภา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ำหนดการจัดระบบการบริการสาธารณะตามอำนาจและหน้าที่ระหว่างรัฐกับองค์กรปกครองส่วนท้องถิ่น และระหว่างองค์กรปกครองส่วนท้องถิ่นด้วยกันเอง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ปรับปรุงสัดส่วนภาษีและอากร และรายได้ระหว่างรัฐกับองค์กรปกครองส่วนท้องถิ่น และระหว่างองค์กรปกครองส่วนท้องถิ่นด้วยกันเอง โดยคำนึงถึงภาระหน้าที่ของรัฐกับองค์กรปกครอง</w:t>
      </w:r>
      <w:r>
        <w:rPr/>
        <w:t xml:space="preserve">  </w:t>
      </w:r>
      <w:r>
        <w:rPr/>
        <w:t>ส่วนท้องถิ่น และระหว่างองค์กรปกครองส่วนท้องถิ่นด้วยกันเองเป็นสำคัญ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ำหนดหลักเกณฑ์และขั้นตอนการถ่ายโอนภารกิจจากราชการส่วนกลางและราชการส่วนภูมิภาค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๕</w:t>
      </w:r>
      <w:r>
        <w:rPr>
          <w:spacing w:val="-6"/>
        </w:rPr>
        <w:t xml:space="preserve">) </w:t>
      </w:r>
      <w:r>
        <w:rPr>
          <w:spacing w:val="-6"/>
        </w:rPr>
        <w:t>ประสานการถ่ายโอนข้าราชการ ข้าราชการส่วนท้องถิ่น และพนักงานรัฐวิสาหกิจระหว่าง</w:t>
      </w:r>
      <w:r>
        <w:rPr>
          <w:spacing w:val="-8"/>
        </w:rPr>
        <w:t>ส่วนราชการ รัฐวิสาหกิจ และองค์กรปกครองส่วนท้องถิ่นกับคณะกรรมการพนักงานส่วนท้องถิ่นหรือหน่วยงาน</w:t>
      </w:r>
      <w:r>
        <w:rPr>
          <w:spacing w:val="-10"/>
        </w:rPr>
        <w:t>ที่เกี่ยวข้อง เพื่อให้สอดคล้องกับการกำหนดอำนาจและหน้าที่การจัดสรรภาษีและอากรเงินอุดหนุนเงินงบประมาณ</w:t>
      </w:r>
      <w:r>
        <w:rPr/>
        <w:t xml:space="preserve">ที่ราชการส่วนกลางโอนให้แก่องค์กรปกครองส่วนท้องถิ่น และการถ่ายโอนภารกิจตาม </w:t>
      </w:r>
      <w:r>
        <w:rPr/>
        <w:t>(</w:t>
      </w:r>
      <w:r>
        <w:rPr/>
        <w:t>๒</w:t>
      </w:r>
      <w:r>
        <w:rPr/>
        <w:t>) (</w:t>
      </w:r>
      <w:r>
        <w:rPr/>
        <w:t>๓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๔</w:t>
      </w:r>
      <w:r>
        <w:rPr/>
        <w:t>)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เสนอแนะต่อคณะรัฐมนตรีให้มีการกระจายอำนาจการอนุมัติหรือการอนุญาตตามที่มีกฎหมายบัญญัติให้ต้องขออนุมัติหรือขออนุญาตไปให้องค์กรปกครองส่วนท้องถิ่น</w:t>
      </w:r>
      <w:r>
        <w:rPr/>
        <w:t xml:space="preserve"> </w:t>
      </w:r>
      <w:r>
        <w:rPr/>
        <w:t>โดยคำนึงถึงความสะดวก รวดเร็วในการให้บริการประชาชน และการกำกับดูแลให้เป็นไปตามกฎหมายนั้นๆ เป็นสำคัญ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เสนอแนะมาตรการด้านการเงิน การคลัง การภาษีอากร การงบประมาณและการรักษาวินัยทางการเงิน การคลังของ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๘</w:t>
      </w:r>
      <w:r>
        <w:rPr>
          <w:spacing w:val="-6"/>
        </w:rPr>
        <w:t xml:space="preserve">) </w:t>
      </w:r>
      <w:r>
        <w:rPr>
          <w:spacing w:val="-6"/>
        </w:rPr>
        <w:t>เสนอแนะการตราพระราชบัญญัติ พระราชกฤษฎีกา ออกกฎกระทรวง</w:t>
      </w:r>
      <w:r>
        <w:rPr>
          <w:spacing w:val="-6"/>
        </w:rPr>
        <w:t xml:space="preserve"> </w:t>
      </w:r>
      <w:r>
        <w:rPr>
          <w:spacing w:val="-6"/>
        </w:rPr>
        <w:t>ประกา</w:t>
      </w:r>
      <w:r>
        <w:rPr>
          <w:spacing w:val="-6"/>
        </w:rPr>
        <w:t>ศ</w:t>
      </w:r>
      <w:r>
        <w:rPr>
          <w:spacing w:val="-6"/>
        </w:rPr>
        <w:t>ข้อบังคับ</w:t>
      </w:r>
      <w:r>
        <w:rPr/>
        <w:t xml:space="preserve"> ระเบียบ และคำสั่งที่จำเป็นเพื่อดำเนินการให้เป็นไปตามแผนการกระจายอำนาจให้แก่องค์กรปกครองส่วนท้องถิ่นต่อคณะรัฐมนตรี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เร่งรัดให้มีการตราพระราชกฤษฎีกา ออกกฎกระทรวง ประกาศ ข้อบังคับ</w:t>
      </w:r>
      <w:r>
        <w:rPr/>
        <w:t xml:space="preserve"> </w:t>
      </w:r>
      <w:r>
        <w:rPr/>
        <w:t>ระเบียบ และคำสั่งที่จำเป็นเพื่อดำเนินการให้เป็นไปตาม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๑๐</w:t>
      </w:r>
      <w:r>
        <w:rPr>
          <w:spacing w:val="6"/>
        </w:rPr>
        <w:t xml:space="preserve">) </w:t>
      </w:r>
      <w:r>
        <w:rPr>
          <w:spacing w:val="6"/>
        </w:rPr>
        <w:t>เสนอแนะต่อคณะรัฐมนตรีในการจัดสรรเงินงบประมาณที่จัดสรรเพิ่มขึ้น</w:t>
      </w:r>
      <w:r>
        <w:rPr>
          <w:spacing w:val="6"/>
        </w:rPr>
        <w:t xml:space="preserve"> </w:t>
      </w:r>
      <w:r>
        <w:rPr>
          <w:spacing w:val="6"/>
        </w:rPr>
        <w:t>ให้แก่</w:t>
      </w:r>
      <w:r>
        <w:rPr/>
        <w:t>องค์กรปกครองส่วนท้องถิ่น เนื่องจากการถ่ายโอนภารกิจจากส่วนกลาง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4"/>
        </w:rPr>
        <w:t>(</w:t>
      </w:r>
      <w:r>
        <w:rPr>
          <w:spacing w:val="-4"/>
        </w:rPr>
        <w:t>๑๑</w:t>
      </w:r>
      <w:r>
        <w:rPr>
          <w:spacing w:val="-4"/>
        </w:rPr>
        <w:t xml:space="preserve">) </w:t>
      </w:r>
      <w:r>
        <w:rPr>
          <w:spacing w:val="-4"/>
        </w:rPr>
        <w:t>พิจารณาหลักเกณฑ์การจัดสรรเงินอุดหนุนให้แก่องค์กรปกครองส่วนท้องถิ่นตามความ</w:t>
      </w:r>
      <w:r>
        <w:rPr/>
        <w:t>จำเป็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เสนอแนะและจัดระบบตรวจสอบและการมีส่วนร่วมของประชาชนในท้องถิ่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เสนอความเห็นต่อนายกรัฐมนตรีเพื่อพิจารณาสั่งการในกรณีที่ปรากฏว่าส่วนราชการหรือรัฐวิสาหกิจไม่ดำเนินการตาม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rPr/>
      </w:pPr>
      <w:r>
        <w:rPr>
          <w:spacing w:val="-10"/>
        </w:rPr>
        <w:t>(</w:t>
      </w:r>
      <w:r>
        <w:rPr>
          <w:spacing w:val="-10"/>
        </w:rPr>
        <w:t>๑๔</w:t>
      </w:r>
      <w:r>
        <w:rPr>
          <w:spacing w:val="-10"/>
        </w:rPr>
        <w:t xml:space="preserve">) </w:t>
      </w:r>
      <w:r>
        <w:rPr>
          <w:spacing w:val="-10"/>
        </w:rPr>
        <w:t>เสนอรายงานเกี่ยวกับการกระจายอำนาจให้แก่องค์กรปกครองส่วนท้องถิ่นต่อคณะรัฐมนตรี</w:t>
      </w:r>
      <w:r>
        <w:rPr/>
        <w:t>อย่างน้อยปีละหนึ่งครั้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ออกประกาศกำหนดตามที่กำหนดไว้ในพระราชบัญญัตินี้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ปฏิบัติการอื่นตามที่กำหนดไว้ในพระราชบัญญัตินี้และกฎหมายอื่น</w:t>
      </w:r>
    </w:p>
    <w:p>
      <w:pPr>
        <w:pStyle w:val="Normal"/>
        <w:autoSpaceDE w:val="false"/>
        <w:ind w:firstLine="1440"/>
        <w:jc w:val="left"/>
        <w:rPr>
          <w:spacing w:val="-6"/>
        </w:rPr>
      </w:pPr>
      <w:r>
        <w:rPr>
          <w:spacing w:val="-6"/>
        </w:rPr>
        <w:t xml:space="preserve">ประกาศของคณะกรรมการตาม </w:t>
      </w:r>
      <w:r>
        <w:rPr>
          <w:spacing w:val="-6"/>
        </w:rPr>
        <w:t>(</w:t>
      </w:r>
      <w:r>
        <w:rPr>
          <w:spacing w:val="-6"/>
        </w:rPr>
        <w:t>๑๕</w:t>
      </w:r>
      <w:r>
        <w:rPr>
          <w:spacing w:val="-6"/>
        </w:rPr>
        <w:t xml:space="preserve">) </w:t>
      </w:r>
      <w:r>
        <w:rPr>
          <w:spacing w:val="-6"/>
        </w:rPr>
        <w:t>เมื่อได้ประกาศในราชกิจจานุเบกษาแล้วให้ใช้บังคับได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8"/>
        </w:rPr>
        <w:t>มาตรา ๑๓</w:t>
      </w:r>
      <w:r>
        <w:rPr>
          <w:spacing w:val="-8"/>
        </w:rPr>
        <w:t xml:space="preserve"> คณะกรรมการอาจแต่งตั้งคณะอนุกรรมการเพื่อดำเนินการใดๆ</w:t>
      </w:r>
      <w:r>
        <w:rPr>
          <w:spacing w:val="-8"/>
        </w:rPr>
        <w:t xml:space="preserve"> </w:t>
      </w:r>
      <w:r>
        <w:rPr>
          <w:spacing w:val="-8"/>
        </w:rPr>
        <w:t>ตามท</w:t>
      </w:r>
      <w:r>
        <w:rPr>
          <w:spacing w:val="-8"/>
        </w:rPr>
        <w:t>ี่</w:t>
      </w:r>
      <w:r>
        <w:rPr>
          <w:spacing w:val="-8"/>
        </w:rPr>
        <w:t>คณะกรรมการ</w:t>
      </w:r>
      <w:r>
        <w:rPr/>
        <w:t>มอบหมายได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ให้นำบทบัญญัติมาตรา ๑๑ มาใช้บังคับกับการประชุมของคณะอนุกรรมการโดยอนุโลม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๔</w:t>
      </w:r>
      <w:r>
        <w:rPr/>
        <w:t xml:space="preserve"> ในการปฏิบัติหน้าที่ตามพระราชบัญญัตินี้ ให้คณะกรรมการมีอำนาจออกคำสั่งเป็นหนังสือเรียกให้ส่วนราชการ หน่วยงานของรัฐ รัฐวิสาหกิจ และเจ้าหน้าที่ของรัฐ ส่งข้อมูลหรือเอกสารใดๆ ที่เกี่ยวข้องมาเพื่อใช้ประกอบการพิจารณาได้ ในการนี้อาจเรียกบุคคลใดๆมาชี้แจงด้วยก็ได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6"/>
        </w:rPr>
        <w:t>มาตรา ๑๕</w:t>
      </w:r>
      <w:r>
        <w:rPr>
          <w:spacing w:val="-6"/>
        </w:rPr>
        <w:t xml:space="preserve"> ให้มีสำนักงานคณะกรรมการการกระจายอำนาจให้แก่องค์กรปกครองส่วนท้องถิ่น</w:t>
      </w:r>
      <w:r>
        <w:rPr/>
        <w:t>ในสำนักงานปลัดสำนักนายกรัฐมนตรี โดยมีอำนาจและหน้าที่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รับผิดชอบงานธุรการของคณะกรรมการ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รวบรวมข้อมูล ศึกษา และวิเคราะห์เกี่ยวกับการกระจายอำนาจให้แก่องค์กรปกครองส่วนท้องถิ่น และข้อมูลต่างๆ เกี่ยวกับงานของคณะกรรมการ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ร่วมมือและประสานงานกับราชการส่วนกลาง ราชการส่วนภูมิภาค องค์กรปกครองส่วนท้องถิ่น และรัฐวิสาหกิจ เพื่อดำเนินการให้เป็นไปตามพระราชบัญญัติ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ติดตามและประเมินผลการปฏิบัติตามแผนตามที่คณะกรรมการมอบหมาย</w:t>
      </w:r>
    </w:p>
    <w:p>
      <w:pPr>
        <w:pStyle w:val="Normal"/>
        <w:autoSpaceDE w:val="false"/>
        <w:ind w:left="720" w:firstLine="720"/>
        <w:jc w:val="left"/>
        <w:rPr/>
      </w:pPr>
      <w:r>
        <w:rPr/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ปฏิบัติหน้าที่อื่นตามที่กฎหมายกำหนดให้เป็นหน้าที่ของสำนักงานคณะกรรมการการกระจายอำนาจให้แก่องค์กรปกครองส่วนท้องถิ่น หรือตามที่คณะกรรมการมอบหมาย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๒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กำหนดอำนาจและหน้าที่ในการจัดระบบการบริการสาธารณะ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๖</w:t>
      </w:r>
      <w:r>
        <w:rPr/>
        <w:t xml:space="preserve"> 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ดัง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จัดทำแผนพัฒนาท้องถิ่นของตนเอ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จัดให้มีและบำรุงรักษาทางบก ทางน้ำ และทางระบายน้ำ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ารสาธารณูปโภคและการก่อสร้างอื่นๆ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ารสาธารณูปกา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การส่งเสริม การฝึก และประกอบอาชีพ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การพาณิชย์ และการส่งเสริมการลงทุ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การส่งเสริมการท่องเที่ยว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การจัดการศึกษา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autoSpaceDE w:val="false"/>
        <w:ind w:firstLine="1440"/>
        <w:rPr>
          <w:spacing w:val="-6"/>
        </w:rPr>
      </w:pPr>
      <w:r>
        <w:rPr>
          <w:spacing w:val="-6"/>
        </w:rPr>
        <w:t>(</w:t>
      </w:r>
      <w:r>
        <w:rPr>
          <w:spacing w:val="-6"/>
        </w:rPr>
        <w:t>๑๑</w:t>
      </w:r>
      <w:r>
        <w:rPr>
          <w:spacing w:val="-6"/>
        </w:rPr>
        <w:t xml:space="preserve">) </w:t>
      </w:r>
      <w:r>
        <w:rPr>
          <w:spacing w:val="-6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การจัดให้มีและบำรุงรักษาสถานที่พักผ่อนหย่อนใจ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การส่งเสริมกีฬา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ส่งเสริมการมีส่วนร่วมของราษฎรในการพัฒนา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๗</w:t>
      </w:r>
      <w:r>
        <w:rPr/>
        <w:t xml:space="preserve">) </w:t>
      </w:r>
      <w:r>
        <w:rPr/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autoSpaceDE w:val="false"/>
        <w:ind w:left="1440" w:hanging="0"/>
        <w:jc w:val="left"/>
        <w:rPr/>
      </w:pPr>
      <w:r>
        <w:rPr/>
        <w:t>(</w:t>
      </w:r>
      <w:r>
        <w:rPr/>
        <w:t>๑๘</w:t>
      </w:r>
      <w:r>
        <w:rPr/>
        <w:t xml:space="preserve">) </w:t>
      </w:r>
      <w:r>
        <w:rPr/>
        <w:t>การกำจัดมูลฝอย สิ่งปฏิกูล และน้ำเสี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๙</w:t>
      </w:r>
      <w:r>
        <w:rPr/>
        <w:t xml:space="preserve">) </w:t>
      </w:r>
      <w:r>
        <w:rPr/>
        <w:t>การสาธารณสุข การอนามัยครอบครัว และการรักษาพยาบาล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๐</w:t>
      </w:r>
      <w:r>
        <w:rPr/>
        <w:t xml:space="preserve">) </w:t>
      </w:r>
      <w:r>
        <w:rPr/>
        <w:t>การจัดให้มีและควบคุมสุสานและฌาปนสถา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๑</w:t>
      </w:r>
      <w:r>
        <w:rPr/>
        <w:t xml:space="preserve">) </w:t>
      </w:r>
      <w:r>
        <w:rPr/>
        <w:t>การควบคุมการเลี้ยงสัตว์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๒</w:t>
      </w:r>
      <w:r>
        <w:rPr/>
        <w:t xml:space="preserve">) </w:t>
      </w:r>
      <w:r>
        <w:rPr/>
        <w:t>การจัดให้มีและควบคุมการฆ่าสัตว์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๓</w:t>
      </w:r>
      <w:r>
        <w:rPr/>
        <w:t xml:space="preserve">) </w:t>
      </w:r>
      <w:r>
        <w:rPr/>
        <w:t>การรักษาความปลอดภัย ความเป็นระเบียบเรียบร้อย และการอนามัย โรงมหรสพ และสาธารณสถานอื่นๆ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๔</w:t>
      </w:r>
      <w:r>
        <w:rPr/>
        <w:t xml:space="preserve">) </w:t>
      </w:r>
      <w:r>
        <w:rPr/>
        <w:t>การจัดการ การบำรุงรักษา และการใช้ประโยชน์จากป่าไม้ ที่ดินทรัพยากรธรรมชาติและสิ่งแวดล้อ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๕</w:t>
      </w:r>
      <w:r>
        <w:rPr/>
        <w:t xml:space="preserve">) </w:t>
      </w:r>
      <w:r>
        <w:rPr/>
        <w:t>การผังเมือ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๖</w:t>
      </w:r>
      <w:r>
        <w:rPr/>
        <w:t xml:space="preserve">) </w:t>
      </w:r>
      <w:r>
        <w:rPr/>
        <w:t>การขนส่งและการวิศวกรรมจราจ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๗</w:t>
      </w:r>
      <w:r>
        <w:rPr/>
        <w:t xml:space="preserve">) </w:t>
      </w:r>
      <w:r>
        <w:rPr/>
        <w:t>การดูแลรักษาที่สาธารณะ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๘</w:t>
      </w:r>
      <w:r>
        <w:rPr/>
        <w:t xml:space="preserve">) </w:t>
      </w:r>
      <w:r>
        <w:rPr/>
        <w:t>การควบคุมอาคา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๙</w:t>
      </w:r>
      <w:r>
        <w:rPr/>
        <w:t xml:space="preserve">) </w:t>
      </w:r>
      <w:r>
        <w:rPr/>
        <w:t>การป้องกันและบรรเทาสาธารณภัย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12"/>
        </w:rPr>
        <w:t>(</w:t>
      </w:r>
      <w:r>
        <w:rPr>
          <w:spacing w:val="-12"/>
        </w:rPr>
        <w:t>๓๐</w:t>
      </w:r>
      <w:r>
        <w:rPr>
          <w:spacing w:val="-12"/>
        </w:rPr>
        <w:t xml:space="preserve">)  </w:t>
      </w:r>
      <w:r>
        <w:rPr>
          <w:spacing w:val="-12"/>
        </w:rPr>
        <w:t>การรักษาความสงบเรียบร้อย การส่งเสริมและสนับสนุนการป้องกันและรักษาความปลอดภัย</w:t>
      </w:r>
      <w:r>
        <w:rPr/>
        <w:t>ในชีวิตและทรัพย์สิน</w:t>
      </w:r>
    </w:p>
    <w:p>
      <w:pPr>
        <w:pStyle w:val="Normal"/>
        <w:autoSpaceDE w:val="false"/>
        <w:ind w:firstLine="1440"/>
        <w:rPr>
          <w:spacing w:val="-14"/>
        </w:rPr>
      </w:pPr>
      <w:r>
        <w:rPr>
          <w:spacing w:val="-14"/>
        </w:rPr>
        <w:t>(</w:t>
      </w:r>
      <w:r>
        <w:rPr>
          <w:spacing w:val="-14"/>
        </w:rPr>
        <w:t>๓๑</w:t>
      </w:r>
      <w:r>
        <w:rPr>
          <w:spacing w:val="-14"/>
        </w:rPr>
        <w:t xml:space="preserve">) </w:t>
      </w:r>
      <w:r>
        <w:rPr>
          <w:spacing w:val="-14"/>
        </w:rPr>
        <w:t xml:space="preserve"> </w:t>
      </w:r>
      <w:r>
        <w:rPr>
          <w:spacing w:val="-14"/>
        </w:rPr>
        <w:t>กิจการอื่นใดที่เป็นผลประโยชน์ของประชาชนในท้องถิ่นตามที่คณะกรรมก</w:t>
      </w:r>
      <w:r>
        <w:rPr>
          <w:spacing w:val="-14"/>
        </w:rPr>
        <w:t>าร</w:t>
      </w:r>
      <w:r>
        <w:rPr>
          <w:spacing w:val="-14"/>
        </w:rPr>
        <w:t>ประกาศกำหน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4"/>
        </w:rPr>
        <w:t>มาตรา ๑๗</w:t>
      </w:r>
      <w:r>
        <w:rPr>
          <w:spacing w:val="4"/>
        </w:rPr>
        <w:t xml:space="preserve"> ภายใต้บังคับมาตรา ๑๖ ให้องค์การบริหารส่วนจังหวัดมีอำนาจและหน้าที่ใน</w:t>
      </w:r>
      <w:r>
        <w:rPr/>
        <w:t>การจัดระบบบริการสาธารณะเพื่อประโยชน์ของประชาชนในท้องถิ่นของตนเอง ดังนี้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จัดทำแผนพัฒนาท้องถิ่นของตนเอง และประสานการจัดทำแผนพัฒนาจังหวัดตามระเบียบที่คณะรัฐมนตรีกำหนด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สนับสนุนองค์กรปกครองส่วนท้องถิ่นอื่นในการพัฒนาท้องถิ่น</w:t>
      </w:r>
    </w:p>
    <w:p>
      <w:pPr>
        <w:pStyle w:val="Normal"/>
        <w:autoSpaceDE w:val="false"/>
        <w:ind w:left="720" w:firstLine="720"/>
        <w:jc w:val="left"/>
        <w:rPr>
          <w:spacing w:val="-6"/>
        </w:rPr>
      </w:pPr>
      <w:r>
        <w:rPr/>
        <w:t>(</w:t>
      </w:r>
      <w:r>
        <w:rPr/>
        <w:t>๓</w:t>
      </w:r>
      <w:r>
        <w:rPr/>
        <w:t xml:space="preserve">) </w:t>
      </w:r>
      <w:r>
        <w:rPr>
          <w:spacing w:val="-6"/>
        </w:rPr>
        <w:t>การประสานและให้ความร่วมมือในการปฏิบัติหน้าที่ขององค์กรปกครองส่วน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ารแบ่งสรรเงินซึ่งตามกฎหมายจะต้องแบ่งให้แก่องค์กรปกครองส่วน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ารคุ้มครอง ดูแล และบำรุงรักษาป่าไม้ ที่ดิน ทรัพยากรธรรมชาติและสิ่งแวดล้อ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การจัดการศึกษา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การส่งเสริมการมีส่วนร่วมของราษฎรในการพัฒนา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การส่งเสริมการพัฒนาเทคโนโลยีที่เหมาะส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การจัดตั้งและดูแลระบบบำบัดน้ำเสียรว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การกำจัดมูลฝอยและสิ่งปฏิกูลรว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การจัดการสิ่งแวดล้อมและมลพิษต่างๆ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การจัดการและดูแลสถานีขนส่งทั้งทางบกและทางน้ำ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การส่งเสริมการท่องเที่ยว</w:t>
      </w:r>
    </w:p>
    <w:p>
      <w:pPr>
        <w:pStyle w:val="Normal"/>
        <w:autoSpaceDE w:val="false"/>
        <w:ind w:firstLine="1440"/>
        <w:rPr/>
      </w:pPr>
      <w:r>
        <w:rPr>
          <w:spacing w:val="-6"/>
        </w:rPr>
        <w:t>(</w:t>
      </w:r>
      <w:r>
        <w:rPr>
          <w:spacing w:val="-6"/>
        </w:rPr>
        <w:t>๑๕</w:t>
      </w:r>
      <w:r>
        <w:rPr>
          <w:spacing w:val="-6"/>
        </w:rPr>
        <w:t xml:space="preserve">) </w:t>
      </w:r>
      <w:r>
        <w:rPr>
          <w:spacing w:val="-6"/>
        </w:rPr>
        <w:t>การพาณิชย์ การส่งเสริมการลงทุน และการทำกิจการไม่ว่าจะดำเนินการเองหรื</w:t>
      </w:r>
      <w:r>
        <w:rPr>
          <w:spacing w:val="-6"/>
        </w:rPr>
        <w:t>อ</w:t>
      </w:r>
      <w:r>
        <w:rPr>
          <w:spacing w:val="-6"/>
        </w:rPr>
        <w:t>ร่วมกับ</w:t>
      </w:r>
      <w:r>
        <w:rPr/>
        <w:t>บุคคลอื่นหรือจากสหการ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๑๖</w:t>
      </w:r>
      <w:r>
        <w:rPr>
          <w:spacing w:val="4"/>
        </w:rPr>
        <w:t xml:space="preserve">) </w:t>
      </w:r>
      <w:r>
        <w:rPr>
          <w:spacing w:val="4"/>
        </w:rPr>
        <w:t>การสร้างและบำรุงรักษาทางบกและทางน้ำที่เชื่อมต่อระหว่างองค์กรปกครองส่วน</w:t>
      </w:r>
      <w:r>
        <w:rPr/>
        <w:t>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๗</w:t>
      </w:r>
      <w:r>
        <w:rPr/>
        <w:t xml:space="preserve">) </w:t>
      </w:r>
      <w:r>
        <w:rPr/>
        <w:t>การจัดตั้งและดูแลตลาดกลา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๘</w:t>
      </w:r>
      <w:r>
        <w:rPr/>
        <w:t xml:space="preserve">) </w:t>
      </w:r>
      <w:r>
        <w:rPr/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๙</w:t>
      </w:r>
      <w:r>
        <w:rPr/>
        <w:t xml:space="preserve">) </w:t>
      </w:r>
      <w:r>
        <w:rPr/>
        <w:t>การจัดให้มีโรงพยาบาลจังหวัด การรักษาพยาบาล การป้องกันและควบคุมโรคติดต่อ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๐</w:t>
      </w:r>
      <w:r>
        <w:rPr/>
        <w:t xml:space="preserve">) </w:t>
      </w:r>
      <w:r>
        <w:rPr/>
        <w:t>การจัดให้มีพิพิธภัณฑ์และหอจดหมายเหตุ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๑</w:t>
      </w:r>
      <w:r>
        <w:rPr/>
        <w:t xml:space="preserve">) </w:t>
      </w:r>
      <w:r>
        <w:rPr/>
        <w:t>การขนส่งมวลชนและการวิศวกรรมจราจ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๒</w:t>
      </w:r>
      <w:r>
        <w:rPr/>
        <w:t xml:space="preserve">) </w:t>
      </w:r>
      <w:r>
        <w:rPr/>
        <w:t>การป้องกันและบรรเทาสาธารณภั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๓</w:t>
      </w:r>
      <w:r>
        <w:rPr/>
        <w:t xml:space="preserve">) </w:t>
      </w:r>
      <w:r>
        <w:rPr/>
        <w:t>การจัดให้มีระบบรักษาความสงบเรียบร้อยในจังหวั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๒๔</w:t>
      </w:r>
      <w:r>
        <w:rPr>
          <w:spacing w:val="-6"/>
        </w:rPr>
        <w:t xml:space="preserve">) </w:t>
      </w:r>
      <w:r>
        <w:rPr>
          <w:spacing w:val="-6"/>
        </w:rPr>
        <w:t>จัดทำกิจการใดอันเป็นอำนาจและหน้าที่ขององค์กรปกครองส่วนท้องถิ่นอื่นที่อยู่ในเขต</w:t>
      </w:r>
      <w:r>
        <w:rPr/>
        <w:t xml:space="preserve"> </w:t>
      </w:r>
      <w:r>
        <w:rPr>
          <w:spacing w:val="-16"/>
        </w:rPr>
        <w:t>และกิจการนั้นเป็นการสมควรให้องค์กรปกครองส่วนท้องถิ่นอื่นร่วมกันดำเนินการหรือให</w:t>
      </w:r>
      <w:r>
        <w:rPr>
          <w:spacing w:val="-16"/>
        </w:rPr>
        <w:t>้</w:t>
      </w:r>
      <w:r>
        <w:rPr>
          <w:spacing w:val="-16"/>
        </w:rPr>
        <w:t>องค์การบริหารส่ว</w:t>
      </w:r>
      <w:r>
        <w:rPr>
          <w:spacing w:val="-16"/>
        </w:rPr>
        <w:t>น</w:t>
      </w:r>
      <w:r>
        <w:rPr>
          <w:spacing w:val="-16"/>
        </w:rPr>
        <w:t>จังหวัด</w:t>
      </w:r>
      <w:r>
        <w:rPr/>
        <w:t>จัดทำ ทั้งนี้ ตามที่คณะกรรมการประกาศกำหน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8"/>
        </w:rPr>
        <w:t>(</w:t>
      </w:r>
      <w:r>
        <w:rPr>
          <w:spacing w:val="-8"/>
        </w:rPr>
        <w:t>๒๕</w:t>
      </w:r>
      <w:r>
        <w:rPr>
          <w:spacing w:val="-8"/>
        </w:rPr>
        <w:t xml:space="preserve">) </w:t>
      </w:r>
      <w:r>
        <w:rPr>
          <w:spacing w:val="-8"/>
        </w:rPr>
        <w:t>สนับสนุนหรือช่วยเหลือส่วนราชการ หรือองค์กรปกครองส่วนท้องถิ่นอื่นในการพัฒนา</w:t>
      </w:r>
      <w:r>
        <w:rPr/>
        <w:t xml:space="preserve"> </w:t>
      </w:r>
      <w:r>
        <w:rPr/>
        <w:t>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๒๖</w:t>
      </w:r>
      <w:r>
        <w:rPr>
          <w:spacing w:val="6"/>
        </w:rPr>
        <w:t xml:space="preserve">) </w:t>
      </w:r>
      <w:r>
        <w:rPr>
          <w:spacing w:val="6"/>
        </w:rPr>
        <w:t>การให้บริการแก่เอกชน ส่วนราชการ หน่วยงานของรัฐ รัฐวิสาหกิจหรือ</w:t>
      </w:r>
      <w:r>
        <w:rPr>
          <w:spacing w:val="6"/>
        </w:rPr>
        <w:t xml:space="preserve"> </w:t>
      </w:r>
      <w:r>
        <w:rPr>
          <w:spacing w:val="6"/>
        </w:rPr>
        <w:t>องค์กร</w:t>
      </w:r>
      <w:r>
        <w:rPr/>
        <w:t>ปกครองส่วน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๗</w:t>
      </w:r>
      <w:r>
        <w:rPr/>
        <w:t xml:space="preserve">) </w:t>
      </w:r>
      <w:r>
        <w:rPr/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๘</w:t>
      </w:r>
      <w:r>
        <w:rPr/>
        <w:t xml:space="preserve">) </w:t>
      </w:r>
      <w:r>
        <w:rPr/>
        <w:t>จัดทำกิจการอื่นใดตามที่กำหนดไว้ในพระราชบัญญัตินี้หรือกฎหมายอื่น</w:t>
      </w:r>
      <w:r>
        <w:rPr/>
        <w:t xml:space="preserve"> </w:t>
      </w:r>
      <w:r>
        <w:rPr/>
        <w:t>กำหนดให้เป็นอำนาจและหน้าที่ขององค์การบริหารส่วนจังหวั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๒๙</w:t>
      </w:r>
      <w:r>
        <w:rPr>
          <w:spacing w:val="6"/>
        </w:rPr>
        <w:t xml:space="preserve">) </w:t>
      </w:r>
      <w:r>
        <w:rPr>
          <w:spacing w:val="6"/>
        </w:rPr>
        <w:t>กิจการอื่นใดที่เป็นผลประโยชน์ของประชาชนในท้องถิ่นตามที่คณะกรรมกา</w:t>
      </w:r>
      <w:r>
        <w:rPr>
          <w:spacing w:val="6"/>
        </w:rPr>
        <w:t>ร</w:t>
      </w:r>
      <w:r>
        <w:rPr/>
        <w:t>ประกาศกำหน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12"/>
        </w:rPr>
        <w:t>มาตรา ๑๘</w:t>
      </w:r>
      <w:r>
        <w:rPr>
          <w:spacing w:val="-12"/>
        </w:rPr>
        <w:t xml:space="preserve"> ให้กรุงเทพมหานครมีอำนาจและหน้าที่ในการจัดระบบบริการสาธารณะเพื่อประโยชน์</w:t>
      </w:r>
      <w:r>
        <w:rPr/>
        <w:t xml:space="preserve"> </w:t>
      </w:r>
      <w:r>
        <w:rPr/>
        <w:t>ของประชาชนในท้องถิ่นของตนเองตามมาตรา ๑๖ และมาตรา ๑๗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๙</w:t>
      </w:r>
      <w:r>
        <w:rPr/>
        <w:t xml:space="preserve"> ให้องค์กรปกครองส่วนท้องถิ่นอื่นที่มีกฎหมายกำหนดให้เป็นองค์กรปกครอง</w:t>
      </w:r>
      <w:r>
        <w:rPr>
          <w:spacing w:val="-8"/>
        </w:rPr>
        <w:t>ส่วนท้องถิ่นรูปแบบพิเศษไม่เต็มพื้นที่จังหวัด มีอำนาจและหน้าที่ในการจัดระบบบริการสาธารณะเพื่อประโยชน์</w:t>
      </w:r>
      <w:r>
        <w:rPr/>
        <w:t>ของประชาชนในท้องถิ่นของตนเองตามมาตรา ๑๖</w:t>
      </w:r>
    </w:p>
    <w:p>
      <w:pPr>
        <w:pStyle w:val="Normal"/>
        <w:autoSpaceDE w:val="false"/>
        <w:ind w:firstLine="1440"/>
        <w:jc w:val="left"/>
        <w:rPr/>
      </w:pPr>
      <w:r>
        <w:rPr/>
        <w:t>ให้องค์กรปกครองส่วนท้องถิ่นอื่นที่มีกฎหมายกำหนดให้เป็นองค์กรปกครองส่วนท้องถิ่นรูปแบบพิเศษเต็มพื้นที่จังหวัด มีอำนาจและหน้าที่ในการจัดระบบบริการสาธารณะ</w:t>
      </w:r>
      <w:r>
        <w:rPr/>
        <w:t xml:space="preserve">  </w:t>
      </w:r>
      <w:r>
        <w:rPr/>
        <w:t>เพื่อประโยชน์ของประชาชนในท้องถิ่นของตนเองตามมาตรา ๑๖ และมาตรา ๑๗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๐</w:t>
      </w:r>
      <w:r>
        <w:rPr/>
        <w:t xml:space="preserve"> ในกรณีที่กฎหมายบัญญัติให้องค์กรปกครองส่วนท้องถิ่นมีอำนาจและหน้าที่เกี่ยวกับการให้บริการสาธารณะอย่างเดียวกันหรือคล้ายคลึงกันให้คณะกรรมการมีอำนาจกำหนดว่าองค์กรปกครองส่วนท้องถิ่นมีอำนาจและหน้าที่รับผิดชอบในส่วนใ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๑</w:t>
      </w:r>
      <w:r>
        <w:rPr/>
        <w:t xml:space="preserve"> บรรดาอำนาจและหน้าที่ที่อยู่ในความรับผิดชอบของรัฐตามกฎหมาย</w:t>
      </w:r>
      <w:r>
        <w:rPr/>
        <w:t xml:space="preserve"> </w:t>
      </w:r>
      <w:r>
        <w:rPr/>
        <w:t>รัฐอาจมอบอำนาจและหน้าที่ให้องค์กรปกครองส่วนท้องถิ่นดำเนินการแทนได้</w:t>
      </w:r>
    </w:p>
    <w:p>
      <w:pPr>
        <w:pStyle w:val="Normal"/>
        <w:autoSpaceDE w:val="false"/>
        <w:ind w:firstLine="1440"/>
        <w:jc w:val="left"/>
        <w:rPr/>
      </w:pPr>
      <w:r>
        <w:rPr/>
        <w:t>ในการดำเนินงานตามอำนาจและหน้าที่ที่ระบุไว้ในมาตรา ๑๖ มาตรา ๑๗ มาตรา</w:t>
      </w:r>
      <w:r>
        <w:rPr/>
        <w:t xml:space="preserve"> </w:t>
      </w:r>
      <w:r>
        <w:rPr/>
        <w:t xml:space="preserve">๑๘ </w:t>
      </w:r>
      <w:r>
        <w:rPr/>
        <w:t xml:space="preserve">    </w:t>
      </w:r>
      <w:r>
        <w:rPr/>
        <w:t>และมาตรา ๑๙ องค์กรปกครองส่วนท้องถิ่นอาจร่วมมือกันดำเนินการหรืออาจร้องขอให้รัฐหรือองค์กรปกครองส่วนท้องถิ่นอื่น แล้วแต่กรณี ดำเนินการแทนได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14"/>
        </w:rPr>
        <w:t>มาตรา ๒๒</w:t>
      </w:r>
      <w:r>
        <w:rPr>
          <w:spacing w:val="-14"/>
        </w:rPr>
        <w:t xml:space="preserve"> </w:t>
      </w:r>
      <w:r>
        <w:rPr>
          <w:spacing w:val="-14"/>
        </w:rPr>
        <w:t xml:space="preserve"> </w:t>
      </w:r>
      <w:r>
        <w:rPr>
          <w:spacing w:val="-14"/>
        </w:rPr>
        <w:t>องค์กรปกครองส่วนท้องถิ่นอาจมอบให้เอกชนดำเนินการตามอำนาจและหน้าที่แทนได้</w:t>
      </w:r>
      <w:r>
        <w:rPr/>
        <w:t xml:space="preserve"> ทั้งนี้ ตามหลักเกณฑ์ วิธีการ และเงื่อนไขที่กำหนดในกฎกระทรวง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๓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สรรสัดส่วนภาษีและอากร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๓</w:t>
      </w:r>
      <w:r>
        <w:rPr/>
        <w:t xml:space="preserve"> เทศบาล เมืองพัทยา และองค์การบริหารส่วนตำบลอาจมีรายได้จากภาษีอากร ค่าธรรมเนียม และเงินรายได้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ภาษีโรงเรือนและที่ดินตามกฎหมายว่าด้วยภาษีโรงเรือนและที่ดิ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ภาษีบำรุงท้องที่ตามกฎหมายว่าด้วยภาษีบำรุงท้องที่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ภาษีป้ายตามกฎหมายว่าด้วยภาษีป้าย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๔</w:t>
      </w:r>
      <w:r>
        <w:rPr>
          <w:spacing w:val="-6"/>
        </w:rPr>
        <w:t xml:space="preserve">) </w:t>
      </w:r>
      <w:r>
        <w:rPr>
          <w:spacing w:val="-6"/>
        </w:rPr>
        <w:t>ภาษีมูลค่าเพิ่มตามประมวลรัษฎากรที่ได้รับการจัดสรรในอัตราซึ่งเมื่อรวมกับการจัดสรร</w:t>
      </w:r>
      <w:r>
        <w:rPr/>
        <w:t xml:space="preserve">ตามมาตรา ๒๔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และมาตรา ๒๕ </w:t>
      </w:r>
      <w:r>
        <w:rPr/>
        <w:t>(</w:t>
      </w:r>
      <w:r>
        <w:rPr/>
        <w:t>๖</w:t>
      </w:r>
      <w:r>
        <w:rPr/>
        <w:t xml:space="preserve">) </w:t>
      </w:r>
      <w:r>
        <w:rPr/>
        <w:t>แล้วไม่เกินร้อยละสามสิบของภาษีมูลค่าเพิ่มที่จัดเก็บได้หักส่วนที่ต้องจ่ายคืนแล้ว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๕</w:t>
      </w:r>
      <w:r>
        <w:rPr>
          <w:spacing w:val="-6"/>
        </w:rPr>
        <w:t xml:space="preserve">) </w:t>
      </w:r>
      <w:r>
        <w:rPr>
          <w:spacing w:val="-6"/>
        </w:rPr>
        <w:t>ภาษีธุรกิจเฉพาะตามประมวลรัษฎากร โดยออกข้อบัญญัติจัดเก็บเพิ่มขึ้นในอัตราซึ่งเมื่อรวม</w:t>
      </w:r>
      <w:r>
        <w:rPr/>
        <w:t xml:space="preserve">กับอัตราตามมาตรา ๒๔ </w:t>
      </w:r>
      <w:r>
        <w:rPr/>
        <w:t>(</w:t>
      </w:r>
      <w:r>
        <w:rPr/>
        <w:t>๔</w:t>
      </w:r>
      <w:r>
        <w:rPr/>
        <w:t xml:space="preserve">) </w:t>
      </w:r>
      <w:r>
        <w:rPr/>
        <w:t>แล้วไม่เกินร้อยละสามสิบของอัตราภาษีที่จัดเก็บตามประมวลรัษฎากร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ภาษีสรรพสามิตตามกฎหมายว่าด้วยภาษีสรรพสามิต ภาษีสุราตามกฎหมายว่าด้วยสุรา และค่าแสตมป์ยาสูบตามกฎหมายว่าด้วยยาสูบ ซึ่งเก็บจากการค้าในเขตเทศบาล เมืองพัทยา และองค์การบริหารส่วนตำบล โดยออกข้อบัญญัติจัดเก็บเพิ่มขึ้นในอัตราไม่เกินร้อยละสามสิบของอัตราภาษีที่กรมสรรพสามิตจัดเก็บ และให้ถือเป็นภาษีและค่าแสตมป์ตามกฎหมายว่าด้วยการนั้น โดยเป็นหน้าที่ของกรมสรรพสามิต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ภาษีและค่าธรรมเนียมรถยนต์ รวมทั้งเงินเพิ่มตามกฎหมายว่าด้วยรถยนต์</w:t>
      </w:r>
      <w:r>
        <w:rPr/>
        <w:t xml:space="preserve"> </w:t>
      </w:r>
      <w:r>
        <w:rPr/>
        <w:t>ภาษีรถ</w:t>
      </w:r>
      <w:r>
        <w:rPr/>
        <w:t xml:space="preserve">    </w:t>
      </w:r>
      <w:r>
        <w:rPr/>
        <w:t>ตามกฎหมายว่าด้วยการขนส่งทางบก และค่าธรรมเนียมล้อเลื่อนตามกฎหมายว่าด้วยล้อเลื่อ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ภาษีการพนันตามกฎหมายว่าด้วยการพนั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ภาษีเพื่อการศึกษาตามกฎหมายว่าด้วยการศึกษาแห่งชาติ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10"/>
        </w:rPr>
        <w:t>(</w:t>
      </w:r>
      <w:r>
        <w:rPr>
          <w:spacing w:val="-10"/>
        </w:rPr>
        <w:t>๑๐</w:t>
      </w:r>
      <w:r>
        <w:rPr>
          <w:spacing w:val="-10"/>
        </w:rPr>
        <w:t xml:space="preserve">) </w:t>
      </w:r>
      <w:r>
        <w:rPr>
          <w:spacing w:val="-10"/>
        </w:rPr>
        <w:t>อากรการฆ่าสัตว์และผลประโยชน์อื่นอันเกิดจากการฆ่าสัตว์ตามกฎหมายว่าด้วยการควบคุม</w:t>
      </w:r>
      <w:r>
        <w:rPr/>
        <w:t>การฆ่าสัตว์และจำหน่ายเนื้อสัตว์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อากรรังนกอีแอ่นตามกฎหมายว่าด้วยอากรรังนกอีแอ่น</w:t>
      </w:r>
    </w:p>
    <w:p>
      <w:pPr>
        <w:pStyle w:val="Normal"/>
        <w:autoSpaceDE w:val="false"/>
        <w:ind w:firstLine="1440"/>
        <w:rPr/>
      </w:pPr>
      <w:r>
        <w:rPr>
          <w:spacing w:val="-4"/>
        </w:rPr>
        <w:t>(</w:t>
      </w:r>
      <w:r>
        <w:rPr>
          <w:spacing w:val="-4"/>
        </w:rPr>
        <w:t>๑๒</w:t>
      </w:r>
      <w:r>
        <w:rPr>
          <w:spacing w:val="-4"/>
        </w:rPr>
        <w:t xml:space="preserve">) </w:t>
      </w:r>
      <w:r>
        <w:rPr>
          <w:spacing w:val="-4"/>
        </w:rPr>
        <w:t>ค่าภาคหลวงแร่ตามกฎหมายว่าด้วยแร่หลังจากหักส่งเป็นรายได้ของรัฐในอัตราร้อยละ</w:t>
      </w:r>
      <w:r>
        <w:rPr/>
        <w:t>สี่สิบแล้วดังต่อไปนี้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6"/>
        </w:rPr>
        <w:t>(</w:t>
      </w:r>
      <w:r>
        <w:rPr>
          <w:spacing w:val="-6"/>
        </w:rPr>
        <w:t>ก</w:t>
      </w:r>
      <w:r>
        <w:rPr>
          <w:spacing w:val="-6"/>
        </w:rPr>
        <w:t xml:space="preserve">) </w:t>
      </w:r>
      <w:r>
        <w:rPr>
          <w:spacing w:val="-6"/>
        </w:rPr>
        <w:t>องค์การบริหารส่วนตำบลหรือเทศบาลที่มีพื้นที่ครอบคลุมพื้นที่ตามประทานบัตร</w:t>
      </w:r>
      <w:r>
        <w:rPr/>
        <w:t xml:space="preserve"> ให้ได้รับการจัดสรรในอัตราร้อยละยี่สิบของเงินค่าภาคหลวงแร่ที่จัดเก็บได้ภายใ</w:t>
      </w:r>
      <w:r>
        <w:rPr/>
        <w:t>น</w:t>
      </w:r>
      <w:r>
        <w:rPr/>
        <w:t>เขต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8"/>
        </w:rPr>
        <w:t>(</w:t>
      </w:r>
      <w:r>
        <w:rPr>
          <w:spacing w:val="-8"/>
        </w:rPr>
        <w:t>ข</w:t>
      </w:r>
      <w:r>
        <w:rPr>
          <w:spacing w:val="-8"/>
        </w:rPr>
        <w:t xml:space="preserve">) </w:t>
      </w:r>
      <w:r>
        <w:rPr>
          <w:spacing w:val="-8"/>
        </w:rPr>
        <w:t>องค์การบริหารส่วนตำบลและเทศบาลอื่นที่อยู่ภายในจังหวัดที่มีพื้</w:t>
      </w:r>
      <w:r>
        <w:rPr>
          <w:spacing w:val="-8"/>
        </w:rPr>
        <w:t>น</w:t>
      </w:r>
      <w:r>
        <w:rPr>
          <w:spacing w:val="-8"/>
        </w:rPr>
        <w:t>ที่ครอบคลุม</w:t>
      </w:r>
      <w:r>
        <w:rPr/>
        <w:t>พื้นที่ตามประทานบัตร ให้ได้รับการจัดสรรในอัตราร้อยละสิบของเงินค่าภาคหลวงแร่ที่จัดเก็บได้ภายในเขต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6"/>
        </w:rPr>
        <w:t>(</w:t>
      </w:r>
      <w:r>
        <w:rPr>
          <w:spacing w:val="-6"/>
        </w:rPr>
        <w:t>ค</w:t>
      </w:r>
      <w:r>
        <w:rPr>
          <w:spacing w:val="-6"/>
        </w:rPr>
        <w:t xml:space="preserve">) </w:t>
      </w:r>
      <w:r>
        <w:rPr>
          <w:spacing w:val="-6"/>
        </w:rPr>
        <w:t>องค์การบริหารส่วนตำบลและเทศบาลในจังหวัดอื่นให้ได้รับการจัดสรรในอัตรา</w:t>
      </w:r>
      <w:r>
        <w:rPr/>
        <w:t>ร้อยละสิบของเงินค่าภาคหลวงแร่ที่จัดเก็บได้ภายในเขต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4"/>
        </w:rPr>
        <w:t>(</w:t>
      </w:r>
      <w:r>
        <w:rPr>
          <w:spacing w:val="-4"/>
        </w:rPr>
        <w:t>๑๓</w:t>
      </w:r>
      <w:r>
        <w:rPr>
          <w:spacing w:val="-4"/>
        </w:rPr>
        <w:t xml:space="preserve">) </w:t>
      </w:r>
      <w:r>
        <w:rPr>
          <w:spacing w:val="-4"/>
        </w:rPr>
        <w:t>ค่าภาคหลวงปิโตรเลียมตามกฎหมายว่าด้วยปิโตรเลียมหลังจากหักส่งเป็นรายได้ของรัฐ</w:t>
      </w:r>
      <w:r>
        <w:rPr/>
        <w:t>ในอัตราร้อยละสี่สิบแล้ว ดังต่อไปนี้</w:t>
      </w:r>
    </w:p>
    <w:p>
      <w:pPr>
        <w:pStyle w:val="Normal"/>
        <w:autoSpaceDE w:val="false"/>
        <w:ind w:firstLine="2160"/>
        <w:jc w:val="left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องค์การบริหารส่วนตำบลหรือเทศบาลที่มีพื้นที่ครอบคลุมพื้นที่ตามสัมปทาน ให้ได้รับการจัดสรรในอัตราร้อยละยี่สิบของเงินค่าภาคหลวงปิโตรเลียมที่จัดเก็บได้ภายในเขต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6"/>
        </w:rPr>
        <w:t>(</w:t>
      </w:r>
      <w:r>
        <w:rPr>
          <w:spacing w:val="-6"/>
        </w:rPr>
        <w:t>ข</w:t>
      </w:r>
      <w:r>
        <w:rPr>
          <w:spacing w:val="-6"/>
        </w:rPr>
        <w:t xml:space="preserve">) </w:t>
      </w:r>
      <w:r>
        <w:rPr>
          <w:spacing w:val="-6"/>
        </w:rPr>
        <w:t>องค์การบริหารส่วนตำบลหรือเทศบาลอื่นที่อยู่ภายในจังหวัดที่มีพื้นที่ครอบคลุม</w:t>
      </w:r>
      <w:r>
        <w:rPr>
          <w:spacing w:val="6"/>
        </w:rPr>
        <w:t>พื้นที่ตามสัมปทาน ให้ได้รับการจัดสรรในอัตราร้อยละสิบของเงินค่าภาคหลวงปิโตรเลียมที่จัดเก็บได</w:t>
      </w:r>
      <w:r>
        <w:rPr>
          <w:spacing w:val="6"/>
        </w:rPr>
        <w:t>้</w:t>
      </w:r>
      <w:r>
        <w:rPr/>
        <w:t>ภายในเขต</w:t>
      </w:r>
    </w:p>
    <w:p>
      <w:pPr>
        <w:pStyle w:val="Normal"/>
        <w:autoSpaceDE w:val="false"/>
        <w:ind w:firstLine="2160"/>
        <w:rPr/>
      </w:pPr>
      <w:r>
        <w:rPr>
          <w:spacing w:val="-6"/>
        </w:rPr>
        <w:t>(</w:t>
      </w:r>
      <w:r>
        <w:rPr>
          <w:spacing w:val="-6"/>
        </w:rPr>
        <w:t>ค</w:t>
      </w:r>
      <w:r>
        <w:rPr>
          <w:spacing w:val="-6"/>
        </w:rPr>
        <w:t xml:space="preserve">) </w:t>
      </w:r>
      <w:r>
        <w:rPr>
          <w:spacing w:val="-6"/>
        </w:rPr>
        <w:t>องค์การบริหารส่วนตำบลและเทศบาลในจังหวัดอื่น ให้ได้รับการจัดสรรในอัตรา</w:t>
      </w:r>
      <w:r>
        <w:rPr/>
        <w:t>ร้อยละสิบของเงินค่าภาคหลวงปิโตรเลียมที่จัดเก็บได้ภายในเขต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ค่าธรรมเนียมการจดทะเบียนสิทธิและนิติกรรมเกี่ยวกับอสังหาริมทรัพย์ที่มีทุนทรัพย์ภายในเขต ทั้งนี้ ตามประมวลกฎหมายที่ดินและกฎหมายว่าด้วยอาคารชุด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ค่าธรรมเนียมสนามบินตามกฎหมายว่าด้วยการเดินอากาศ ทั้งนี้ ให้เป็นไปตามอัตราและวิธีการที่คณะกรรมการกำหนด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ค่าธรรมเนียมดังต่อไปนี้ โดยออกข้อบัญญัติจัดเก็บเพิ่มขึ้นในอัตราไม่เกินร้อยละสิบของค่าธรรมเนียมที่มีการจัดเก็บตามกฎหมายว่าด้วยการนั้น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ค่าธรรมเนียมใบอนุญาตขายสุราตามกฎหมายว่าด้วยสุรา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(</w:t>
      </w:r>
      <w:r>
        <w:rPr/>
        <w:t>ข</w:t>
      </w:r>
      <w:r>
        <w:rPr/>
        <w:t xml:space="preserve">) </w:t>
      </w:r>
      <w:r>
        <w:rPr/>
        <w:t>ค่าธรรมเนียมใบอนุญาตเล่นการพนันตามกฎหมายว่าด้วยการพนั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๑๗</w:t>
      </w:r>
      <w:r>
        <w:rPr>
          <w:spacing w:val="-6"/>
        </w:rPr>
        <w:t xml:space="preserve">) </w:t>
      </w:r>
      <w:r>
        <w:rPr>
          <w:spacing w:val="-6"/>
        </w:rPr>
        <w:t>ค่าธรรมเนียม ค่าใบอนุญาต และค่าปรับในกิจการที่กฎหมายมอบหมายหน้าที่ให้เทศบาล</w:t>
      </w:r>
      <w:r>
        <w:rPr/>
        <w:t xml:space="preserve"> เมืองพัทยา และองค์การบริหารส่วนตำบลเป็นเจ้าหน้าที่ดำเนินการภายในเขตท้องถิ่นนั้นๆ และให้ตกเป็น</w:t>
      </w:r>
      <w:r>
        <w:rPr>
          <w:spacing w:val="-6"/>
        </w:rPr>
        <w:t>รายได้ขององค์กรปกครองส่วนท้องถิ่นดังกล่าว ในกรณีกฎหมายกำหนดให้เทศบาลเป็นผู้จัดเก็</w:t>
      </w:r>
      <w:r>
        <w:rPr>
          <w:spacing w:val="-6"/>
        </w:rPr>
        <w:t>บ</w:t>
      </w:r>
      <w:r>
        <w:rPr>
          <w:spacing w:val="-6"/>
        </w:rPr>
        <w:t>ค่าธรรมเนียม</w:t>
      </w:r>
      <w:r>
        <w:rPr/>
        <w:t xml:space="preserve"> ค่าใบอนุญาต และค่าปรับ ให้นำรายได้มาแบ่งให้แก่องค์การบริหารส่วนตำบลที่อยู่ภายในเขตจังหวัดตามที่คณะกรรมการกำหน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8"/>
        </w:rPr>
        <w:t>(</w:t>
      </w:r>
      <w:r>
        <w:rPr>
          <w:spacing w:val="-8"/>
        </w:rPr>
        <w:t>๑๘</w:t>
      </w:r>
      <w:r>
        <w:rPr>
          <w:spacing w:val="-8"/>
        </w:rPr>
        <w:t xml:space="preserve">)  </w:t>
      </w:r>
      <w:r>
        <w:rPr>
          <w:spacing w:val="-8"/>
        </w:rPr>
        <w:t>ค่าใช้น้ำบาดาลตามกฎหมายว่าด้วยน้ำบาดาล ทั้งนี้ ให้เป็นไปตามสัดส่วนที่คณะกรรมการ</w:t>
      </w:r>
      <w:r>
        <w:rPr/>
        <w:t>กำหนด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๙</w:t>
      </w:r>
      <w:r>
        <w:rPr/>
        <w:t xml:space="preserve">) </w:t>
      </w:r>
      <w:r>
        <w:rPr/>
        <w:t>ค่าธรรมเนียมใดๆ ที่เรียกเก็บจากผู้ใช้หรือได้รับประโยชน์จากบริการสาธารณะที่จัดให้มีขึ้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๐</w:t>
      </w:r>
      <w:r>
        <w:rPr/>
        <w:t xml:space="preserve">) </w:t>
      </w:r>
      <w:r>
        <w:rPr/>
        <w:t>รายได้อื่นตามที่กฎหมายบัญญัติให้เป็นของเทศบาล เมืองพัทยา และองค์การบริหารส่วนตำบล</w:t>
      </w:r>
    </w:p>
    <w:p>
      <w:pPr>
        <w:pStyle w:val="Normal"/>
        <w:autoSpaceDE w:val="false"/>
        <w:ind w:firstLine="1440"/>
        <w:rPr/>
      </w:pPr>
      <w:r>
        <w:rPr>
          <w:b/>
          <w:b/>
          <w:bCs/>
          <w:spacing w:val="-6"/>
        </w:rPr>
        <w:t>มาตรา ๒๔</w:t>
      </w:r>
      <w:r>
        <w:rPr>
          <w:b/>
          <w:b/>
          <w:bCs/>
          <w:spacing w:val="-6"/>
        </w:rPr>
        <w:t xml:space="preserve"> </w:t>
      </w:r>
      <w:r>
        <w:rPr>
          <w:spacing w:val="-6"/>
        </w:rPr>
        <w:t xml:space="preserve"> องค์การบริหารส่วนจังหวัดอาจมีรายได้จากภาษีอากรค่าธรรมเนียมและเงินรายได้</w:t>
      </w:r>
      <w:r>
        <w:rPr/>
        <w:t xml:space="preserve"> ดังต่</w:t>
      </w:r>
      <w:r>
        <w:rPr/>
        <w:t>อ</w:t>
      </w:r>
      <w:r>
        <w:rPr/>
        <w:t>ไปนี้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ภาษีบำรุงองค์การบริหารส่วนจังหวัด สำหรับน้ำมันเบนซินและน้ำมันที่คล้ายกั</w:t>
      </w:r>
      <w:r>
        <w:rPr/>
        <w:t>บ</w:t>
      </w:r>
      <w:r>
        <w:rPr/>
        <w:t>น้ำมันดีเซลและน้ำมันที่คล้ายกัน ก๊าซปิโตรเลียมที่ใช้เป็นเชื้อเพลิงสำหรับรถยนต์</w:t>
      </w:r>
      <w:r>
        <w:rPr/>
        <w:t xml:space="preserve"> </w:t>
      </w:r>
      <w:r>
        <w:rPr/>
        <w:t>ซึ่งเก็บจากการค้าในเขตจังหวัด โดยออกข้อบัญญัติจัดเก็บเพิ่มได้ไม่เกินลิตรละสิบสตางค์สำหรับน้ำมันและกิโลกรัมละไม่เกินสิบสตางค์สำหรับก๊าซปิโตรเลียม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2"/>
        </w:rPr>
        <w:t>(</w:t>
      </w:r>
      <w:r>
        <w:rPr>
          <w:spacing w:val="2"/>
        </w:rPr>
        <w:t>๒</w:t>
      </w:r>
      <w:r>
        <w:rPr>
          <w:spacing w:val="2"/>
        </w:rPr>
        <w:t xml:space="preserve">) </w:t>
      </w:r>
      <w:r>
        <w:rPr>
          <w:spacing w:val="2"/>
        </w:rPr>
        <w:t>ภาษีบำรุงองค์การบริหารส่วนจังหวัดสำหรับยาสูบ ซึ่งเก็บจากการค้าในเขตจังหวัด</w:t>
      </w:r>
      <w:r>
        <w:rPr/>
        <w:t>โดยออกข้อบัญญัติจัดเก็บเพิ่มได้ไม่เกินมวนละสิบสตางค์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๓</w:t>
      </w:r>
      <w:r>
        <w:rPr>
          <w:spacing w:val="4"/>
        </w:rPr>
        <w:t xml:space="preserve">) </w:t>
      </w:r>
      <w:r>
        <w:rPr>
          <w:spacing w:val="4"/>
        </w:rPr>
        <w:t>ภาษีมูลค่าเพิ่มตามประมวลรัษฎากรที่ได้รับการจัดสรรในอัตราซึ่งเมื่อรวมกับอัตรา</w:t>
      </w:r>
      <w:r>
        <w:rPr/>
        <w:t xml:space="preserve">ตามมาตรา ๒๓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และมาตรา ๒๕ </w:t>
      </w:r>
      <w:r>
        <w:rPr/>
        <w:t>(</w:t>
      </w:r>
      <w:r>
        <w:rPr/>
        <w:t>๖</w:t>
      </w:r>
      <w:r>
        <w:rPr/>
        <w:t xml:space="preserve">) </w:t>
      </w:r>
      <w:r>
        <w:rPr/>
        <w:t>แล้วไม่เกินร้อยละสามสิบของภาษีมูลค่าเพิ่มที่</w:t>
      </w:r>
      <w:r>
        <w:rPr/>
        <w:t xml:space="preserve"> </w:t>
      </w:r>
      <w:r>
        <w:rPr/>
        <w:t>จัดเก็บได้หักส่วน</w:t>
      </w:r>
      <w:r>
        <w:rPr/>
        <w:t xml:space="preserve">  </w:t>
      </w:r>
      <w:r>
        <w:rPr/>
        <w:t>ที่ต้องจ่ายคืนแล้ว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๔</w:t>
      </w:r>
      <w:r>
        <w:rPr>
          <w:spacing w:val="6"/>
        </w:rPr>
        <w:t xml:space="preserve">) </w:t>
      </w:r>
      <w:r>
        <w:rPr>
          <w:spacing w:val="6"/>
        </w:rPr>
        <w:t>ภาษีธุรกิจเฉพาะตามประมวลรัษฎากร โดยออกข้อบัญญัติจัดเก็บเพิ่มขึ้นในอัตรา</w:t>
      </w:r>
      <w:r>
        <w:rPr/>
        <w:t xml:space="preserve">     </w:t>
      </w:r>
      <w:r>
        <w:rPr>
          <w:spacing w:val="-8"/>
        </w:rPr>
        <w:t xml:space="preserve">ซึ่งเมื่อรวมกับอัตราตามมาตรา ๒๓ </w:t>
      </w:r>
      <w:r>
        <w:rPr>
          <w:spacing w:val="-8"/>
        </w:rPr>
        <w:t>(</w:t>
      </w:r>
      <w:r>
        <w:rPr>
          <w:spacing w:val="-8"/>
        </w:rPr>
        <w:t>๕</w:t>
      </w:r>
      <w:r>
        <w:rPr>
          <w:spacing w:val="-8"/>
        </w:rPr>
        <w:t xml:space="preserve">) </w:t>
      </w:r>
      <w:r>
        <w:rPr>
          <w:spacing w:val="-8"/>
        </w:rPr>
        <w:t>แล้วไม่เกินร้อยละสามสิบของอัตราภาษีที่จัดเก็บตามประมวลรัษฎากร</w:t>
      </w:r>
      <w:r>
        <w:rPr/>
        <w:t xml:space="preserve">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ภาษี</w:t>
      </w:r>
      <w:r>
        <w:rPr>
          <w:spacing w:val="6"/>
        </w:rPr>
        <w:t>และค่าธรรมเนียมรถยนต์ รวมทั้งเงินเพิ่มตามกฎหมายว่าด้วยรถยนต์</w:t>
      </w:r>
      <w:r>
        <w:rPr>
          <w:spacing w:val="6"/>
        </w:rPr>
        <w:t xml:space="preserve">  </w:t>
      </w:r>
      <w:r>
        <w:rPr>
          <w:spacing w:val="6"/>
        </w:rPr>
        <w:t>ภาษีรถ</w:t>
      </w:r>
      <w:r>
        <w:rPr/>
        <w:t xml:space="preserve">   </w:t>
      </w:r>
      <w:r>
        <w:rPr/>
        <w:t>ตามกฎหมายว่าด้วยการขนส่งทางบก และค่าธรรมเนียมล้อเลื่อนตามกฎหมายว่าด้วยล้อเลื่อ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ภาษีเพื่อการศึกษาตามกฎหมายว่าด้วยการศึกษาแห่งชาติ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อากรรังนกอีแอ่นตามกฎหมายว่าด้วยอากรรังนกอีแอ่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>
          <w:spacing w:val="4"/>
        </w:rPr>
        <w:t>ค่าภาคหลวงแร่ตามกฎหมายว่าด้วยแร่ ให้ได้รับการจัดสรรในอัตราร้อยละยี่สิบของ</w:t>
      </w:r>
      <w:r>
        <w:rPr/>
        <w:t>ค่าภาคหลวงแร่ที่จัดเก็บได้ภายในเขตขององค์การบริหารส่วนจังหวัดนั้น</w:t>
      </w:r>
    </w:p>
    <w:p>
      <w:pPr>
        <w:pStyle w:val="Normal"/>
        <w:autoSpaceDE w:val="false"/>
        <w:ind w:firstLine="1440"/>
        <w:rPr/>
      </w:pPr>
      <w:r>
        <w:rPr>
          <w:spacing w:val="4"/>
        </w:rPr>
        <w:t>(</w:t>
      </w:r>
      <w:r>
        <w:rPr>
          <w:spacing w:val="4"/>
        </w:rPr>
        <w:t>๙</w:t>
      </w:r>
      <w:r>
        <w:rPr>
          <w:spacing w:val="4"/>
        </w:rPr>
        <w:t xml:space="preserve">) </w:t>
      </w:r>
      <w:r>
        <w:rPr>
          <w:spacing w:val="4"/>
        </w:rPr>
        <w:t>ค่าภาคหลวงปิโตรเลียมตามกฎหมายว่าด้วยปิโตรเลียมให้ได้รับการจัดสรร</w:t>
      </w:r>
      <w:r>
        <w:rPr>
          <w:spacing w:val="4"/>
        </w:rPr>
        <w:t xml:space="preserve"> </w:t>
      </w:r>
      <w:r>
        <w:rPr>
          <w:spacing w:val="4"/>
        </w:rPr>
        <w:t>ในอัตรา</w:t>
      </w:r>
      <w:r>
        <w:rPr/>
        <w:t>ร้อยละยี่สิบของค่าภาคหลวงปิโตรเลียมที่จัดเก็บได้ภายในเขตขององค์การบริหารส่วนจังหวัดนั้น</w:t>
      </w:r>
    </w:p>
    <w:p>
      <w:pPr>
        <w:pStyle w:val="Normal"/>
        <w:autoSpaceDE w:val="false"/>
        <w:ind w:firstLine="1440"/>
        <w:rPr/>
      </w:pPr>
      <w:r>
        <w:rPr>
          <w:spacing w:val="-2"/>
        </w:rPr>
        <w:t>(</w:t>
      </w:r>
      <w:r>
        <w:rPr>
          <w:spacing w:val="-2"/>
        </w:rPr>
        <w:t>๑๐</w:t>
      </w:r>
      <w:r>
        <w:rPr>
          <w:spacing w:val="-2"/>
        </w:rPr>
        <w:t xml:space="preserve">) </w:t>
      </w:r>
      <w:r>
        <w:rPr>
          <w:spacing w:val="-2"/>
        </w:rPr>
        <w:t>ค่าธรรมเนียมบำรุงองค์การบริหารส่วนจังหวัดโดยออกข้อบัญญัติเรียกเก็บจากผู้พั</w:t>
      </w:r>
      <w:r>
        <w:rPr>
          <w:spacing w:val="-2"/>
        </w:rPr>
        <w:t>ก</w:t>
      </w:r>
      <w:r>
        <w:rPr>
          <w:spacing w:val="-2"/>
        </w:rPr>
        <w:t>ใน</w:t>
      </w:r>
      <w:r>
        <w:rPr/>
        <w:t>โรงแรมตามกฎหมายว่าด้วยโรงแรม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๑๑</w:t>
      </w:r>
      <w:r>
        <w:rPr>
          <w:spacing w:val="-6"/>
        </w:rPr>
        <w:t xml:space="preserve">) </w:t>
      </w:r>
      <w:r>
        <w:rPr>
          <w:spacing w:val="-6"/>
        </w:rPr>
        <w:t>ค่าธรรมเนียม ค่าใบอนุญาต และค่าปรับในกิจการที่กฎหมายมอบหมายหน้าที่ให้องค์การ</w:t>
      </w:r>
      <w:r>
        <w:rPr/>
        <w:t>บริหารส่วนจังหวัดเป็นเจ้าหน้าที่ดำเนินการภายในเขตองค์การบริหารส่วนจังหวัดนั้น และให้ตกเป็นรายได้ขององค์การบริหารส่วนจังหวัด</w:t>
      </w:r>
    </w:p>
    <w:p>
      <w:pPr>
        <w:pStyle w:val="Normal"/>
        <w:autoSpaceDE w:val="false"/>
        <w:ind w:firstLine="1440"/>
        <w:rPr/>
      </w:pPr>
      <w:r>
        <w:rPr>
          <w:spacing w:val="-8"/>
        </w:rPr>
        <w:t>(</w:t>
      </w:r>
      <w:r>
        <w:rPr>
          <w:spacing w:val="-8"/>
        </w:rPr>
        <w:t>๑๒</w:t>
      </w:r>
      <w:r>
        <w:rPr>
          <w:spacing w:val="-8"/>
        </w:rPr>
        <w:t xml:space="preserve">) </w:t>
      </w:r>
      <w:r>
        <w:rPr>
          <w:spacing w:val="-8"/>
        </w:rPr>
        <w:t>ค่าธรรมเนียมใดๆ ที่เรียกเก็บจากผู้ใช้หรือได้รับประโยชน์จากบริการสาธารณ</w:t>
      </w:r>
      <w:r>
        <w:rPr>
          <w:spacing w:val="-8"/>
        </w:rPr>
        <w:t>ะ</w:t>
      </w:r>
      <w:r>
        <w:rPr>
          <w:spacing w:val="-8"/>
        </w:rPr>
        <w:t>ที่องค์การ</w:t>
      </w:r>
      <w:r>
        <w:rPr/>
        <w:t>บริหารส่วนจังหวัดจัดให้มีขึ้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รายได้อื่นตามที่กฎหมายบัญญัติให้เป็นขององค์การบริหารส่วนจังหวั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๕</w:t>
      </w:r>
      <w:r>
        <w:rPr/>
        <w:t xml:space="preserve"> กรุงเทพมหานครอาจมีรายได้จากภา</w:t>
      </w:r>
      <w:r>
        <w:rPr/>
        <w:t>ษี</w:t>
      </w:r>
      <w:r>
        <w:rPr/>
        <w:t>อากร ค่าธรรมเนียม และเงินรายได้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ภาษีโรงเรือนและที่ดินตามกฎหมายว่าด้วยภาษีโรงเรือนและที่ดิ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ภาษีบำรุงท้องที่ตามกฎหมายว่าด้วยภาษีบำรุงท้องที่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ภาษีป้ายตามกฎหมายว่าด้วยภาษีป้าย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ภาษีบำรุงกรุงเทพมหานครสำหรับน้ำมันเบนซินและน้ำมันที่คล้ายกัน น้ำมันดีเซลและน้ำมันที่คล้ายกัน ก๊าซปิโตรเลียมที่ใช้เป็นเชื้อเพลิงสำหรับรถยนต์ ซึ่งเก็บจากการค้าในเขตกรุงเทพมหานคร โดยออกข้อบัญญัติจัดเก็บเพิ่มได้ไม่เกินลิตรละสิบสตางค์สำหรับน้ำมัน และไม่เกินกิโลกรัมละสิบสตางค์สำหรับก๊าซปิโตรเลียม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๕</w:t>
      </w:r>
      <w:r>
        <w:rPr>
          <w:spacing w:val="4"/>
        </w:rPr>
        <w:t xml:space="preserve">) </w:t>
      </w:r>
      <w:r>
        <w:rPr>
          <w:spacing w:val="4"/>
        </w:rPr>
        <w:t>ภาษีบำรุงกรุงเทพมหานครสำหรับยาสูบซึ่งเก็บจากการค้าในเขตกรุงเทพมหานคร</w:t>
      </w:r>
      <w:r>
        <w:rPr/>
        <w:t xml:space="preserve"> โดยออกข้อบัญญัติจัดเก็บเพิ่มได้ไม่เกินมวนละสิบสตางค์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2"/>
        </w:rPr>
        <w:t>(</w:t>
      </w:r>
      <w:r>
        <w:rPr>
          <w:spacing w:val="-2"/>
        </w:rPr>
        <w:t>๖</w:t>
      </w:r>
      <w:r>
        <w:rPr>
          <w:spacing w:val="-2"/>
        </w:rPr>
        <w:t xml:space="preserve">) </w:t>
      </w:r>
      <w:r>
        <w:rPr>
          <w:spacing w:val="-2"/>
        </w:rPr>
        <w:t>ภาษีมูลค่าเพิ่มตามประมวลรัษฎากรที่ได้รับการจัดสรร ในอัตราซึ่งเมื่อรวมกับอัตร</w:t>
      </w:r>
      <w:r>
        <w:rPr>
          <w:spacing w:val="-2"/>
        </w:rPr>
        <w:t>า</w:t>
      </w:r>
      <w:r>
        <w:rPr>
          <w:spacing w:val="-2"/>
        </w:rPr>
        <w:t>ตาม</w:t>
      </w:r>
      <w:r>
        <w:rPr/>
        <w:t xml:space="preserve">มาตรา ๒๓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และมาตรา ๒๔ </w:t>
      </w:r>
      <w:r>
        <w:rPr/>
        <w:t>(</w:t>
      </w:r>
      <w:r>
        <w:rPr/>
        <w:t>๓</w:t>
      </w:r>
      <w:r>
        <w:rPr/>
        <w:t xml:space="preserve">) </w:t>
      </w:r>
      <w:r>
        <w:rPr/>
        <w:t>แล้วไม่เกินร้อยละสามสิบของภาษีมูลค่าเพิ่มที่จัดเก็บได้หักส่วนที่ต้องจ่ายคืนแล้ว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rPr/>
      </w:pPr>
      <w:r>
        <w:rPr>
          <w:spacing w:val="-4"/>
        </w:rPr>
        <w:t>(</w:t>
      </w:r>
      <w:r>
        <w:rPr>
          <w:spacing w:val="-4"/>
        </w:rPr>
        <w:t>๗</w:t>
      </w:r>
      <w:r>
        <w:rPr>
          <w:spacing w:val="-4"/>
        </w:rPr>
        <w:t xml:space="preserve">) </w:t>
      </w:r>
      <w:r>
        <w:rPr>
          <w:spacing w:val="-4"/>
        </w:rPr>
        <w:t>ภาษีธุรกิจเฉพาะตามประมวลรัษฎากร โดยออกข้อบัญญัติจัดเก็บเพิ่มขึ้นในอัตราไม่เกิน</w:t>
      </w:r>
      <w:r>
        <w:rPr/>
        <w:t>ร้อยละสามสิบของอัตราภาษีที่จัดเก็บตามประมวลรัษฎากร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 xml:space="preserve">ภาษีสรรพสามิตตามกฎหมายว่าด้วยภาษีสรรพสามิต ภาษีสุราตามกฎหมายว่าด้วยสุรา </w:t>
      </w:r>
      <w:r>
        <w:rPr>
          <w:spacing w:val="-4"/>
        </w:rPr>
        <w:t>และค่าแสตมป์ยาสูบตามกฎหมายว่าด้วยยาสูบ ซึ่งเก็บจากการค้าในเขตกรุงเทพมหานคร โดยออ</w:t>
      </w:r>
      <w:r>
        <w:rPr>
          <w:spacing w:val="-4"/>
        </w:rPr>
        <w:t>ก</w:t>
      </w:r>
      <w:r>
        <w:rPr>
          <w:spacing w:val="-4"/>
        </w:rPr>
        <w:t>ข้อบัญญัติ</w:t>
      </w:r>
      <w:r>
        <w:rPr/>
        <w:t>จัดเก็บเพิ่มขึ้นในอัตราไม่เกินร้อยละสามสิบของอัตราภาษีที่กรมสรรพสามิตจัดเก็บ และให้ถือเป็นภาษีและค่าแสตมป์ตามกฎหมายว่าด้วยการนั้นโดยเป็นหน้าที่ของกรมสรรพสามิตที่จะจัดเก็บ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ภาษีเพื่อการศึกษาตามกฎหมายว่าด้วยการศึกษาแห่งชาติ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ภาษีและค่าธรรมเนียมรถยนต์ รวมทั้งเงินเพิ่มตามกฎหมายว่าด้วยรถยนต์</w:t>
      </w:r>
      <w:r>
        <w:rPr/>
        <w:t xml:space="preserve"> </w:t>
      </w:r>
      <w:r>
        <w:rPr/>
        <w:t>ภาษีรถตามกฎหมายว่าด้วยการขนส่งทางบก และค่าธรรมเนียมล้อเลื่อนตามกฎหมายว่าด้วยล้อเลื่อ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ภาษีการพนันตามกฎหมายว่าด้วยการพนั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๑๒</w:t>
      </w:r>
      <w:r>
        <w:rPr>
          <w:spacing w:val="6"/>
        </w:rPr>
        <w:t xml:space="preserve">) </w:t>
      </w:r>
      <w:r>
        <w:rPr>
          <w:spacing w:val="6"/>
        </w:rPr>
        <w:t>ค่าภาคหลวงแร่ตามกฎหมายว่าด้วยแร่ที่จัดเก็บภายในเขตของกรุงเทพมหานคร</w:t>
      </w:r>
      <w:r>
        <w:rPr/>
        <w:t xml:space="preserve"> </w:t>
      </w:r>
      <w:r>
        <w:rPr/>
        <w:t xml:space="preserve">    </w:t>
      </w:r>
      <w:r>
        <w:rPr/>
        <w:t>ในอัตราร้อยละสี่สิบของค่าภาคหลวงแร่ที่กรมทรัพยากรธรณีจัดเก็บได้จริง</w:t>
      </w:r>
    </w:p>
    <w:p>
      <w:pPr>
        <w:pStyle w:val="Normal"/>
        <w:autoSpaceDE w:val="false"/>
        <w:ind w:firstLine="1440"/>
        <w:rPr/>
      </w:pPr>
      <w:r>
        <w:rPr>
          <w:spacing w:val="6"/>
        </w:rPr>
        <w:t>(</w:t>
      </w:r>
      <w:r>
        <w:rPr>
          <w:spacing w:val="6"/>
        </w:rPr>
        <w:t>๑๓</w:t>
      </w:r>
      <w:r>
        <w:rPr>
          <w:spacing w:val="6"/>
        </w:rPr>
        <w:t xml:space="preserve">) </w:t>
      </w:r>
      <w:r>
        <w:rPr>
          <w:spacing w:val="6"/>
        </w:rPr>
        <w:t>ค่าภาคหลวงปิโตรเลียมตามกฎหมายว่าด้วยปิโตรเลียมที่จัดเก็บภายในเขตของ</w:t>
      </w:r>
      <w:r>
        <w:rPr/>
        <w:t>กรุงเทพมหานคร ในอัตราร้อยละสี่สิบของค่าภาคหลวงปิโตรเลียมที่กรมทรัพยากรธรณีจัดเก็บได้จริง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อากรการฆ่าสัตว์ และผลประโยชน์อื่นอันเกิดจากการฆ่าสัตว์ตามกฎหมาย</w:t>
      </w:r>
      <w:r>
        <w:rPr/>
        <w:t xml:space="preserve">  </w:t>
      </w:r>
      <w:r>
        <w:rPr/>
        <w:t>ว่าด้วยการควบคุมการฆ่าสัตว์และจำหน่ายเนื้อสัตว์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ค่าธรรมเนียมบำรุงกรุงเทพมหานคร โดยออกข้อบัญญัติเรียกเก็บจากผู้พักในโรงแรมตามกฎหมายว่าด้วยโรงแรม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ค่าธรรมเนียมสนามบินตามกฎหมายว่าด้วยการเดินอากาศ ทั้งนี้ ให้เป็นไปตามอัตราและวิธีการที่คณะกรรมการกำหนด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๗</w:t>
      </w:r>
      <w:r>
        <w:rPr/>
        <w:t xml:space="preserve">) </w:t>
      </w:r>
      <w:r>
        <w:rPr/>
        <w:t>ค่าธรรมเนียมการจดทะเบียนสิทธิและนิติกรรมเกี่ยวกับอสังหาริมทรัพย์ที่มีทุนทรัพย์ตามประมวลกฎหมายที่ดินและกฎหมายว่าด้วยอาคารชุ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๑๘</w:t>
      </w:r>
      <w:r>
        <w:rPr>
          <w:spacing w:val="-6"/>
        </w:rPr>
        <w:t xml:space="preserve">) </w:t>
      </w:r>
      <w:r>
        <w:rPr>
          <w:spacing w:val="-6"/>
        </w:rPr>
        <w:t>ค่าธรรมเนียมดังต่อไปนี้ โดยออกข้อบัญญัติจัดเก็บเพิ่มขึ้นในอัตราไม่เกินร้อยละสามสิบ</w:t>
      </w:r>
      <w:r>
        <w:rPr/>
        <w:t>ของค่าธรรมเนียมที่จัดเก็บตามกฎหมายว่าด้วยการนั้น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ค่าธรรมเนียมใบอนุญาตขายสุราตามกฎหมายว่าด้วยสุรา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(</w:t>
      </w:r>
      <w:r>
        <w:rPr/>
        <w:t>ข</w:t>
      </w:r>
      <w:r>
        <w:rPr/>
        <w:t xml:space="preserve">) </w:t>
      </w:r>
      <w:r>
        <w:rPr/>
        <w:t>ค่าธรรมเนียมใบอนุญาตเล่นการพนันตามกฎหมายว่าด้วยการพนั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๑๙</w:t>
      </w:r>
      <w:r>
        <w:rPr>
          <w:spacing w:val="6"/>
        </w:rPr>
        <w:t xml:space="preserve">) </w:t>
      </w:r>
      <w:r>
        <w:rPr>
          <w:spacing w:val="6"/>
        </w:rPr>
        <w:t>ค่าธรรมเนียม ค่าใบอนุญาต และค่าปรับในกิจการที่กฎหมายมอบหมายหน้าที่ให้กรุงเทพมหานครเป็นเจ้าหน้าที่ดำเนินการภายในเขตของกรุงเทพมหานคร และให้ตกเป็นรายได้ของ</w:t>
      </w:r>
      <w:r>
        <w:rPr/>
        <w:t>กรุงเทพมหานคร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๒๐</w:t>
      </w:r>
      <w:r>
        <w:rPr>
          <w:spacing w:val="4"/>
        </w:rPr>
        <w:t xml:space="preserve">) </w:t>
      </w:r>
      <w:r>
        <w:rPr>
          <w:spacing w:val="4"/>
        </w:rPr>
        <w:t>ค่าธรรมเนียมใดๆ ที่เรียกเก็บจากผู้ใช้หรือได้รับประโยชน์จากบริการสาธารณ</w:t>
      </w:r>
      <w:r>
        <w:rPr>
          <w:spacing w:val="4"/>
        </w:rPr>
        <w:t>ะ</w:t>
      </w:r>
      <w:r>
        <w:rPr>
          <w:spacing w:val="4"/>
        </w:rPr>
        <w:t>ที่</w:t>
      </w:r>
      <w:r>
        <w:rPr/>
        <w:t>กรุงเทพมหานครจัดให้มีขึ้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๑</w:t>
      </w:r>
      <w:r>
        <w:rPr/>
        <w:t xml:space="preserve">) </w:t>
      </w:r>
      <w:r>
        <w:rPr/>
        <w:t>รายได้อื่นตามที่กฎหมายบัญญัติให้เป็นของกรุงเทพมหานคร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๖</w:t>
      </w:r>
      <w:r>
        <w:rPr/>
        <w:t xml:space="preserve"> ให้องค์กรปกครองส่วนท้องถิ่นอื่นที่มีกฎหมายกำหนดให้เป็นองค์กรปกครองรูปแบบพิเศษไม่เต็มพื้นที่จังหวัด มีรายได้จากภาษีอากร ค่าธรรมเนียม และเงินรายได้อื่นตามมาตรา ๒๓</w:t>
      </w:r>
    </w:p>
    <w:p>
      <w:pPr>
        <w:pStyle w:val="Normal"/>
        <w:autoSpaceDE w:val="false"/>
        <w:ind w:firstLine="1440"/>
        <w:jc w:val="left"/>
        <w:rPr>
          <w:spacing w:val="-6"/>
        </w:rPr>
      </w:pPr>
      <w:r>
        <w:rPr>
          <w:spacing w:val="-6"/>
        </w:rPr>
        <w:t>ให้องค์กรปกครองส่วนท้องถิ่นอื่นที่มีกฎหมายกำหนดให้เป็นองค์กรปกครองรูปแบบพิเศษเต็มพื้นที่จังหวัด มีรายได้จากภาษีอากร ค่าธรรมเนียม และเงินรายได้อื่นตามมาตรา</w:t>
      </w:r>
      <w:r>
        <w:rPr>
          <w:spacing w:val="-6"/>
        </w:rPr>
        <w:t xml:space="preserve"> </w:t>
      </w:r>
      <w:r>
        <w:rPr>
          <w:spacing w:val="-6"/>
        </w:rPr>
        <w:t>๒๓ และมาตรา ๒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๗</w:t>
      </w:r>
      <w:r>
        <w:rPr/>
        <w:t xml:space="preserve"> ภาษีและอากรประเภทอื่นนอกเหนือจากที่บัญญัติไว้ในมาตรา ๒๓</w:t>
      </w:r>
      <w:r>
        <w:rPr/>
        <w:t xml:space="preserve"> </w:t>
      </w:r>
      <w:r>
        <w:rPr/>
        <w:t xml:space="preserve">มาตรา ๒๔ </w:t>
      </w:r>
      <w:r>
        <w:rPr>
          <w:spacing w:val="-6"/>
        </w:rPr>
        <w:t>มาตรา ๒๕ และมาตรา ๒๖ อาจกำหนดให้เป็นภาษีและอากรร่วมกันระหว่างรัฐกับองค์กรปกครองส่วนท้องถิ่น</w:t>
      </w:r>
      <w:r>
        <w:rPr/>
        <w:t xml:space="preserve"> หรืออาจกำหนดให้องค์กรปกครองส่วนท้องถิ่นจัดเก็บเพิ่มได้ เพื่อให้สอดคล้องกับการถ่ายโอนภาระหน้าที่และงบประมาณจากราชการส่วนกลางมายังองค์กรปกครองส่วนท้องถิ่น</w:t>
      </w:r>
      <w:r>
        <w:rPr/>
        <w:t xml:space="preserve"> </w:t>
      </w:r>
      <w:r>
        <w:rPr/>
        <w:t>ทั้งนี้ ตาม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/>
        <w:t>การจัดสรรสัดส่วนภาษีและอากรตามวรรคหนึ่งในแต่ละปี ให้คณะกรรมการพิจารณากำหนดโดยคำนึงถึงภาระหน้าที่ของรัฐกับองค์กรปกครองส่วนท้องถิ่นและระหว่างองค์กรปกครอง</w:t>
      </w:r>
      <w:r>
        <w:rPr/>
        <w:t xml:space="preserve">        </w:t>
      </w:r>
      <w:r>
        <w:rPr/>
        <w:t>ส่วนท้องถิ่นด้วยกันเองเป็นสำคัญ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๒๘</w:t>
      </w:r>
      <w:r>
        <w:rPr/>
        <w:t xml:space="preserve"> องค์กรปกครองส่วนท้องถิ่นอาจมีรายรับ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รายได้จากทรัพย์สินของ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รายได้จากสาธารณูปโภค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รายได้จากการพาณิชย์และการทำกิจการ ไม่ว่าจะดำเนินการเองหรือร่วมกับบุคคลอื่น หรือจากสหการ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ภาษีอากร ค่าธรรมเนียม ค่าใบอนุญาต ค่าปรับ ค่าตอบแทน หรือรายได้อื่นใดตามที่มีกฎหมายบัญญัติไว้ให้เป็นรายได้ของ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ค่าบริกา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เงินอุดหนุนจากรัฐบาล ส่วนราชการ รัฐวิสาหกิจ หรือองค์กรปกครองส่วน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เงินช่วยเหลือจากต่างประเทศ องค์การต่างประเทศ หรือองค์การระหว่างประเทศ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รายได้จากการจำหน่ายพันธบัต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เงินกู้จากกระทรวง ทบวง กรม องค์การ หรือนิติบุคคลต่างๆ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เงินกู้จากต่างประเทศ องค์การต่างประเทศ หรือองค์การระหว่างประเทศ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เงินและทรัพย์สินอย่างอื่นที่มีผู้อุทิศให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เงินช่วยเหลือหรือเงินค่าตอบแท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๑๓</w:t>
      </w:r>
      <w:r>
        <w:rPr>
          <w:spacing w:val="-6"/>
        </w:rPr>
        <w:t xml:space="preserve">) </w:t>
      </w:r>
      <w:r>
        <w:rPr>
          <w:spacing w:val="-6"/>
        </w:rPr>
        <w:t>รายได้จากทรัพย์สินของแผ่นดิน หรือรายได้จากทรัพย์สินของรัฐวิสาหกิจที่ดำเนินการ</w:t>
      </w:r>
      <w:r>
        <w:rPr/>
        <w:t>เพื่อมุ่งหากำไรในเขตของ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รายได้จากค่าธรรมเนียมพิเศษ</w:t>
      </w:r>
    </w:p>
    <w:p>
      <w:pPr>
        <w:pStyle w:val="Normal"/>
        <w:autoSpaceDE w:val="false"/>
        <w:ind w:firstLine="1440"/>
        <w:jc w:val="left"/>
        <w:rPr/>
      </w:pPr>
      <w:r>
        <w:rPr/>
        <w:t xml:space="preserve">การออกพันธบัตรตาม </w:t>
      </w:r>
      <w:r>
        <w:rPr/>
        <w:t>(</w:t>
      </w:r>
      <w:r>
        <w:rPr/>
        <w:t>๘</w:t>
      </w:r>
      <w:r>
        <w:rPr/>
        <w:t xml:space="preserve">) </w:t>
      </w:r>
      <w:r>
        <w:rPr/>
        <w:t xml:space="preserve">การกู้เงินจากองค์การ หรือนิติบุคคลต่างๆ ตาม </w:t>
      </w:r>
      <w:r>
        <w:rPr/>
        <w:t>(</w:t>
      </w:r>
      <w:r>
        <w:rPr/>
        <w:t>๙</w:t>
      </w:r>
      <w:r>
        <w:rPr/>
        <w:t>)</w:t>
      </w:r>
      <w:r>
        <w:rPr/>
        <w:t xml:space="preserve"> </w:t>
      </w:r>
      <w:r>
        <w:rPr/>
        <w:t xml:space="preserve">การกู้เงินตาม </w:t>
      </w:r>
      <w:r>
        <w:rPr/>
        <w:t>(</w:t>
      </w:r>
      <w:r>
        <w:rPr/>
        <w:t>๑๐</w:t>
      </w:r>
      <w:r>
        <w:rPr/>
        <w:t xml:space="preserve">) </w:t>
      </w:r>
      <w:r>
        <w:rPr/>
        <w:t xml:space="preserve">และรายได้ตาม </w:t>
      </w:r>
      <w:r>
        <w:rPr/>
        <w:t>(</w:t>
      </w:r>
      <w:r>
        <w:rPr/>
        <w:t>๑๓</w:t>
      </w:r>
      <w:r>
        <w:rPr/>
        <w:t xml:space="preserve">) </w:t>
      </w:r>
      <w:r>
        <w:rPr/>
        <w:t>ให้ออกเป็นข้อบัญญัติท้องถิ่นโดยได้รับความเห็นชอบจากคณะรัฐมนตรี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๙</w:t>
      </w:r>
      <w:r>
        <w:rPr/>
        <w:t xml:space="preserve"> การกำหนดให้องค์กรปกครองส่วนท้องถิ่นได้รับรายได้ตามหมวดนี้</w:t>
      </w:r>
      <w:r>
        <w:rPr/>
        <w:t xml:space="preserve"> </w:t>
      </w:r>
      <w:r>
        <w:rPr/>
        <w:t>ให้เป็นไป</w:t>
      </w:r>
      <w:r>
        <w:rPr>
          <w:spacing w:val="6"/>
        </w:rPr>
        <w:t>ตามหลักเกณฑ์ วิธีการ เงื่อนไข อัตราการจัดสรร การนำส่งเงินรายได้และการได้รับเงินรายได้สำหรับ</w:t>
      </w:r>
      <w:r>
        <w:rPr/>
        <w:t>องค์กรปกครองส่วนท้องถิ่น ตามที่คณะกรรมการกำหนดโดยประกาศในราชกิจจานุเบกษา</w:t>
      </w:r>
    </w:p>
    <w:p>
      <w:pPr>
        <w:pStyle w:val="Normal"/>
        <w:autoSpaceDE w:val="false"/>
        <w:ind w:firstLine="1440"/>
        <w:jc w:val="left"/>
        <w:rPr/>
      </w:pPr>
      <w:r>
        <w:rPr/>
        <w:t>ในกรณีที่การกำหนดรายได้ขององค์กรปกครองส่วนท้องถิ่นในเรื่องใดมีกฎหมายอื่นบัญญัติไว้และเป็นการกำหนดรายได้ขององค์กรปกครองส่วนท้องถิ่นในเรื่องเดียวกับที่บัญญัติไว้แล้วในบทบัญญัติเกี่ยวกับรายได้ขององค์กรปกครองส่วนท้องถิ่นตามหมวดนี้ ให้ใช้บทบัญญัติ</w:t>
      </w:r>
      <w:r>
        <w:rPr/>
        <w:t xml:space="preserve"> </w:t>
      </w:r>
      <w:r>
        <w:rPr/>
        <w:t>ตามหมวดนี้บังคับแทนบทบัญญัติของกฎหมายนั้น ทั้งนี้ ถ้าการกำหนดรายได้ในเรื่องใดมีกฎหมายกำหนดหลักเกณฑ์ วิธีการ เงื่อนไข อัตราการจัดสรร การนำส่งเงินรายได้และการได้รับเงินรายได้ใช้บังคับอยู่แล้ว ให้ใช้บังคับตามกฎหมายเช่นว่านั้นไปพลางก่อนจนกว่าจะมีการประกาศของคณะกรรมการตามวรรคหนึ่ง แต่ถ้าการกำหนดรายได้ในเรื่องใดยังไม่มีกฎหมายเช่นว่านั้น ให้การกำหนดรายได้ตามบทบัญญัติในหมวดนี้มีผลใช้บังคับเมื่อมีประกาศของคณะกรรมการตามวรรคหนึ่ง</w:t>
      </w:r>
    </w:p>
    <w:p>
      <w:pPr>
        <w:pStyle w:val="Normal"/>
        <w:autoSpaceDE w:val="false"/>
        <w:ind w:firstLine="1440"/>
        <w:jc w:val="left"/>
        <w:rPr/>
      </w:pPr>
      <w:r>
        <w:rPr/>
        <w:t>องค์กรปกครองส่วนท้องถิ่นจะมอบให้ส่วนราชการ รัฐวิสาหกิจ หรือองค์กรปกครองส่วนท้องถิ่นอื่น จัดเก็บภาษีอากร ค่าธรรมเนียม ค่าใบอนุญาต ค่าตอบแทน หรือรายได้อื่นใด เพื่อองค์กรปกครองส่วนท้องถิ่นนั้นก็ได้ ทั้ง</w:t>
      </w:r>
      <w:r>
        <w:rPr/>
        <w:t>นี้</w:t>
      </w:r>
      <w:r>
        <w:rPr/>
        <w:t xml:space="preserve"> โดยให้คิดค่าใช้จ่ายได้ตามหลักเกณฑ์ วิธีการและอัตราที่กำหนดในกฎกระทรวง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๔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๓๐</w:t>
      </w:r>
      <w:r>
        <w:rPr/>
        <w:t xml:space="preserve"> แผนการกระจายอำนาจให้แก่องค์กรปกครองส่วนท้องถิ่นให้ดำเนินการดังนี้</w:t>
      </w:r>
    </w:p>
    <w:p>
      <w:pPr>
        <w:pStyle w:val="Normal"/>
        <w:autoSpaceDE w:val="false"/>
        <w:ind w:firstLine="1440"/>
        <w:rPr/>
      </w:pPr>
      <w:r>
        <w:rPr>
          <w:spacing w:val="-6"/>
        </w:rPr>
        <w:t>(</w:t>
      </w:r>
      <w:r>
        <w:rPr>
          <w:spacing w:val="-6"/>
        </w:rPr>
        <w:t>๑</w:t>
      </w:r>
      <w:r>
        <w:rPr>
          <w:spacing w:val="-6"/>
        </w:rPr>
        <w:t xml:space="preserve">) </w:t>
      </w:r>
      <w:r>
        <w:rPr>
          <w:spacing w:val="-6"/>
        </w:rPr>
        <w:t>ให้ดำเนินการถ่ายโอนภารกิจการให้บริการสาธารณะที่รัฐดำเนินการอยู่ในวันที่พระราช</w:t>
      </w:r>
      <w:r>
        <w:rPr/>
        <w:t xml:space="preserve"> </w:t>
      </w:r>
      <w:r>
        <w:rPr/>
        <w:t>บัญญัตินี้ใช้บังคับแก่องค์กรปกครองส่วนท้องถิ่นภายในกำหนดเวลา ดังนี้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4"/>
        </w:rPr>
        <w:t>(</w:t>
      </w:r>
      <w:r>
        <w:rPr>
          <w:spacing w:val="-4"/>
        </w:rPr>
        <w:t>ก</w:t>
      </w:r>
      <w:r>
        <w:rPr>
          <w:spacing w:val="-4"/>
        </w:rPr>
        <w:t xml:space="preserve">) </w:t>
      </w:r>
      <w:r>
        <w:rPr>
          <w:spacing w:val="-4"/>
        </w:rPr>
        <w:t>ภารกิจที่เป็นการดำเนินการซ้ำซ้อนระหว่างรัฐและองค์กรปกครองส่วนท้องถิ่น</w:t>
      </w:r>
      <w:r>
        <w:rPr/>
        <w:t xml:space="preserve"> หรือภารกิจที่รัฐจัดให้บริการในเขตขององค์กรปกครองส่วนท้องถิ่น ให้ดำเนินการให้เสร็จสิ้นภายในสี่ปี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2"/>
        </w:rPr>
        <w:t>(</w:t>
      </w:r>
      <w:r>
        <w:rPr>
          <w:spacing w:val="-2"/>
        </w:rPr>
        <w:t>ข</w:t>
      </w:r>
      <w:r>
        <w:rPr>
          <w:spacing w:val="-2"/>
        </w:rPr>
        <w:t xml:space="preserve">) </w:t>
      </w:r>
      <w:r>
        <w:rPr>
          <w:spacing w:val="-2"/>
        </w:rPr>
        <w:t>ภารกิจที่รัฐจัดให้บริการในเขตขององค์กรปกครองส่วนท้องถิ่นและกระท</w:t>
      </w:r>
      <w:r>
        <w:rPr>
          <w:spacing w:val="-2"/>
        </w:rPr>
        <w:t>บ</w:t>
      </w:r>
      <w:r>
        <w:rPr>
          <w:spacing w:val="-2"/>
        </w:rPr>
        <w:t>ถึง</w:t>
      </w:r>
      <w:r>
        <w:rPr/>
        <w:t>องค์กรปกครองส่วนท้องถิ่นอื่น ให้ดำเนินการให้เสร็จสิ้นภายในสี่ปี</w:t>
      </w:r>
    </w:p>
    <w:p>
      <w:pPr>
        <w:pStyle w:val="Normal"/>
        <w:autoSpaceDE w:val="false"/>
        <w:ind w:firstLine="2160"/>
        <w:jc w:val="left"/>
        <w:rPr/>
      </w:pPr>
      <w:r>
        <w:rPr/>
        <w:t>(</w:t>
      </w:r>
      <w:r>
        <w:rPr/>
        <w:t>ค</w:t>
      </w:r>
      <w:r>
        <w:rPr/>
        <w:t xml:space="preserve">) </w:t>
      </w:r>
      <w:r>
        <w:rPr/>
        <w:t>ภารกิจที่เป็นการดำเนินงานตามนโยบายของรัฐบาล ให้ดำเนินการให้เสร็จสิ้นภายในสี่ปี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๒</w:t>
      </w:r>
      <w:r>
        <w:rPr>
          <w:spacing w:val="4"/>
        </w:rPr>
        <w:t xml:space="preserve">) </w:t>
      </w:r>
      <w:r>
        <w:rPr>
          <w:spacing w:val="4"/>
        </w:rPr>
        <w:t>กำหนดขอบเขตความรับผิดชอบในการให้บริการสาธารณะของรัฐและขององค์กร</w:t>
      </w:r>
      <w:r>
        <w:rPr/>
        <w:t>ปกครองส่วนท้องถิ่น และระหว่างองค์กรปกครองส่วนท้องถิ่นด้วยกันเองตามอำนาจและหน้าที่ที่กำหนดไว้</w:t>
      </w:r>
      <w:r>
        <w:rPr>
          <w:spacing w:val="6"/>
        </w:rPr>
        <w:t>ในพระราชบัญญัตินี้ให้ชัดเจน โดยในระยะแรกอาจกำหนดภารกิจขององค์กรปกครองส่วนท้องถิ่นให</w:t>
      </w:r>
      <w:r>
        <w:rPr>
          <w:spacing w:val="6"/>
        </w:rPr>
        <w:t>้</w:t>
      </w:r>
      <w:r>
        <w:rPr/>
        <w:t>แตกต่างกันได้ โดยให้เป็นไปตามความพร้อมขององค์กรปกครองส่วนท้องถิ่นแต่ละแห่ง ซึ่งต้องพิจารณาจากรายได้และบุคลากรขององค์กรปกครองส่วนท้องถิ่นนั้น</w:t>
      </w:r>
      <w:r>
        <w:rPr/>
        <w:t xml:space="preserve"> </w:t>
      </w:r>
      <w:r>
        <w:rPr/>
        <w:t>จำนวนประชากร ค่าใช้จ่ายในการดำเนินงาน ตลอดจนคุณภาพในการให้บริการที่ประชาชนจะได้รับ ทั้งนี้ ต้องไม่เกินระยะเวลาสิบปี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๓</w:t>
      </w:r>
      <w:r>
        <w:rPr>
          <w:spacing w:val="4"/>
        </w:rPr>
        <w:t xml:space="preserve">) </w:t>
      </w:r>
      <w:r>
        <w:rPr>
          <w:spacing w:val="4"/>
        </w:rPr>
        <w:t>กำหนดแนวทางและหลักเกณฑ์ให้รัฐทำหน้าที่ประสานความร่วมมือและช่วยเหลือ</w:t>
      </w:r>
      <w:r>
        <w:rPr/>
        <w:t>การดำเนินงานขององค์กรปกครองส่วนท้องถิ่นให้มีประสิทธิภาพ</w:t>
      </w:r>
      <w:r>
        <w:rPr/>
        <w:t xml:space="preserve"> 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>)</w:t>
      </w:r>
      <w:r>
        <w:rPr>
          <w:rStyle w:val="FootnoteCharacters"/>
          <w:rStyle w:val="FootnoteAnchor"/>
          <w:sz w:val="36"/>
          <w:szCs w:val="36"/>
        </w:rPr>
        <w:footnoteReference w:id="3"/>
      </w:r>
      <w:r>
        <w:rPr/>
        <w:t xml:space="preserve"> </w:t>
      </w:r>
      <w:r>
        <w:rPr/>
        <w:t>กำหนดการจัดสรรภาษีและอากร เงินอุดหนุน และรายได้อื่นให้แก่องค์กรปกครองส่วนท้องถิ่นเพื่อให้สอดคล้องกับการดำเนินการตามอำนาจและหน้าที่ขององค์กรปกครองส่วนท้องถิ่น</w:t>
      </w:r>
      <w:r>
        <w:rPr/>
        <w:t xml:space="preserve">       </w:t>
      </w:r>
      <w:r>
        <w:rPr/>
        <w:t>แต่ละประเภทอย่างเหมาะสม โดยตั้งแต่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เป็นต้นไป ให้องค์กรปกครอง</w:t>
      </w:r>
      <w:r>
        <w:rPr/>
        <w:t xml:space="preserve">          </w:t>
      </w:r>
      <w:r>
        <w:rPr/>
        <w:t xml:space="preserve">ส่วนท้องถิ่นมีรายได้คิดเป็นสัดส่วนต่อรายได้สุทธิของรัฐบาลไม่น้อยกว่าร้อยละยี่สิบห้า และโดยมีจุดมุ่งหมายที่จะให้องค์กรปกครองส่วนท้องถิ่นมีรายได้เพิ่มขึ้นคิดเป็นสัดส่วนต่อรายได้สุทธิของรัฐบาลในอัตราไม่น้อยกว่าร้อยละสามสิบห้า โดยการจัดสรรสัดส่วนที่เป็นธรรมแก่องค์กรปกครองส่วนท้องถิ่น </w:t>
      </w:r>
      <w:r>
        <w:rPr/>
        <w:t xml:space="preserve">      </w:t>
      </w:r>
      <w:r>
        <w:rPr/>
        <w:t>และคำนึงถึงรายได้ขององค์กรปกครองส่วนท้องถิ่นนั้นด้วย</w:t>
      </w:r>
    </w:p>
    <w:p>
      <w:pPr>
        <w:pStyle w:val="Normal"/>
        <w:autoSpaceDE w:val="false"/>
        <w:ind w:firstLine="1440"/>
        <w:jc w:val="left"/>
        <w:rPr/>
      </w:pPr>
      <w:r>
        <w:rPr/>
        <w:t>การเพิ่</w:t>
      </w:r>
      <w:r>
        <w:rPr/>
        <w:t>ม</w:t>
      </w:r>
      <w:r>
        <w:rPr/>
        <w:t>สัดส่วนรายได้ขององค์กรปกครองส่วนท้องถิ่นต่อรายได้สุทธิของรัฐบาล</w:t>
      </w:r>
      <w:r>
        <w:rPr/>
        <w:t xml:space="preserve">         </w:t>
      </w:r>
      <w:r>
        <w:rPr/>
        <w:t>ตามวรรคหนึ่งให้เพิ่มขึ้นตามระยะเวลาที่เหมาะสมแก่การพัฒนาให้องค์กรปกครองส่วนท้องถิ่น</w:t>
      </w:r>
      <w:r>
        <w:rPr/>
        <w:t xml:space="preserve">        </w:t>
      </w:r>
      <w:r>
        <w:rPr/>
        <w:t>สามารถดำเนินกิจการบริการสาธารณะได้ด้วยตนเอง และให้เป็นไปตามภารกิจที่ถ่ายโอนให้แก่องค์กรปกครองส่วนท้องถิ่นที่ถ่ายโอนเพิ่มขึ้นภายหลัง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๙ เป็นต้นไป แต่ไม่ว่ากรณีจะเป็นประการใดเงินอุดหนุนที่จัดสรรให้ต้องมีจำนวนไม่น้อยกว่าเงินอุดหนุนที่องค์กรปกครองส่วนท้องถิ่นได้รับการจัดสรรใน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ารจัดตั้งงบประมาณรายจ่ายประจำปีในส่วนที่เกี่ยวกับการบริการสาธารณะในเขตองค์กรปกครองส่วนท้องถิ่น ให้รัฐจัดสรรเงินอุดหนุนให้เป็นไปตามความจำเป็นและความต้องการขององค์กรปกครองส่วนท้องถิ่นนั้น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๓๑</w:t>
      </w:r>
      <w:r>
        <w:rPr/>
        <w:t xml:space="preserve"> ในการดำเนินการตามอำนาจและหน้าที่ขององค์กรปกครองส่วนท้องถิ่น </w:t>
      </w:r>
      <w:r>
        <w:rPr/>
        <w:t xml:space="preserve"> </w:t>
      </w:r>
      <w:r>
        <w:rPr/>
        <w:t>ถ้ามีกฎหมายใดบัญญัติไว้ในลักษณะที่เป็นผลทำให้องค์กรปกครองส่วนท้องถิ่นไม่อาจดำเนินการตามอำนาจและหน้าที่ได้ด้วยตนเอง หรือมีลักษณะเป็นการซ้ำซ้อนกับการปฏิบัติหน้าที่</w:t>
      </w:r>
      <w:r>
        <w:rPr/>
        <w:t xml:space="preserve"> </w:t>
      </w:r>
      <w:r>
        <w:rPr/>
        <w:t>ในการให้บริการสาธารณะ</w:t>
      </w:r>
      <w:r>
        <w:rPr>
          <w:spacing w:val="-6"/>
        </w:rPr>
        <w:t>ระหว่างรัฐกับองค์กรปกครองส่วนท้องถิ่นหรือระหว่างองค์กรปกครองส่วนท้องถิ่นด้วยกันแล</w:t>
      </w:r>
      <w:r>
        <w:rPr>
          <w:spacing w:val="-6"/>
        </w:rPr>
        <w:t>ะ</w:t>
      </w:r>
      <w:r>
        <w:rPr>
          <w:spacing w:val="-6"/>
        </w:rPr>
        <w:t>คณะกรรมการ</w:t>
      </w:r>
      <w:r>
        <w:rPr/>
        <w:t>พิจารณาเห็นสมควรให้มีการแก้ไขกฎหมายนั้น ให้คณะกรรมการรายงานต่อรัฐมนตรีเพื่อดำเนินการให้มีการแก้ไขกฎหมายดังกล่าวต่อไป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6"/>
        </w:rPr>
        <w:t>มาตรา ๓๒</w:t>
      </w:r>
      <w:r>
        <w:rPr>
          <w:spacing w:val="-6"/>
        </w:rPr>
        <w:t xml:space="preserve"> ให้คณะกรรมการดำเนินการจัดทำแผนปฏิบัติการเพื่อกำหนด</w:t>
      </w:r>
      <w:r>
        <w:rPr>
          <w:spacing w:val="-6"/>
        </w:rPr>
        <w:t xml:space="preserve"> </w:t>
      </w:r>
      <w:r>
        <w:rPr>
          <w:spacing w:val="-6"/>
        </w:rPr>
        <w:t>ขั้นตอนการกระจาย</w:t>
      </w:r>
      <w:r>
        <w:rPr>
          <w:spacing w:val="6"/>
        </w:rPr>
        <w:t>อำนาจตามแผนการกระจายอำนาจให้แก่องค์กรปกครองส่วนท้องถิ่น โดยอย่างน้อยต้องมีสาระสำคัญ</w:t>
      </w:r>
      <w:r>
        <w:rPr/>
        <w:t>ดังต่อไปนี้</w:t>
      </w:r>
    </w:p>
    <w:p>
      <w:pPr>
        <w:pStyle w:val="Normal"/>
        <w:autoSpaceDE w:val="false"/>
        <w:ind w:firstLine="144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ำหนดรายละเอียดของอำนาจหน้าที่ในการให้บริการสาธารณะที่องค์กรปกครองส่วนท้องถิ่นแต่ละรูปแบบจะต้องกระทำ โดยในกรณีใดเป็นอำนาจและหน้าที่ที่เกี่ยวข้องกับการดำเนินการของ</w:t>
      </w:r>
      <w:r>
        <w:rPr>
          <w:spacing w:val="-4"/>
        </w:rPr>
        <w:t>รัฐหรือระหว่างองค์กรปกครองส่วนท้องถิ่นด้วยกัน ให้กำหนดแนวทางวิธีปฏิบัติเพื่อประสานกา</w:t>
      </w:r>
      <w:r>
        <w:rPr>
          <w:spacing w:val="-4"/>
        </w:rPr>
        <w:t>ร</w:t>
      </w:r>
      <w:r>
        <w:rPr>
          <w:spacing w:val="-4"/>
        </w:rPr>
        <w:t>ดำเนินการ</w:t>
      </w:r>
      <w:r>
        <w:rPr/>
        <w:t>ให้เกิดประโยชน์แก่ส่วนรวม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ำหนด</w:t>
      </w:r>
      <w:r>
        <w:rPr>
          <w:spacing w:val="2"/>
        </w:rPr>
        <w:t>หลักเกณฑ์และวิธีดำเนินการในการจัดสรรสัดส่วนภาษีและอากรให้เพียงพอ</w:t>
      </w:r>
      <w:r>
        <w:rPr/>
        <w:t>แก่การดำเนินการตามอำนาจและหน้าที่ที่กำหนดให้เป็นอำนาจและหน้าที่ขององค์กรปกครองส่วนท้องถิ่น ทั้งนี้ โดยต้องคำนึงถึงภาระหน้าที่ของรัฐในการให้บริการสาธารณะเป็นส่วนรวมด้วย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รายละเอียดเกี่ยวกับการเสนอให้แก้ไขหรือจัดให้มีกฎหมายที่จำเป็นเพื่อดำเนินกา</w:t>
      </w:r>
      <w:r>
        <w:rPr/>
        <w:t>ร</w:t>
      </w:r>
      <w:r>
        <w:rPr/>
        <w:t>ตาม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๔</w:t>
      </w:r>
      <w:r>
        <w:rPr>
          <w:spacing w:val="-6"/>
        </w:rPr>
        <w:t xml:space="preserve">) </w:t>
      </w:r>
      <w:r>
        <w:rPr>
          <w:spacing w:val="-6"/>
        </w:rPr>
        <w:t>จัดระบบการบริหารงานบุคคล</w:t>
      </w:r>
      <w:r>
        <w:rPr>
          <w:spacing w:val="-6"/>
        </w:rPr>
        <w:t>u3586 .</w:t>
      </w:r>
      <w:r>
        <w:rPr>
          <w:spacing w:val="-6"/>
        </w:rPr>
        <w:t>ององค์กรปกครองส่วนท้องถิ่น โดยกำหนดนโยบาย</w:t>
      </w:r>
      <w:r>
        <w:rPr/>
        <w:t>และมาตรการการกระจายบุคลากรจากราชการส่วนกลางและราชการส่วนภูมิภาคไปสู่ส่วนท้องถิ่น โดยการสร้างระบบการถ่ายเทกำลังคนสู่ท้องถิ่น และสร้างระบบความก้าวหน้าสายอาชีพที่เหมาะสม</w:t>
      </w:r>
    </w:p>
    <w:p>
      <w:pPr>
        <w:pStyle w:val="Normal"/>
        <w:autoSpaceDE w:val="false"/>
        <w:ind w:firstLine="1440"/>
        <w:jc w:val="left"/>
        <w:rPr/>
      </w:pPr>
      <w:r>
        <w:rPr/>
        <w:t>แผนปฏิบัติการตามวรรคหนึ่งต้องกำหนดรายละเอียดวิธีปฏิบัติ และกำหนดหน่วยงานที่มีหน้าที่รับผิดชอบ รวมทั้งระยะเวลาในการดำเนินการให้ชัดเจนด้วย</w:t>
      </w:r>
    </w:p>
    <w:p>
      <w:pPr>
        <w:pStyle w:val="Normal"/>
        <w:autoSpaceDE w:val="false"/>
        <w:ind w:firstLine="1440"/>
        <w:rPr/>
      </w:pPr>
      <w:r>
        <w:rPr>
          <w:b/>
          <w:b/>
          <w:bCs/>
          <w:spacing w:val="-8"/>
        </w:rPr>
        <w:t>มาตรา ๓๓</w:t>
      </w:r>
      <w:r>
        <w:rPr>
          <w:spacing w:val="-8"/>
        </w:rPr>
        <w:t xml:space="preserve">  เมื่อคณะกรรมการจัดทำแผนปฏิบัติการตามมาตรา ๓๒ แล้ว ให้เสน</w:t>
      </w:r>
      <w:r>
        <w:rPr>
          <w:spacing w:val="-8"/>
        </w:rPr>
        <w:t>อ</w:t>
      </w:r>
      <w:r>
        <w:rPr>
          <w:spacing w:val="-8"/>
        </w:rPr>
        <w:t>คณะรัฐมนตรี</w:t>
      </w:r>
      <w:r>
        <w:rPr/>
        <w:t>ให้ความเห็นชอบ แล้วรายงานต่อรัฐสภาเพื่อประกาศในราชกิจจานุเบกษาใช้บังคับต่อไป</w:t>
      </w:r>
    </w:p>
    <w:p>
      <w:pPr>
        <w:pStyle w:val="Normal"/>
        <w:autoSpaceDE w:val="false"/>
        <w:ind w:firstLine="1440"/>
        <w:jc w:val="left"/>
        <w:rPr/>
      </w:pPr>
      <w:r>
        <w:rPr/>
        <w:t>แผนปฏิบัติการที่ประกาศใช้บังคับตามวรรคหนึ่ง ให้มีผลผูกพันหน่วยงานของรัฐ</w:t>
      </w:r>
      <w:r>
        <w:rPr/>
        <w:t xml:space="preserve">             </w:t>
      </w:r>
      <w:r>
        <w:rPr/>
        <w:t>ที่เกี่ยวข้องต้องดำเนินการตามแผนปฏิบัติการนั้น</w:t>
      </w:r>
    </w:p>
    <w:p>
      <w:pPr>
        <w:pStyle w:val="Normal"/>
        <w:autoSpaceDE w:val="false"/>
        <w:ind w:firstLine="1440"/>
        <w:jc w:val="left"/>
        <w:rPr/>
      </w:pPr>
      <w:r>
        <w:rPr/>
        <w:t>ในกรณีที่สภาพการณ์เปลี่ยนแปลงไปในระหว่างที่แผนปฏิบัติการใช้บังคับคณะกรรมการอาจดำเนินการปรับปรุงแผนปฏิบัติการให้เหมาะสมกับสภาพการณ์นั้นได้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ให้คณะกรรมการมีหน้าที่ติดตามผลการปฏิบัติงานตามแผนปฏิบัติการและรายงานให้</w:t>
      </w:r>
      <w:r>
        <w:rPr>
          <w:spacing w:val="-8"/>
        </w:rPr>
        <w:t>คณะรัฐมนตรีทราบทุกปี ในกรณีที่มีปัญหาอุปสรรคไม่อาจดำเนินการตามแผนปฏิบัติการได้ให้คณะกรรมการ</w:t>
      </w:r>
      <w:r>
        <w:rPr/>
        <w:t>รายงานให้คณะรัฐมนตรีทราบปัญหาและอุปสรรค และแนวทางแก้ไขด้วย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4"/>
        </w:rPr>
        <w:t>มาตรา ๓๔</w:t>
      </w:r>
      <w:r>
        <w:rPr>
          <w:spacing w:val="-4"/>
        </w:rPr>
        <w:t xml:space="preserve"> ให้คณะกรรมการพิจารณาทบทวนการกำหนดอำนาจและหน้าที่และการจัดสรร</w:t>
      </w:r>
      <w:r>
        <w:rPr/>
        <w:t>รายได้ขององค์กรปกครองส่วนท้องถิ่นภายหลังที่ได้ดำเนินการตามแผนการกระจายอำนาจให้แก่องค์กร</w:t>
      </w:r>
      <w:r>
        <w:rPr>
          <w:spacing w:val="-6"/>
        </w:rPr>
        <w:t>ปกครองส่วนท้องถิ่นไปแล้ว โดยต้องพิจารณาทบทวนใหม่ทุกระยะเวลาไม่เกินห้าปีนับแต่วันที่มีการกำหนด</w:t>
      </w:r>
      <w:r>
        <w:rPr/>
        <w:t>อำนาจและหน้าที่หรือวันที่มีการจัดสรรรายได้ ทั้งนี้ จะต้องพิจารณ</w:t>
      </w:r>
      <w:r>
        <w:rPr/>
        <w:t>า</w:t>
      </w:r>
      <w:r>
        <w:rPr/>
        <w:t>ถึงความเหมาะสมของการกำหนดอำนาจและหน้าที่และการจัดสรรรายได้ เพื่อกระจายอำนาจเพิ่มขึ้น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๓๕</w:t>
      </w:r>
      <w:r>
        <w:rPr/>
        <w:t xml:space="preserve"> ในวาระเริ่มแรก ให้คณะกรรมการจัดทำแผนตามมาตรา ๓๐ และแผนปฏิบัติการตามมาตรา ๓๒ ให้แล้วเสร็จภายในหนึ่งปีนับแต่วันที่กรรมการเริ่มปฏิบัติหน้าที่ตามพระราชบัญญัตินี้</w:t>
      </w:r>
    </w:p>
    <w:p>
      <w:pPr>
        <w:pStyle w:val="Normal"/>
        <w:autoSpaceDE w:val="false"/>
        <w:ind w:firstLine="1440"/>
        <w:rPr/>
      </w:pPr>
      <w:r>
        <w:rPr>
          <w:b/>
          <w:b/>
          <w:bCs/>
        </w:rPr>
        <w:t>มาตรา ๓๖</w:t>
      </w:r>
      <w:r>
        <w:rPr/>
        <w:t xml:space="preserve"> ในวาระเริ่มแรก ให้นายกรัฐมนตรีจัดให้มีการเลือกผู้แทนองค์กรปกครองส่วน</w:t>
      </w:r>
      <w:r>
        <w:rPr>
          <w:spacing w:val="-8"/>
        </w:rPr>
        <w:t>ท้องถิ่นและสรรหาผู้ทรงคุณวุฒิตามมาตรา ๖ ให้แล้วเสร็จภายในหกสิบวันนับแต่วันที่พระราชบัญญัตินี้ใช้บังคับ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10"/>
        </w:rPr>
        <w:t>มาตรา ๓๗</w:t>
      </w:r>
      <w:r>
        <w:rPr>
          <w:spacing w:val="-10"/>
        </w:rPr>
        <w:t xml:space="preserve"> ในวาระเริ่มแรก เพื่อประโยชน์ในการปฏิบัติตามอำนาจและหน้าที่ของคณะกรรมการ</w:t>
      </w:r>
      <w:r>
        <w:rPr/>
        <w:t>ตามพระราชบัญญัตินี้ นายกรัฐมนตรีอาจมีคำสั่งให้หน่วยงานของรัฐที่เกี่ยวข้องดำเนินการเพื่อช่วยเหลือการปฏิบัติงานของคณะกรรมการได้ตามที่เห็นสมควร</w:t>
      </w:r>
    </w:p>
    <w:p>
      <w:pPr>
        <w:pStyle w:val="Normal"/>
        <w:autoSpaceDE w:val="false"/>
        <w:jc w:val="left"/>
        <w:rPr/>
      </w:pPr>
      <w:r>
        <w:rPr/>
        <w:t>ผู้รับสนองพระบรมราชโองการ</w:t>
      </w:r>
    </w:p>
    <w:p>
      <w:pPr>
        <w:pStyle w:val="Normal"/>
        <w:autoSpaceDE w:val="false"/>
        <w:jc w:val="left"/>
        <w:rPr/>
      </w:pPr>
      <w:r>
        <w:rPr>
          <w:rFonts w:eastAsia="Angsana New"/>
        </w:rPr>
        <w:t xml:space="preserve">                </w:t>
      </w:r>
      <w:r>
        <w:rPr/>
        <w:t>ชวน หลีกภัย</w:t>
      </w:r>
    </w:p>
    <w:p>
      <w:pPr>
        <w:pStyle w:val="Normal"/>
        <w:autoSpaceDE w:val="false"/>
        <w:jc w:val="left"/>
        <w:rPr/>
      </w:pPr>
      <w:r>
        <w:rPr>
          <w:rFonts w:eastAsia="Angsana New"/>
        </w:rPr>
        <w:t xml:space="preserve">               </w:t>
      </w:r>
      <w:r>
        <w:rPr/>
        <w:t>นายกรัฐมนตรี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>:-</w:t>
      </w:r>
      <w:r>
        <w:rPr/>
        <w:t xml:space="preserve"> </w:t>
      </w:r>
      <w:r>
        <w:rPr/>
        <w:t>เหตุผลในการประกาศใช้พระราชบัญญัติฉบับนี้ คือ โดยที่มาตรา ๒๘๔ ของรัฐธรรมนูญแห่ง</w:t>
      </w:r>
      <w:r>
        <w:rPr>
          <w:spacing w:val="-6"/>
        </w:rPr>
        <w:t>ราชอาณาจักรไทย ได้บัญญัติให้มีกฎหมายกำหนดแผนและขั้นตอนการกระจายอำนาจ</w:t>
      </w:r>
      <w:r>
        <w:rPr>
          <w:spacing w:val="-6"/>
        </w:rPr>
        <w:t xml:space="preserve"> </w:t>
      </w:r>
      <w:r>
        <w:rPr>
          <w:spacing w:val="-6"/>
        </w:rPr>
        <w:t>เพื่อพัฒนาการกระจายอำนาจให้แก่ท้องถิ่นเพิ่มขึ้นอย่างต่อเนื่อง โดยมีสาระสำคัญเกี่ยวกับการกำหนดอำนาจหน้าที่ในกา</w:t>
      </w:r>
      <w:r>
        <w:rPr>
          <w:spacing w:val="-6"/>
        </w:rPr>
        <w:t>ร</w:t>
      </w:r>
      <w:r>
        <w:rPr>
          <w:spacing w:val="-6"/>
        </w:rPr>
        <w:t>จัดระบบ</w:t>
      </w:r>
      <w:r>
        <w:rPr/>
        <w:t>การบริการสาธารณะ และการจัดสรรสัดส่วนภาษีและอากรขององค์กรปกครองส่วนท้องถิ่น และให้มีคณะกรรมการซึ่งประกอบด้วยผู้แทนของหน่วยราชการที่เกี่ยวข้อง ผู้แทนขององค์กรปกครองส่วนท้องถิ่น และผู้ทรงคุณวุฒิ มีจำนวนฝ่ายละเท่ากันเพื่อทำหน้าที่ดังกล่าว 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*</w:t>
      </w:r>
      <w:r>
        <w:rPr>
          <w:b/>
          <w:b/>
          <w:bCs/>
          <w:color w:val="000000"/>
          <w:spacing w:val="2"/>
        </w:rPr>
        <w:t>พระราชกฤษฎีกาแก้ไขบทบัญญัติให้สอดคล้องกับการโอนอำนาจหน้าที่ของส่วนราชการให้เป็นไปตาม</w:t>
      </w:r>
      <w:r>
        <w:rPr>
          <w:b/>
          <w:b/>
          <w:bCs/>
          <w:color w:val="000000"/>
        </w:rPr>
        <w:t>พระราชบัญญัติปรับปรุงกระทรวง ทบวง กรม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๕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๕</w:t>
      </w:r>
      <w:r>
        <w:rPr>
          <w:rStyle w:val="FootnoteCharacters"/>
          <w:rStyle w:val="FootnoteAnchor"/>
          <w:b/>
          <w:b/>
          <w:bCs/>
          <w:color w:val="000000"/>
          <w:sz w:val="36"/>
          <w:sz w:val="36"/>
          <w:szCs w:val="36"/>
        </w:rPr>
        <w:footnoteReference w:id="4"/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color w:val="000000"/>
        </w:rPr>
      </w:pPr>
      <w:r>
        <w:rPr>
          <w:b/>
          <w:b/>
          <w:bCs/>
          <w:color w:val="000000"/>
        </w:rPr>
        <w:t>มาตรา ๓๗</w:t>
      </w:r>
      <w:r>
        <w:rPr>
          <w:color w:val="000000"/>
        </w:rPr>
        <w:t xml:space="preserve"> ใน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๕๔๒ ให้แก้ไขคำว่า “อธิบดีกรมการปกครอง” เป็น “อธิบดีกรมส่งเสริม     การปกครองท้องถิ่น</w:t>
      </w:r>
      <w:r>
        <w:rPr>
          <w:color w:val="000000"/>
        </w:rPr>
        <w:t>”</w:t>
      </w:r>
    </w:p>
    <w:p>
      <w:pPr>
        <w:pStyle w:val="Normal"/>
        <w:autoSpaceDE w:val="false"/>
        <w:ind w:firstLine="1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หมายเหตุ </w:t>
      </w:r>
      <w:r>
        <w:rPr>
          <w:b/>
          <w:bCs/>
          <w:color w:val="000000"/>
        </w:rPr>
        <w:t>:-</w:t>
      </w:r>
      <w:r>
        <w:rPr>
          <w:color w:val="000000"/>
        </w:rPr>
        <w:t xml:space="preserve"> </w:t>
      </w:r>
      <w:r>
        <w:rPr>
          <w:color w:val="000000"/>
        </w:rPr>
        <w:t>เหตุผลในการประกาศใช้พระราชกฤษฎีกาฉบับนี้ คือ โดยที่พระราชบัญญัติปรับปรุงกระทรวง ทบวง กร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๕๔๕ ได้บัญญัติให้จัดตั้งส่วนราชการขึ้นใหม่โดยมี</w:t>
      </w:r>
      <w:r>
        <w:rPr>
          <w:color w:val="000000"/>
        </w:rPr>
        <w:t>ภ</w:t>
      </w:r>
      <w:r>
        <w:rPr>
          <w:color w:val="000000"/>
        </w:rPr>
        <w:t>ารกิจใหม่ ซึ่งได้มีการตราพระราชกฤษฎีกาโอนกิจการบริหารและอำนาจหน้าที่ของส่วนราชการให้เป็นไปตามพระราชบัญญัติปรับปรุงกระทรวง ทบวง กรม นั้นแล้ว และเนื่องจากพระราชบัญญัติดังกล่าวได้บัญญัติให้โอนอำนาจหน้าที่ของส่วนราชการ รัฐมนตรีผู้ดำรงตำแหน่งหรือผู้ซึ่งปฏิบัติหน้าที่ในส่วนราชการเดิมมาเป็นของส่วนราชการใหม่ โดยให้มีการแก้ไขบทบัญญัติต่างๆ ให้สอดคล้องกับอำนาจหน้าที่ที่โอนไปด้วย ฉะนั้น เพื่ออนุวัติให้เป็นไปตามหลักการที่ปรากฏในพระราชบัญญัติและพระราชกฤษฎีกาดังกล่าว จึงสมควรแก้ไขบทบัญญัติของกฎหมายให้สอดคล้องกับการโอนส่วนราชการ เพื่อให้ผู้เกี่ยวข้องมีความชัดเจนในการใช้กฎหมายโดยไม่ต้องไปค้นหาในกฎหมายโอนอำนาจหน้าที่ว่าตามกฎหมายใดได้มีการโอนภารกิจของส่วนราชการหรือผู้รับผิดชอบตามกฎหมายนั้นไปเป็นของหน่วยงานใดหรือผู้ใดแล้ว โดยแก้ไขบทบัญญัติของกฎหมายให้มีการเปลี่ยนชื่อส่วนราชการ รัฐมนตรี ผู้ดำรงตำแหน่งหรือผู้ซึ่งปฏิบัติหน้าที่ของส่วนราชการให้ตรงกับ</w:t>
      </w:r>
      <w:r>
        <w:rPr>
          <w:color w:val="000000"/>
        </w:rPr>
        <w:t xml:space="preserve">        </w:t>
      </w:r>
      <w:r>
        <w:rPr>
          <w:color w:val="000000"/>
        </w:rPr>
        <w:t>การโอนอำนาจหน้าที่ และเพิ่มผู้แทนส่วนราชการในคณะกรรมการให้ตรงตามภารกิจที่มีการตัดโอน</w:t>
      </w:r>
      <w:r>
        <w:rPr>
          <w:color w:val="000000"/>
        </w:rPr>
        <w:t xml:space="preserve">        </w:t>
      </w:r>
      <w:r>
        <w:rPr>
          <w:color w:val="000000"/>
        </w:rPr>
        <w:t>จากส่วนราชการเดิมมาเป็นของส่วนราชการใหม่รวมทั้งตัดส่วนราชการเดิมที่มีการยุบเลิกแล้ว</w:t>
      </w:r>
      <w:r>
        <w:rPr>
          <w:color w:val="000000"/>
        </w:rPr>
        <w:t xml:space="preserve"> </w:t>
      </w:r>
      <w:r>
        <w:rPr>
          <w:color w:val="000000"/>
        </w:rPr>
        <w:t>ซึ่งเป็น</w:t>
      </w:r>
      <w:r>
        <w:rPr>
          <w:color w:val="000000"/>
        </w:rPr>
        <w:t xml:space="preserve">     </w:t>
      </w:r>
      <w:r>
        <w:rPr>
          <w:color w:val="000000"/>
        </w:rPr>
        <w:t>การแก้ไขให้ตรงตามพระราชบัญญัติและพระราชกฤษฎีกาดังกล่าว จึงจำเป็นต้องตราพระราชกฤษฎีกานี้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ฉบับที่ ๒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๙</w:t>
      </w:r>
      <w:r>
        <w:rPr>
          <w:rStyle w:val="FootnoteCharacters"/>
          <w:rStyle w:val="FootnoteAnchor"/>
          <w:b/>
          <w:b/>
          <w:bCs/>
          <w:color w:val="000000"/>
          <w:sz w:val="36"/>
          <w:sz w:val="36"/>
          <w:szCs w:val="36"/>
        </w:rPr>
        <w:footnoteReference w:id="5"/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หมายเหตุ </w:t>
      </w:r>
      <w:r>
        <w:rPr>
          <w:b/>
          <w:bCs/>
          <w:color w:val="000000"/>
        </w:rPr>
        <w:t>:-</w:t>
      </w:r>
      <w:r>
        <w:rPr>
          <w:color w:val="000000"/>
        </w:rPr>
        <w:t xml:space="preserve"> </w:t>
      </w:r>
      <w:r>
        <w:rPr>
          <w:color w:val="000000"/>
        </w:rPr>
        <w:t>เหตุผลในการประกาศใช้พระราชบัญญัติฉบับนี้ คือ โดยที่การปฏิบัติตามแผนและขั้นตอน</w:t>
      </w:r>
      <w:r>
        <w:rPr>
          <w:color w:val="000000"/>
        </w:rPr>
        <w:t xml:space="preserve">    </w:t>
      </w:r>
      <w:r>
        <w:rPr>
          <w:color w:val="000000"/>
        </w:rPr>
        <w:t xml:space="preserve">การกระจายอำนาจในการถ่ายโอนภารกิจให้แก่องค์กรปกครองส่วนท้องถิ่นที่กำหนดไว้ไม่อาจดำเนินการได้ตามกำหนดระยะเวลา ทำให้การกำหนดสัดส่วนรายได้ขององค์กรปกครองส่วนท้องถิ่นตามมาตรา ๓๐ </w:t>
      </w:r>
      <w:r>
        <w:rPr>
          <w:color w:val="000000"/>
        </w:rPr>
        <w:t>(</w:t>
      </w:r>
      <w:r>
        <w:rPr>
          <w:color w:val="000000"/>
        </w:rPr>
        <w:t>๔</w:t>
      </w:r>
      <w:r>
        <w:rPr>
          <w:color w:val="000000"/>
        </w:rPr>
        <w:t xml:space="preserve">) </w:t>
      </w:r>
      <w:r>
        <w:rPr>
          <w:color w:val="000000"/>
        </w:rPr>
        <w:t xml:space="preserve">แห่ง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color w:val="000000"/>
        </w:rPr>
        <w:t xml:space="preserve">  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๕๔๒ ไม่สอดคล้องกับข้อเท็จจริงในการถ่ายโอนภารกิจสมควรแก้ไขเพิ่มเติมการกำหนดสัดส่วนรายได้ขององค์กรปกครองส่วนท้องถิ่นให้เป็นไปตาม</w:t>
      </w:r>
      <w:r>
        <w:rPr/>
        <w:t>สภาพข้อเท็จจริงนั้น และยังคงเป้าหมายการเพิ่มสัดส่วนรายได้ขององค์กรปกครองส่วนท้องถิ่นให้ได้รับไม่น้อยกว่าร้อยละสามสิบห้าไว้เช่นเดิม                 จึงจำเป็นต้องตราพระราชบัญญัตินี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800" w:right="1440" w:gutter="0" w:header="720" w:top="1440" w:footer="0" w:bottom="1440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ราชกิจจานุเบกษา เล่ม ๑๑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อนที่ ๑๑๔ 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 ๔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๗ พฤศจิกายน ๒๕๔๒</w:t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/>
        <w:t xml:space="preserve">มาตรา ๓๐ </w:t>
      </w:r>
      <w:r>
        <w:rPr/>
        <w:t>(</w:t>
      </w:r>
      <w:r>
        <w:rPr/>
        <w:t>๔</w:t>
      </w:r>
      <w:r>
        <w:rPr/>
        <w:t xml:space="preserve">) </w:t>
      </w:r>
      <w:r>
        <w:rPr/>
        <w:t>แก้ไขเพิ่มเติมโดยพระราชบัญญัติกำหนดแผนและขั้นตอนการกระจาย</w:t>
      </w:r>
    </w:p>
    <w:p>
      <w:pPr>
        <w:pStyle w:val="Footnote"/>
        <w:rPr/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อำนาจให้แก่องค์กรปกครองส่วน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color w:val="000000"/>
          <w:sz w:val="32"/>
          <w:sz w:val="32"/>
          <w:szCs w:val="32"/>
        </w:rPr>
        <w:t>ราชกิจจานุเบกษา เล่ม ๑๑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ตอนที่ ๑๐๒ 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หน้า ๖๖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๘ ตุลาคม ๒๕๔๕</w:t>
      </w:r>
    </w:p>
  </w:footnote>
  <w:footnote w:id="5">
    <w:p>
      <w:pPr>
        <w:pStyle w:val="Normal"/>
        <w:autoSpaceDE w:val="false"/>
        <w:jc w:val="left"/>
        <w:rPr>
          <w:color w:val="000000"/>
        </w:rPr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color w:val="000000"/>
        </w:rPr>
        <w:t>ราชกิจจานุเบกษา เล่ม ๑๒๔</w:t>
      </w:r>
      <w:r>
        <w:rPr>
          <w:color w:val="000000"/>
        </w:rPr>
        <w:t>/</w:t>
      </w:r>
      <w:r>
        <w:rPr>
          <w:color w:val="000000"/>
        </w:rPr>
        <w:t>ตอนที่ ๒ ก</w:t>
      </w:r>
      <w:r>
        <w:rPr>
          <w:color w:val="000000"/>
        </w:rPr>
        <w:t>/</w:t>
      </w:r>
      <w:r>
        <w:rPr>
          <w:color w:val="000000"/>
        </w:rPr>
        <w:t>หน้า ๑</w:t>
      </w:r>
      <w:r>
        <w:rPr>
          <w:color w:val="000000"/>
        </w:rPr>
        <w:t>/</w:t>
      </w:r>
      <w:r>
        <w:rPr>
          <w:color w:val="000000"/>
        </w:rPr>
        <w:t>๘ มกราคม ๒๕๕๐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246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246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cddweb.cdd.go.th/nakhonpathom/image/newe2_clip_image001.gif&amp;imgrefurl=http://cddweb.cdd.go.th/nakhonpathom/newe2.htm&amp;h=156&amp;w=178&amp;sz=10&amp;hl=th&amp;start=5&amp;um=1&amp;tbnid=D9MPy2HJ6IyIXM:&amp;tbnh=89&amp;tbnw=101&amp;prev=/images%3Fq%3D%25E0%25B8%259E%25E0%25B8%25A3%25E0%25B8%25B0%25E0%25B8%259A%25E0%25B8%25A3%25E0%25B8%25A1%25E0%25B8%25A3%25E0%25B8%25B2%25E0%25B8%258A%25E0%25B9%2582%25E0%25B8%25AD%25E0%25B8%2587%25E0%25B8%2581%25E0%25B8%25B2%25E0%25B8%25A3%26um%3D1%26hl%3Dth%26sa%3D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2:00Z</dcterms:created>
  <dc:creator>plan7</dc:creator>
  <dc:description/>
  <dc:language>en-US</dc:language>
  <cp:lastModifiedBy>Windows User</cp:lastModifiedBy>
  <cp:lastPrinted>2008-08-11T12:49:00Z</cp:lastPrinted>
  <dcterms:modified xsi:type="dcterms:W3CDTF">2015-07-06T07:02:00Z</dcterms:modified>
  <cp:revision>2</cp:revision>
  <dc:subject/>
  <dc:title>พระราชบัญญัติ</dc:title>
</cp:coreProperties>
</file>