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จัดเก็บรายได้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3440430" cy="3265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านพัฒนาและจัดเก็บรายได้ ส่วนการ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แก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ำเภอเมืองสุรินทร์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จัดเก็บภาษีและการพัฒนารายได้ ซึ่งนับว่า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ยิ่ง เพื่อให้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การจัดเก็บภาษีเป็นไปอย่างมีระบบ 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สูญเสียเงินรายได้ เพื่อรักษาทรัพย์สินและผลประโยชน์ของท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ขจัดปัญหาการทุจริตคอ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มารถบริหารงบประมาณได้อย่าง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สร้าง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ดี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ดัง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ท้องถิ่นไทยใสสะอาด”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การบริหารด้า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สอ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 ตรวจสอบ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ปอย่างสมบูรณ์ทุกขั้นตอน ตลอด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ให้กั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ภายในตัวเ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ผิดพลาดที่อาจจะเกิดขึ้นได้ระหว่าง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เก็บภาษีแล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ายได้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ให้ผู้มีหน้าที่รับผิดชอบปฏิบัติงานด้านการจัดเก็บภาษีมีแนวทางใ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จัดเก็บรายได้ที่ถูกต้อง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 หนังสือสั่งการก่อนลงมือปฏิบัติงานเพื่อ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สอดคล้องแนวทางในการปฏิบัติงานที่มุ่งผลสัมฤทธิ์สู่กระบวนการบริหารจัดการบ้านเมือง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ก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 จังหวัดสุรินท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เก็บภาษีและพัฒนาราย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บลแกใหญ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หนึ่งของการบริหาร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ด้า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พัฒนารายได้เป็นไปอย่างถูกต้องย่อมสะท้อนให้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ในการบริหาร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จะปฏิบัติงานด้านการจัดเก็บรายได้อย่างถูกต้องนั้นจะต้องถือปฏิบัติตามระเบียบและหนังสือสั่งการ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้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บเรียง เอกสารอันเป็นส่วนหนึ่งของการเตรียมความพร้อมหรือความพยายามใน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ร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นวทางในการปฏิบัติงานที่มุ่งผลสัมฤทธิ์สู่กระบวนการบริหารจัดการบ้านเมืองที่ดีมีประชาชนเข้ามามีส่วนร่วมทุ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ของการปฏิบัติราชการ เพื่อสั่งคมอยู่ดีมีสุ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มีหลัก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ใจ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การลงม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ข้าถึงหลักเกณฑ์ขั้นตอนและวิธีการปฏิบัติราชการ 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ี่สาม ต้องพัฒนาคน พัฒนาตนและพัฒนากลไกการปฏิบัติงาน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วบคู่กันไปอย่างเป็นระบ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้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ภาษีทุกประเภท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ป็นไปด้วยความเรียบร้อย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นต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และเก็บรายได้ให้มีประสิทธิภาพ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ขาน้อย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ปฏิบัติงานด้า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๕๘ ขึ้นเพื่อให้การปฏิบัติงานบรรลุเป้าหมายสูงสุ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ปรับปรุงระบบ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 การบริหารจัดการด้าน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ษีและพัฒนา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รายได้ ซึ่งจะส่งผลให้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าพัฒน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ได้มาก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จัดการบ้านเมือง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พัฒนาท้องถิ่นของตนด้วยการให้ความร่วมมือใน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ขาน้อยได้ครบถ้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และพึงพอใจใน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เตรีย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และจัดเตรียมแบบพิมพ์ต่าง ๆ ให้ครบถ้วน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และออกหนังสือแจ้งเว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ียภาษีทราบล่วงหน้า เพื่อจะได้ยื่นแบบพิมพ์ภายในเวล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ประชาสัมพันธ์ให้ประชาชนทราบล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ให้ผู้อยู่ในข่ายต้องเสียภาษี ยื่นแบบแสดงรายการ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ตามแผนการจัดการและแผนปฏิบัติงานการจัดเก็บภาษ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ษีโรงเรือนและที่ดิ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ายถึ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ีที่จัดเก็บจากโรงเรือนหรือสิ่งปลูกสร้างอย่างอื่นๆ กับที่ดินที่ใช้ประโยชน์ต่อเนื่องไปกับโรงเรือนหรือสิ่งปลูกสร้างนั้นทรัพย์สินที่ต้องเสียภาษีโรงเรือนและที่ดิน ได้แก่ โรงเรือนหรือสิ่งปลูกสร้าง และที่ดินซึ่ง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ให้เช่า ใช้เป็น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ที่ทำการค้าขาย ที่ไว้สินค้า ที่ประกอบอุตสาหกรรม ให้ญาติ บิดา มารดา บุตร หรือผู้อื่นอยู่อาศัย หรือใช้ประกอบกิจการอื่น ๆ เพื่อหารายได้ และไม่เข้าข้อยกเว้นตามกฎหมาย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</w:t>
      </w:r>
      <w:r>
        <w:rPr>
          <w:b/>
          <w:b/>
          <w:bCs/>
          <w:sz w:val="32"/>
          <w:sz w:val="32"/>
          <w:szCs w:val="32"/>
        </w:rPr>
        <w:t>สำ</w:t>
      </w:r>
      <w:r>
        <w:rPr>
          <w:b/>
          <w:b/>
          <w:bCs/>
          <w:sz w:val="32"/>
          <w:sz w:val="32"/>
          <w:szCs w:val="32"/>
        </w:rPr>
        <w:t xml:space="preserve">คัญ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้องมีทรัพย์สิน ได้แก่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    - </w:t>
      </w:r>
      <w:r>
        <w:rPr>
          <w:sz w:val="32"/>
          <w:sz w:val="32"/>
          <w:szCs w:val="32"/>
        </w:rPr>
        <w:t xml:space="preserve">โรงเรือนหรือสิ่งปลูกสร้างอย่างอื่นๆ และ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    - </w:t>
      </w:r>
      <w:r>
        <w:rPr>
          <w:sz w:val="32"/>
          <w:sz w:val="32"/>
          <w:szCs w:val="32"/>
        </w:rPr>
        <w:t xml:space="preserve">ที่ดินซึ่งใช้ต่อเนื่องกับโรงเรือนหรือสิ่งปลูกสร้างนั้น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เข้าข้อยกเว้น ตามมาตรา 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๑๐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สังเกต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ค่าภาษี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ผู้รับประเมินชำระภาษีปีละครั้งตามค่ารายปีของทรัพย์สิน ในอัตราร้อยละ 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ของค่ารายปี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ค่ารายปี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จำนวนเงินซึ่งทรัพย์สินนั้นสมควรให้เช่าได้ในปีหนึ่ง ๆ ในกรณีให้เช่า ให้ถือค่าเช่าคือค่า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รายปี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งินเพิ่ม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เป็นมาตรการทางแพ่ง เพื่อให้มีการชำระภาษีภายในกำหนด ตามมาตรา ๔๓ ซึ่งพนักงา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ก็บภาษีสามารถเรียกเก็บผู้มีหน้าที่เสียภาษีได้เอง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ค่าปรับ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ป็นโทษทางอาญา ซึ่งมีกำหนดไว้ในมาตรา ๔๖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๔๗ และ ๔๘ โดยพนักงานสอบสวนฝ่าย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ปกครองเป็นผู้มีหน้าที่เปรียบเทียบปรับ และท้องถิ่นไปขอรับเงินค่าปรับมาเป็นรายได้ของตนเอง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พนักงานเจ้าหน้าที่ คือ </w:t>
      </w:r>
      <w:r>
        <w:rPr>
          <w:sz w:val="32"/>
          <w:sz w:val="32"/>
          <w:szCs w:val="32"/>
        </w:rPr>
        <w:t xml:space="preserve">ผู้ซึ่งได้รับการแต่งตั้งให้มีหน้าที่รับแบบฯ ประเมินภาษีและปฏิบัติหน้าที่อื่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ตามที่กฎหมายกำหนด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พนักงานเก็บภาษี คือ </w:t>
      </w:r>
      <w:r>
        <w:rPr>
          <w:sz w:val="32"/>
          <w:sz w:val="32"/>
          <w:szCs w:val="32"/>
        </w:rPr>
        <w:t xml:space="preserve">ผู้ซึ่งได้รับการแต่งตั้งให้มีหน้าที่จัดเก็บ รับชำระ รวมทั้งเร่งรัดให้ชำระภาษี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และปฏิบัติหน้าที่อื่นตามที่กฎหมายกำหนด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รัพย์สินที่ได้รับยกเว้นภาษีไม่ต้องเสียภาษีโรงเรือนและที่ดิน ได้แก่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ะราชวังอันเป็นส่วนของแผ่นด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รัพย์สินของรัฐบาลที่ใช้ในกิจการของรัฐบาล หรือสาธารณะ และทรัพย์สินของการรถไฟแห่งประเทศ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ไทยที่ใช้ในกิจการของการรถไฟโดยตรง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รัพย์สินของโรงพยาบาลสาธารณะ และโรงเรียนสาธารณะซึ่งกระทำกิจการที่ไม่ใช่เพื่อเป็นผลกำไร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ส่วนบุคคล และใช้เฉพาะในการรักษาพยาบาลและในการศึกษา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รัพย์สินซึ่งเป็น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 xml:space="preserve">าสนสมบัติอันใช้เฉพาะในศาสนกิจอย่างเดียวหรือเป็นที่อยู่ของสงฆ์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รงเรือนหรือสิ่งปลูกสร้างอย่างอื่น ๆ ซึ่งปิดไว้ตลอดปี และเจ้าของไม่ได้อยู่เอง หรือไห้ผู้อื่นอยู่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นอกจากคนเฝ้าในโรงเรือนหรือสิ่งปลูกสร้างอย่างอื่น ๆ หรือในที่ดินซึ่งใช้ต่อเนื่องกั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รงเรือนหรือสิ่งปลูกสร้างของการเคหะแห่งชาติที่ผู้เช่าซื้ออยู่อาศัยเอง และมิได้ใช้เป็นที่เก็บ สินค้าหรือ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ประกอบการอุตสาหกรรม หรือประกอบกิจการอื่นเพื่อหารายได้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รงเรือนหรือสิ่งปลูกสร้างอย่างอื่น ๆ ซึ่งเจ้าของอยู่เองหรือให้ผู้แทนอยู่เฝ้ารักษา และซึ่งมิได้ใช้เป็นที่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ไว้สินค้าหรือประกอบการอุตสาหกรรม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ลดค่าภาษีหรือปลด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 xml:space="preserve">ว่าผู้รับประเมินได้เสียหายเพราะทรัพย์สินว่างลงหรือชำรุด ต้องซ่อมแซมส่วนสำคัญ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รับประเมินยื่นคำร้อง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ลดค่าภาษีลงตามส่วนที่เสียหาย หรือปลดค่าภาษีทั้งหมดก็ได้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มีหน้าที่เสียภาษีโรงเรือนและที่ด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จ้าของทรัพย์ส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ยะเวลาการยื่นแบบแสดงรายการทรัพย์สินเพื่อเสียภาษ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ของทรัพย์สินต้องยื่นแบบแสดงรายการเพื่อเสียภาษีโรงเรือนและที่ด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สำนักงานขององค์กร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ปกครองส่วนท้องถิ่น ที่โรงเรือนหรือสิ่งปลูกสร้างนั้นตั้งอยู่ภายในเดือนกุมภาพันธ์ของทุกปี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คานว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/>
          <w:bCs/>
          <w:sz w:val="32"/>
          <w:sz w:val="32"/>
          <w:szCs w:val="32"/>
        </w:rPr>
        <w:t xml:space="preserve">ภาษี การประเมินค่ารายปี และอัตรา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ีโรงเรือนและที่ดินคิดจากค่ารายปีของทรัพย์สิน ในอัตราร้อยละ 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ของค่ารายปี เช่น บ้านให้เช่า มีค่ารายปี ๑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 ค่าภาษีจะเท่ากับ ๑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Cs w:val="32"/>
        </w:rPr>
        <w:t>X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๐๐ เป็นเงิน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 บาท ค่ารายปีของทรัพย์สิน หมายถึง จำนวนเงินซึ่งทรัพย์สินนั้นสมควรให้เช่าได้ในปีหนึ่ง ๆ เช่น บ้านให้เช่าเดือนละ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 ค่ารายปีของบ้านหลังนี้ก็คือ ๑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ถึง ค่าเช่าทั้งปีของบ้านหลังนี้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๑๒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ประเมินค่ารายปีมีหลักเกณฑ์การประเมินตามลาดับ ดังนี้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ที่ทรัพย์สินนั้นมีการให้เช่าและค่าเช่าสมควร ให้นำค่าเช่ามาคิดเป็นรายป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ทรัพย์สินให้เช่าและค่าเช่าไม่สมควรหรือหาค่าเช่าไม่ได้เนื่องจากเจ้าของทรัพย์สินประกอบกิจการเอง ให้ประเมินค่ารายปีโดยเทียบเคียงกับค่ารายปีของทรัพย์สินในปีที่ผ่านมา หรือเทียบเคียงกับค่ารายปีของ ทรัพย์สินในบริเวณใกล้เคียงกันที่มีลักษณะของทรัพย์สิน ขนาด พื้นที่ ทำเล ที่ตั้ง และบริการสาธารณะที่ทรัพย์สินนั้นได้รับประโยชน์คล้ายคลึงกันในเขตองค์กรปกครองส่วนท้องถิ่นนั้น ซึ่งในเรื่องนี้กระทรวงมหาดไทยได้กำหนดแนวทางปฏิบัติให้องค์กรปกครองส่วนท้องถิ่นจัดทำราคาค่าเช่ามาตรฐานกลางเฉลี่ยต่อตารางเมตรต่อเดือนตามทำเลในองค์กรปกครองส่วนท้องถิ่น และตามประเภทของทรัพย์ส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ไม่สามารถเทียบเคียงตามข้อ ๒ ได้อาจประเมินค่ารายปีของทรัพย์สินโดยใช้มูลค่าทรัพย์สินมาประกอบการประเมินได้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่า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รับประเมินชำระภาษีปีละครั้งตามค่ารายป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ตราร้อยละ 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ของค่ารายปี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ค่าภาษี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ค่ารายปี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Cs w:val="32"/>
        </w:rPr>
        <w:t xml:space="preserve">%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่ารายปี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่ารายปี คือ </w:t>
      </w:r>
      <w:r>
        <w:rPr>
          <w:sz w:val="32"/>
          <w:sz w:val="32"/>
          <w:szCs w:val="32"/>
        </w:rPr>
        <w:t xml:space="preserve">จำนวนเงินซึ่งทรัพย์สินนั้นสมควรให้เช่าได้ในปีหนึ่ง ๆ  กรณีให้เช่าให้ถือค่าเช่าคือค่ารายปีกรณีมีเหตุ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ค่าเช่ามิใช่จำนวนเงินอันสมควร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หาค่าเช่าไม่ได้ เนื่องจากดำเนินกิจการเองหรือด้วยเหตุประการอื่น ให้พนักงานเจ้าหน้าที่มีอำนาจประเมินค่ารายปีตามหลักเกณฑ์ที่ รมว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ลดค่ารายปี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๑๑ </w:t>
      </w:r>
      <w:r>
        <w:rPr>
          <w:sz w:val="32"/>
          <w:sz w:val="32"/>
          <w:szCs w:val="32"/>
        </w:rPr>
        <w:t xml:space="preserve">โรงเรือนหรือสิ่งปลูกสร้างฯ ถูกรื้อถอนทำลายโดยประการอื่น ให้ลดยอดค่ารายปีตามส่วนที่ถูก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ทำลายตลอดเวลาที่ยังมิได้ทำขึ้น และยังใช้ไม่ได้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๑๒ </w:t>
      </w:r>
      <w:r>
        <w:rPr>
          <w:sz w:val="32"/>
          <w:sz w:val="32"/>
          <w:szCs w:val="32"/>
        </w:rPr>
        <w:t xml:space="preserve">โรงเรือนหรือสิ่งปลูกสร้าง ทำขึ้นระหว่างปีถือเอาเวลาซึ่งมีขึ้นและสำเร็จจนควรอยู่ได้แล้ว เป็นเกณฑ์คำนวณค่ารายปี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 </w:t>
      </w:r>
      <w:r>
        <w:rPr>
          <w:b/>
          <w:b/>
          <w:bCs/>
          <w:sz w:val="32"/>
          <w:sz w:val="32"/>
          <w:szCs w:val="32"/>
        </w:rPr>
        <w:t xml:space="preserve">มาตรา ๑๓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จ้าของโรงเรือนติดตั้งส่วนควบที่สำคัญขึ้นในโรงเรือนนั้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ลักษณะเป็นเครื่องจักรกลไก เครื่องกระทำหรือเครื่องกำเนิดสินค้า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พื่อใช้ดำเนินการอุตสาหกรรม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ลดค่ารายปีลงเหลือ ๑ ใน ๓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กาศกระทรวงมหาดไทย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เทียบเคียงกับค่ารายปีของทรัพย์สินที่ให้เช่า ที่มีลักษณะของทรัพย์สิน ขนาด ทำเล ที่ตั้ง และบริการสาธารณะ ที่ทรัพย์สินนั้นได้รับประโยชน์คล้ายคลึงกัน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รุป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หลักเกณฑ์การประเมินค่ารายป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รัพย์สินให้เช่า ค่าเช่าสมควรถือค่าเช่าคือค่ารายป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รัพย์สินให้เช่า ค่าเช่าไม่สมควร หรือหาค่าเช่าไม่ได้ประเมินโดยเทียบเคียง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ค่ารายปีที่ล่วงมาแล้ว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ค่ารายปีของทรัพย์สินที่ให้เช่า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ณีเทียบเคียงตาม 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ม่ได้อาจใช้มูลค่าทรัพย์สินมาประกอบการประเมินค่ารายปีได้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ำนึงภาระภาษีของประชาชน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ยะเวลาการยื่นแบบแสดงรายการทรัพย์สินเพื่อเสีย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จ้าของทรัพย์สินต้องยื่นแบบแสดงรายการเพื่อเสียภาษีโรงเรือนและที่ด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สำนักงานของ องค์กรปกครองส่วนท้องถิ่นที่โรงเรือนหรือสิ่งปลูกสร้างนั้นตั้งอยู่ภายในเดือนกุมภาพันธ์ของทุกปี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ลักฐานที่ใช้ประกอบการเสีย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ความสะดวกในการเสียภาษีควรแนะนำผู้มีหน้าที่เสียภาษีนำหลักฐานประกอบการยื่นแบบแสดง รายการเพื่อเสียภาษ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ท่าที่จำเป็นเพียงเพื่อประโยชน์ในการจัดเก็บภาษีเท่านั้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เป็นการเสียภาษีโรงเรือนและที่ดินรายใหม่ เช่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ำเนาทะเบียนบ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บัตรประจำตัวประชาชนของผู้มีหน้าที่เสียภาษี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สำเนาโฉนดที่ดิ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ัญญาซื้อขายโรงเรือ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ัญญาเช่าโรงเร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ัญญาเช่าที่ดิ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ะเบียนพาณิชย์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ทะเบียนการค้า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ทะเบียนภาษีมูลค่าเพิ่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บอนุญาตปลูกสร้างอาคาร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รับรองห้างหุ้นส่ว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งบดุล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บอนุญาตตั้งหรือประกอบกิจการโรงงา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บอนุญาตสะสมอาหารหรือใบอนุญาตประกอบกิจการค้า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หลักฐานอื่น ๆ ที่แสดงการเริ่มใช้ประโยชน์ของทรัพย์สิ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ผนที่ตั้งของที่ดินและโรงเรือนหรือสิ่งปลูกสร้างที่เสียภาษี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ังสือมอบอำนา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มีผู้อื่นมายื่นแบบ ภร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 แทน</w:t>
      </w:r>
      <w:r>
        <w:rPr>
          <w:sz w:val="32"/>
          <w:szCs w:val="32"/>
        </w:rPr>
        <w:t xml:space="preserve">)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รณีที่โรงเรือนมีผู้ถือกรรมสิทธิ์ร่วมกันหลายคน ให้ผู้ถือกรรมสิทธิ์ร่วมลงลายมือชื่อในแบบ </w:t>
      </w:r>
    </w:p>
    <w:p>
      <w:pPr>
        <w:pStyle w:val="Default"/>
        <w:rPr/>
      </w:pP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ในฐานะผู้รับประเมินทุกคน หรือจะมอบอำนาจให้คนใดคนหนึ่งก็ได้ การมอบต้องทำเป็นหนังสือและปิดแสตมป์ตามกฎหมาย </w:t>
      </w:r>
      <w:r>
        <w:br w:type="page"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ู้เสียภาษีรายเก่าที่เคยเสียภาษีโรงเรือนและที่ดินมา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ในการชาระภาษี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หลักฐาน ณ สำนักงานขององค์กรปกครองส่วนท้องถิ่นที่ทรัพย์สินนั้นตั้งอยู่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จะทำการตรวจสอบความสมบูรณ์ของแบบแสดงรายการเสียภาษีโรงเรือ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ดิ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ประเมินค่ารายปีและค่าภาษีที่จะต้องเสี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ก็บภาษีแจ้งการ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หน้าที่เสียภาษีทราบว่าจะต้องเสียภาษีเป็นจำนวนเงินเท่าใด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๓๐ วั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ถัดจากวันที่ได้รับแจ้งการประเมิน มิฉะนั้นจะต้องเสียเงินเพิ่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 จะต้องนำเงินค่าภาษีไปชำระภายใน ๓๐ วันนับแต่วันถัดจากวันที่ได้รับแจ้งการประเมิน มิฉะนั้นจะต้องเสียภาษีเพิ่ม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ชำระไม่เกิน ๑ เดือน นับแต่วันพ้นกำหนดให้เพิ่ม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ค่าภาษีที่ค้า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 ๑ เดือน แต่ไม่เกิน ๒ เดือน ให้เพิ่มร้อยละ ๕ ของค่าภาษีที่ค้า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 ๒ เดือน แต่ไม่เกิน ๓ เดือน ให้เพิ่ม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ค่าภาษีที่ค้า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 ๓ เดือน แต่ไม่เกิน ๔ เดือน ให้เพิ่มร้อยละ ๑๐ ของค่าภาษีที่ค้า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กาหนดโทษ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ละเลยไม่แสดงข้อความในแบบพิมพ์เพื่อแจ้งรายการทรัพย์สินตามความเป็นจริง 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งลายมือชื่อของตนกำกับไว้ เว้นแต่จะเป็นด้วยเหตุสุดวิสัย ต้องระวางโทษปรับไม่เกินสองร้อยบาท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ละเลยไม่ปฏิบัติตามหมายเรียกของพนักงานเจ้าหน้าที่ ไม่แจ้งรายการเพิ่มเติมรายละเอียดยิ่งขึ้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รียกร้อง ไม่นำพยานหลักฐานมาแสดงหรือไม่ตอบคำถามเมื่อพนักงานเจ้าหน้าที่ซักถาม หรือไม่ตอบคำถามเมื่อ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ซักถามผู้รับประเมินในเรื่องใบแจ้งรายการ ต้องระวางโทษปรับไม่เกินห้าร้อยบาท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 หรือนำพยานหลักฐานเท็จมาแสดง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ดยความเท็จ โดยเจตนาละเลย โดยฉ้อโกงโดยอุบาย โดยวิธีการอย่างหนึ่งอย่างใดทั้งสิ้นที่จะหลีกเลี่ยงหรือพยายามหลีกเลี่ยงการคำนวณค่ารายปีแห่งทรัพย์สินของตนตามที่ควรก็ดี ต้องระวางโทษจำคุกไม่เกิน ๖ เดือน หรือปรับไม่เกิน ๕๐๐ บาท หรือทั้งจำทั้งปรั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ุทธรณ์การประเมินภาษี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สียภาษีได้รับแจ้งการประเมินแล้ว ไม่พอใจในการประเมินของพนักงานเจ้าหน้าที่ โดยเห็นว่าค่าภาษีสูงเกินไป หรือประเมินไม่ถูกต้อง ก็มีสิทธิยื่นอุทธรณ์ได้โดยยื่นอุทธรณ์ตามแบบ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๑๕ วัน นับแต่วันที่ได้รับแจ้งการประเมิน และเมื่อได้รับแจ้งผลการชี้ขาดแล้วยังไม่เป็นที่พอใจก็มีสิทธินำเรื่องร้องต่อศาลได้ภายใน ๓๐ วัน นับแต่วันที่ได้รับแจ้งความ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คำชี้ข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บลแก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ปฏิบัติตามห้วงเวล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ดลอกบัญชีผู้ที่อยู่ในเกณฑ์เสียภาษีในปีงบประมาณจัดเก็บ จาก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พิมพ์ต่าง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้งผู้เสียภาษีให้ทรา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– กุมภ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่ารายป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– พฤษภ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่ารายปี และแจ้ง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อุทธรณ์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)/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ชี้ขา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ค่า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๐ วันนับแต่วันที่ได้รับแจ้ง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เตือนกรณีผู้ไม่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 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รั้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่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 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นิติ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 หรือ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–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บัญชีผู้ค้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 กรณีผู้เสียภาษี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เก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เตือนกรณีผู้ไม่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ปพบผู้ค้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เตือนว่า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ยึดอายัด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และเงินเพิ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ึด อายัด เพื่อขายทอดตลาด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บลแก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เภอเมื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คัดลอกรายชื่อผู้อยู่ในเกณฑ์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และจัดเตรียมแบบพิมพ์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ั้นตอนและวิธีการ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– กุมภา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จ้งให้ผู้มีหน้าที่เสียภาษีทราบเพื่อยื่นแบ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ทรัพย์สิน และควรออกหนังสือเว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เสียภาษีทราบล่วงหน้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กุมภา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่ารายปี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ค่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แจ้ง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เมษ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ในทันที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พฤษภ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เวล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 ๓๐ วัน นับแต่วันที่ได้รับแจ้ง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– 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ประเมินไม่พอใจใน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อุทธรณ์ขอให้ประเมินค่าภาษีให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พฤษภ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มายเรียกให้มาชี้แจงหรือออกตรวจ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– มิถุน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ขาดและแจ้งผลให้ผู้ร้อง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รกฎ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และเงิ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ดีไปสู่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ขั้นประเมินผลและเร่งรัดการจัดเก็บ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ไม่ยื่นแบบแสดงรายการทรัพย์ส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ภายในก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หนดเวลา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มื่อใกล้จะสิ้นสุดเวลาที่ประกาศกำหนดให้ยื่นแบบ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 xml:space="preserve">กุมภาพันธ์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มีหนังสือแจ้งเตือนผู้ที่ยังไม่ยื่นแบบ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)</w:t>
        <w:tab/>
        <w:tab/>
        <w:tab/>
        <w:t xml:space="preserve"> </w:t>
      </w:r>
      <w:r>
        <w:rPr>
          <w:sz w:val="32"/>
          <w:sz w:val="32"/>
          <w:szCs w:val="32"/>
        </w:rPr>
        <w:t xml:space="preserve">มีนาคม – พฤษภาคม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พื่อดำเนินคดีแก่ผู้ไม่ยื่นแบบ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ับชำระภาษี</w:t>
      </w: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เมษายน – กันยายน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สานกับอำเภอขอทราบผลคดีเป็นระยะ ๆ</w:t>
      </w: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มีนาคม – กันยายน 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sz w:val="32"/>
          <w:sz w:val="32"/>
          <w:szCs w:val="32"/>
        </w:rPr>
        <w:t>ในปีต่อไปหากไม่ยื่นแบบอีก ให้ดำเนินการตาม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ยื่นแบบ 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๒ แล้วแต่ไม่ยอมชาระภาษี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ีหนังสือแจ้งเตือนผู้ที่ยังไม่ชำระภาษี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รั้งที่ ๑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พฤษภาคม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รั้งที่ ๒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ิถุนายน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รั้งที่ ๓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กรกฎาคม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ับชำระภาษีและเงินเพิ่ม </w: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พฤษภาคม – กันยายน </w:t>
      </w:r>
    </w:p>
    <w:p>
      <w:pPr>
        <w:pStyle w:val="Default"/>
        <w:rPr/>
      </w:pPr>
      <w:r>
        <w:rPr>
          <w:rFonts w:eastAsia="TH SarabunPSK;TH Sarabun 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ดำเนินการบังคับจัดเก็บภาษ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ึด อายัด และขาย 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 xml:space="preserve">ตุลาคม เป็นต้นไป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อดตลาดทรัพย์สิ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หลีกเลี่ยงไม่ยอมชำระภาษ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แก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เภอเมื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ปฏิบัติตามเจ้าหน้าที่ผู้รับผิดชอ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เตรียมแบบพิมพ์ต่าง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อยู่ในเกณฑ์เสียภาษีในปีงบประมาณ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ตรวจสอบความถูกต้องของเอกสารขั้นต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่าภาษ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รายได้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การ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อุทธรณ์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ขอทราบผลคดีทุกระย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รายการ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และเอกสาร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ปพบผู้ค้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่ารายปีตามหลักเกณฑ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ดยพิจารณาจากข้อเท็จจริง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เตือนกรณีไม่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้ที่ไม่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อุทธรณ์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ชี้ขาด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และแจ้งผลการชี้ขาดให้ผู้ร้อง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จ้งควา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่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ึด อายัด และขายทอดตลาด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ต่อ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ขอทราบผลคดีเป็นระยะ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จัดเก็บภาษีป้าย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ป้ายที่ต้องเสียภาษี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ป้ายที่ต้องเสียภาษีป้าย ได้แก่ ป้ายแสดงชื่อ ยี่ห้อ หรือเครื่องหมายที่ใช้ในการประกอบ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การค้า หรือ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แกะสลัก จารึก หรือทำให้ปรากฏด้วยวิธีใด ๆ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ไม่เป็นป้ายที่ได้รับการยกเว้นภาษีป้าย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ป้ายที่ได้รับการยกเว้นไม่ต้องเสียภาษีป้าย ได้แก่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ป้ายที่แสดงไว้ ณ โรงมหรสพ และบริเวณของโรงมหรสพนั้น เพื่อโฆษณามหรสพ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ป้ายที่แสดงไว้ที่สินค้า หรือที่สิ่งห่อหุ้มหรือบรรจุสินค้า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ป้ายที่แสดงไว้ในบริเวณงานที่จัดขึ้นเป็นครั้งคราว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ป้ายที่แสดงไว้ที่คนหรือสัตว์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ป้ายที่แสดงไว้ภายในอาคารที่ใช้ประกอบการค้า หรือประกอบกิจการอื่นหรือภายในอาคาร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ฎกระทรวง ฉบับที่ 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หนดว่าต้องเป็นป้ายที่มีพื้นที่ไม่เกินสามตารางเมตร มีผลบังคับใช้ตั้งแต่วันที่ ๒๑ พฤษภาคม ๒๕๔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ต่ไม่รวมถึงป้ายตามกฎหมายว่าด้วยทะเบียนพาณิชย์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ป้ายของราชการส่วนกลาง ราชการส่วนภูมิภาค หรือราชการส่วนท้องถิ่น ตามกฎหมายว่า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ด้วยระเบียบบริหารราชการแผ่นดิ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๗ ป้ายขององค์การที่จัดตั้งขึ้นตามกฎหมายว่าด้วยการจัดตั้งองค์การของรัฐบาล หรือตาม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กฎหมายว่าด้วยการนั้นๆ และหน่วยงานที่นำรายได้ส่งรัฐ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ป้ายของธนาคารแห่งประเทศไทย ธนาคารออมสิน ธนาคารอาคารสงเคราะห์ ธนาคารเพื่อ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การเกษตรและสหกรณ์ และบริษัทเงินทุนอุตสาหกรรมแห่งประเทศไทย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๙ ป้ายของโรงเรียนเอกชนตามกฎหมายว่าด้วยโรงเรียนเอกชน หรือสถาบันอุดมศึกษาเอกช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ที่แสดงไว้ ณ อาคารหรือบริเวณของโรงเรียนเอกชน หรือสถาบันอุดมศึกษาเอกชนนั้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ป้ายของผู้ประกอบการเกษตร ซึ่งค้าผลผลิตอันเกิดจากการเกษตรของต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๑ ป้ายของวัด หรือผู้ดำเนินกิจการเพื่อประโยชน์แก่การศาสนา หรือการกุศลสาธารณะ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โดยเฉพาะ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๒ ป้ายของสมาคมหรือมูลนิธิ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๓ ป้ายที่กำหนดในกฎกระทรวง ฉบับที่ ๒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อกตามความในพระราชบัญญัติ </w:t>
      </w:r>
    </w:p>
    <w:p>
      <w:pPr>
        <w:pStyle w:val="Default"/>
        <w:rPr/>
      </w:pPr>
      <w:r>
        <w:rPr>
          <w:sz w:val="32"/>
          <w:sz w:val="32"/>
          <w:szCs w:val="32"/>
        </w:rPr>
        <w:t>ภาษีป้า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๑๐ กำหนดป้ายที่ได้รับการยกเว้นภาษีป้ายคือ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้ายที่แสดงหรือติดตั้งไว้ที่รถยนต์ส่วนบุคคล รถจักรยานยนต์ รถบดถนน หรือรถ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แทรกเตอร์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้ายที่ติดตั้งหรือแสดงไว้ที่ล้อเลื่อน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มีพื้นที่ไม่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กินห้าร้อยตารางเซนติเมตร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ผู้มีหน้าที่เสียภาษีป้าย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มีหน้าที่เสียภาษีป้าย ได้แก่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เจ้าของป้าย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ในกรณีที่ไม่มีผู้อื่นยื่นแบบแสดงรายการภาษีป้าย หรือเมื่อพนักงานเจ้าหน้าที่ไม่อาจหาตัว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จ้าของป้ายนั้น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 ภาษีป้ายตามลำดับ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ระยะเวลาการยื่นแบบแสดงรายการเพื่อเสียภาษีป้าย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เจ้าของป้ายที่มีหน้าที่เสียภาษีป้ายต้องยื่นแบบแสดงรายการภาษีป้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ภายในเดือ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มีนาคมของทุกปี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ในกรณีที่ติดตั้งหรือแสดงป้ายภายหลังเดือนมีนาคมหรือติดตั้งหรือแสดงป้ายใหม่แทนป้าย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๑๕ วัน นับแต่วันติดตั้งหรือแสดงป้าย หรือนับแต่วันเปลี่ยนแปลงแก้ไขแล้วแต่กรณี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หลักฐานที่ใช้ประกอบการเสียภาษีป้าย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พื่อเสียภาษ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ท่าที่จำเป็นเพียงเพื่อประโยชน์ในการจัดเก็บภาษีเท่านั้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กรณีป้ายที่ติดตั้งใหม่ ผู้มีหน้าที่เสียภาษีป้ายที่ติดตั้งใหม่ ได้แก่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เนาทะเบียนบ้า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ะเบียนภาษีมูลค่าเพิ่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ังสือรับรองหุ้นส่วนบริษัท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บอนุญาตติดตั้งป้ายหรือใบเสร็จรับเงินจากร้านทำป้าย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กรณีป้ายรายเก่า ผู้มีหน้าที่เสียภาษีป้ายที่เคยยื่นแบบแสดงรายการเพื่อเสียภาษีป้ายไว้แล้ว ควรนำ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บเสร็จรับเงินค่าภาษีป้ายครั้งก่อนมาแสดงด้วย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ขั้นตอนการชาระ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ผู้มีหน้าที่ต้องเสียภาษีป้ายยื่นแบบแสดงรายการภาษีป้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พร้อมด้วยหลักฐา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พนักงานเจ้าหน้าที่ดำเนินการเป็น ๒ กรณี ดังนี้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รณีที่ผู้เสียภาษีป้ายประสงค์จะชำระภาษีป้ายในวันยื่นแบบแสดงรายการเสียภาษีป้าย ถ้า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จ้าหน้าที่จะมีหนังสือแจ้งการ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จ้งจำนวนเงินภาษีที่จะต้องชำระแก่ผู้เสีย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ผู้เสียภาษีต้องมาชำระเงินค่าภาษีป้ายภายใน ๑๕ วัน นับแต่วันที่ได้รับแจ้งการประเมินมิฉะนั้นจะต้องเสียเงินเพิ่ม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การชำระภาษีป้าย 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เจ้าของป้ายมีหน้าที่ชำระภาษีป้ายเป็นรายปี ยกเว้นป้ายที่แสดงปีแรก </w:t>
      </w:r>
    </w:p>
    <w:p>
      <w:pPr>
        <w:pStyle w:val="Defaul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ยะเวลา ภายใน ๑๕ วันนับแต่วันที่ได้รับแจ้งการประเมิน </w:t>
      </w:r>
    </w:p>
    <w:p>
      <w:pPr>
        <w:pStyle w:val="Defaul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ถานที่ชำระภาษี 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สถานที่ที่ได้ยื่นแบบแสดงรายการภาษีป้ายไว้ 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หรือสถานที่อื่นที่พนักงานเจ้าหน้าที่กำหนด </w:t>
      </w:r>
    </w:p>
    <w:p>
      <w:pPr>
        <w:pStyle w:val="Defaul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ชำระภาษีวิธีอื่น 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ธนาณัติ หรือตั๋วแลกเงินของธนาคารสั่งจ่ายส่วนท้องถิ่น 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ส่งโดยไปรษณีย์ลงทะเบียน 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ส่งไปยังสถานที่ต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ผ่อนชำระหนี้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ษีป้าย 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ขึ้นไป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่อนชำระเป็น ๓ งวดเท่า ๆ กัน </w:t>
      </w:r>
      <w:r>
        <w:br w:type="page"/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จ้งความจำนงเป็นหนังสือก่อนครบกำหนดเวลาชำระหนี้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ป้ายติดตั้งปีแรก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คิดภาษีป้ายเป็นรายงวด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งวดละ ๓ เดือน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เริ่มเสียตั้งแต่งวดที่ติดตั้ง จนถึงงวดสุดท้ายของปี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งวด ๑ มกร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๑๐๐ </w:t>
      </w:r>
      <w:r>
        <w:rPr>
          <w:sz w:val="32"/>
          <w:szCs w:val="32"/>
        </w:rPr>
        <w:t xml:space="preserve">%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งวด ๒ เมษาย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๗๕ </w:t>
      </w:r>
      <w:r>
        <w:rPr>
          <w:sz w:val="32"/>
          <w:szCs w:val="32"/>
        </w:rPr>
        <w:t xml:space="preserve">%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งวด ๓ กรกฎ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๕๐ </w:t>
      </w:r>
      <w:r>
        <w:rPr>
          <w:sz w:val="32"/>
          <w:szCs w:val="32"/>
        </w:rPr>
        <w:t xml:space="preserve">%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งวด ๔ ตุล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๒๕ </w:t>
      </w:r>
      <w:r>
        <w:rPr>
          <w:sz w:val="32"/>
          <w:szCs w:val="32"/>
        </w:rPr>
        <w:t xml:space="preserve">%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มีหน้าที่เสียภาษีป้ายจะต้องเสียเงินเพิ่มในกรณีและอัตราดังต่อไปนี้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ไม่ยื่นแบบแสดงรายการภาษีป้ายภายในเวลาที่กำหนด ให้เสียเงินเพิ่มร้อยละสิบของค่าภาษีป้ายเว้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ยื่นแบบแสดงรายการภาษีป้ายโดยไม่ถูกต้อง ทำให้จำนวนเงินที่จะต้องเสียภาษีป้ายลดน้อยลงให้เสีย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และ 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มาคำนวณเป็นเงินเพิ่มตามข้อนี้ด้วย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บทกาหนดโทษ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๑ ปีหรือปรับตั้งแต่ 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 ถึง ๕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หรือทั้งจำทั้งปรับ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ผู้ใดจงใจไม่ยื่นแบบแสดงรายการภาษีป้ายต้องระวางโทษปรับตั้งแต่ 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 ถึง ๑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ลงบัญชีหรือเอกสารเกี่ยวกับป้ายมาตรวจสอบภายในกำหนดเวลาอันสมควร ต้องระวางโทษจำคุกไม่เกิน ๖ เดือน หรือปรับตั้งแต่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 ถึง ๒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หรือทั้งจำทั้งปรับ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อุทธรณ์การประเมิ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sz w:val="32"/>
          <w:sz w:val="32"/>
          <w:szCs w:val="32"/>
        </w:rPr>
        <w:t>เมื่อผู้เสียภาษีได้รับแจ้งการประเม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เห็นว่าการประเมินนั้นไม่ถูกต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อุทธรณ์การประเมินต่อผู้บริหารท้องถิ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ได้รับมอบหม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้องยื่นอุทธรณ์ภายใ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รับแจ้งคำวินิจฉัยอุทธรณ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ภาษีป้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บลแก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คัดลอกรายชื่อผู้อยู่ในเก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ใ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และจัดเตรียมแบบพิมพ์ต่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ให้ผู้มีหน้าที่เสียภาษี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ิน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้ายก่อนเดือนมีน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ตรวจสอบความถูกต้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้ายหลังเดือนมีน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ตรวจสอบความถูกต้อง 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่าภาษ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ปก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ในวันยื่นแบบ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เกินเวลาที่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 ๑๕ วัน นับแต่วันที่ได้รับแจ้ง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และเงินเพิ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ไม่พอใจในผลการประเมิน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อุทธรณ์ขอให้ประเมินภาษี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มายเรียกให้มาชี้แจงหรือออกตรวจ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ดีไปสู่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้ายหลังเดือนมีนาคม การยื่นแบบการประเมิน 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่าภาษีและการอุทธรณ์ ให้ปฏิบัติระหว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 – 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เก็บภาษีบ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รุงท้องที่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ดินที่เจ้าของที่ดินไม่ต้องเสียภาษีบารุงท้องที่ ได้แก่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เป็นที่ตั้งพระราชวังอันเป็นสาธารณสมบัติของแผ่นด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ของราชการส่วนท้องถิ่นที่ใช้ในกิจการของราชการส่วนท้องถิ่นหรือสาธารณะโดยมิได้หา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ผลประโยชน์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ใช้เฉพาะการพยาบาลสาธารณะ การศึกษา หรือกุศลสาธารณะ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ใช้เป็นสุสาน หรือฌาปนสถานสาธารณะโดยมิได้รับประโยชน์ตอบแท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ใช้ในการรถไฟ การประปา การไฟฟ้า หรือการท่าเรือของรัฐ หรือใช้เป็นสนามบินของรัฐ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ใช้ต่อเนื่องกับโรงเรือน ที่ต้องเสียภาษีโรงเรือนและที่ดินแล้ว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ของเอกชนเฉพาะส่วนที่เจ้าของที่ดินยินยอมให้ทางราชการใช้เพื่อสาธารณะประโยชน์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ในเมื่อประเทศไทยมีข้อผูกพันให้ยกเว้นตามอนุสัญญาหรือความตกลง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ที่เป็นที่ตั้งของสถานทูตหรือสถานกงสุล ทั้งนี้ให้เป็นไปตามหลักถ้อยทีถ้อยปฏิบัติต่อกั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ดินตามที่กำหนดในกฎกระทรวง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ีหน้าที่เสียภาษีบ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รุงท้องที่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ที่เป็นเจ้าของที่ดินในวันที่ ๑ มกราคมของปีใด มีหน้าที่เสียภาษีบำรุงท้องที่สำหรับปีนั้น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หนดระยะเวลาการยื่นแบบแสดงรายการเพื่อเสีย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สำนักงานขององค์กร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แบบแสดงรายการที่ได้ยื่นไว้นั้นใช้ได้ทุกปีในรอบระยะเวลา ๔ ปีนั้น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ั้นตอนในการติดต่อขอชาระภาษี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๑ มกราคม ของปีที่มีการตีราคาปานกลางที่ดิ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พร้อมด้วยหลักฐานที่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ต้องใช้ต่อเจ้าหน้าที่พนักงานประเมินภายในเดือนมกราคมของปีที่มีการประเมินราคาปานกลางของที่ดิ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๙หรือ </w:t>
      </w:r>
    </w:p>
    <w:p>
      <w:pPr>
        <w:pStyle w:val="Default"/>
        <w:rPr/>
      </w:pP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ได้รับใบแจ้งการประเมินหลังเดือนมีนาคม ต้องชำระภาษีภายใน ๓๐ วัน นับแต่วันที่ได้รับแจ้งการประเมิน </w:t>
      </w:r>
      <w:r>
        <w:br w:type="page"/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ยื่นแบบแสดงรายการที่ดิน กรณีเป็นเจ้าของที่ดินรายใหม่หรือจำนวนเนื้อที่ดินเดิมเปลี่ยนแปลงไป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 </w:t>
      </w:r>
    </w:p>
    <w:p>
      <w:pPr>
        <w:pStyle w:val="Default"/>
        <w:rPr/>
      </w:pPr>
      <w:r>
        <w:rPr>
          <w:sz w:val="32"/>
          <w:sz w:val="32"/>
          <w:szCs w:val="32"/>
        </w:rPr>
        <w:t>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๓๐ วัน นับแต่วันได้รับโอนหรือมีการเปลี่ยนแปลงโดยใช้แบบ 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หรือ 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แล้วแต่กรณี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มื่อเจ้าหน้าที่ได้รับแบบแล้ว จะออกใบรับไว้ให้เป็นหลักฐา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จ้าหนักงานประเมินจะแจ้งให้เจ้าของที่ดินทราบว่าจะต้องเสียภาษีในปีต่อไปจำนวนเท่าใด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จ้าของที่ดินยื่นคำร้องตามแบบ ภบ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พร้อมด้วยหลักฐานที่ต้องใช้ต่อเจ้าพนักงานประเมิ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ภายใน ๓๐ วัน นับแต่วันที่มีการเปลี่ยนแปลงการใช้ที่ดิน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จ้าพนักงานประเมินจะออกใบรับให้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จ้าพนักงานประเมินจะแจ้งให้เจ้าของที่ดินทราบว่าจะต้องเสียภาษีในปีต่อไปจำนวนเท่าใด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ขอชำระภาษีบำรุงท้องที่ในปีถัดไปจากปีที่มีการประเมินราคาปานกลางาของที่ดินให้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ผู้รับประเมินนำใบเสร็จรับเงินของปีก่อนพร้อมกับเงินไปชำระภายในเดือนเมษายนของทุกปี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จ้าของที่ดินผู้มีหน้าที่เสียภาษีบำรุงท้องที่ต้องเสียเงินเพิ่มในกรณีและอัตราดังต่อไปนี้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ม่ยื่นแบบแสดงรายการที่ดินภายในเวลาที่กำหนด ให้เสียเงินเพิ่มร้อยละ ๑๐ 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๕ ของค่าภาษีบำรุงท้องที่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๑๐ 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๑ เท่า ของภาษีบำรุงท้องที่ที่ประเมินเพิ่มเติม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๒๔ 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๑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ข้อ ๔ มารวมคำนวณด้วย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กาหนดโทษ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๖ ปี หรือปรับไม่เกิน 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หรือทั้งจำทั้งปรับ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ใดจงใจไม่มาหรือยอมชี้เขต หรือไม่ยอมแจ้งจำนวนเนื้อที่ดิน ต้องระวางโทษจำคุกไม่เกิน ๑ เดือน หรือปรับไม่เกิน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หรือทั้งจำทั้งปรับ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๑ เดือน หรือปรับไม่เกิน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หรือทั้งจำทั้งปรับ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 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๑ เดือน หรือปรับไม่เกิน ๑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๐๐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บลแก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เภอเมื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ลอกรายชื่อผู้อยู่ในเก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ใ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และจัดเตรียมแบบพิมพ์ต่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ผู้มีหน้าที่เสียภาษียื่นแบบแสดงรายการที่ดินเพื่อขอ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แสดงรายการที่ดิน กรณียื่น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ใน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่าภาษี และแจ้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เสร็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ในทันที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เกิ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หลังวันที่ ๓๐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เงินเพิ่มร้อยละ ๒๔ ต่อปี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ภา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ษของเดือนนับเป็น ๑ เด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ที่ดินใดได้เปลี่ยนแปลงการใช้ที่ดิน ขายโ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หตุให้มีการลดหย่อนและอัตราภาษีที่ดินเปลี่ยนให้เจ้าของที่ดินแจ้ง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๐ ว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ยื่นแบบแสดงรายการ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สียเงินเพิ่มร้อยละ ๑๐ 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ภาษีเว้นแต่กร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ยื่นแบบก่อนเจ้าพนักงานแจ้งเสียเงินเพิ่มร้อยละ ๕ 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ภาษ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แบบไม่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้องเสียภาษีลดน้อยลง เสียเงินเพิ่มร้อยละ ๑๐ ของภาษีที่ยื่นเพิ่มเติ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เขตไม่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ภาษีลดลงเสียเงินเพิ่ม ๒ เท่า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นายก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ล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นาย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ส่วนลด และค่าใช้จ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และ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ตามหน้าที่รับผิด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บลแก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เภอเมื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เก็บรา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ด้านการจัดเก็บ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เตรียมแบบพิมพ์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ผู้ที่อยู่ในเกณฑ์เสียภาษี ในปีงบประมาณ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ผู้เสียภาษีทรา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ยื่นแบ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เอกสารขั้นต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ค่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รายได้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รายการตามแบบแสดงรายการและเอกสาร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ู้ค้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ขอทราบผลคดีทุกระยะ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่ารายปีตามหลักเกณฑ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ดยพิจารณาจากข้อเท็จจริง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เตือนกรณีไม่ยื่นแบบแสดงรายการ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้ที่ไม่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ต่อพนักงานสอบสวนฝ่าย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ต่อผู้ไม่มายื่นแบบ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ขอทราบผลคดีเป็นระยะๆ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ท้องถิ่น 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อุทธรณ์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ชาด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และแจ้งผลการชี้ขาดให้ผู้ร้อง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จ้งควา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่ผู้ไม่มายื่นแบบแสดงรายการ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ึด อายัด และขายทอดตลาด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1" w:gutter="0" w:header="0" w:top="79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3:00Z</dcterms:created>
  <dc:creator>Admin</dc:creator>
  <dc:description/>
  <dc:language>en-US</dc:language>
  <cp:lastModifiedBy>Atee</cp:lastModifiedBy>
  <cp:lastPrinted>2016-05-17T16:12:00Z</cp:lastPrinted>
  <dcterms:modified xsi:type="dcterms:W3CDTF">2016-10-12T06:13:00Z</dcterms:modified>
  <cp:revision>2</cp:revision>
  <dc:subject/>
  <dc:title/>
</cp:coreProperties>
</file>