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ประชุมสภาสมัยสามัญ 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แกใหญ่   อำเภอเมืองสุรินทร์   จังหวัดสุรินทร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แล้วผมขอเปิดประชุมครับ  ก่อนอื่นต้องขอสวัสดีท่านสมาชิ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นะครับ  พร้อมด้วยผู้บริหารปลัดองค์การบริหารส่วนตำบลแกใหญ่  ปฏิบัติ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นายก  ที่มาร่วมประชุมในวันนี้ตามหนังสือเชิญประชุม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สภาองค์การบริหารส่วนตำบลแกใหญ่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ที่จะเข้าระเบียบวาระการประชุมผมขออ่านประกาศก่อนนะครับ “ประกาศองค์การบริหารส่วนตำบลแกใหญ่  เรื่อง  เรียกประชุมสภาองค์การบริหารส่วนตำบลแกใหญ่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สภาองค์การบริหารส่วนตำบลแกใหญ่ได้กำหนดให้มีการประชุมสภาองค์การบริหารส่วนตำบลแกใหญ่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ได้เวลากำหนดเปิดประชุมสภาสมัยสามัญแล้ว  อาศัยอำนาจ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54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กประชุมสภา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ีชา   มุลาลินน์  ประธานสภาองค์การบริหารส่วนตำบลแกใหญ่”  นะครับ  ระเบียบวาระการประชุมสภา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งกับ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ห้องประชุมสภาองค์การบริหารส่วนตำบลแกใหญ่  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ประธานแจ้งให้ที่ประชุมทราบ  วันนี้มีสมาชิกเข้าร่วมประชุม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>ท่าน  ก็ถือว่าครบองค์ประชุม  นะครับ  ฝ่ายบริหารก็ร่วมเข้าประชุมพร้อมด้วยเจ้าหน้าที่วิเคราะห์นโยบายและแผน  วันนี้ก็ไม่มีเรื่องอะไรที่จะแจ้งให้ทราบนะครับ ทางผู้บริหารมีเรื่องที่จะแจ้งให้ทราบในเรื่องการวางดอกไม้จันทน์  ก็ขอเชิญครับ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 เรียนท่านประธาน  ท่านสมาชิกทุกท่าน  ผมประกาศิต   จันทน์หอม  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)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จะขอแจ้งให้สมาชิกทุกท่านทราบว่า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</w:p>
    <w:p>
      <w:pPr>
        <w:pStyle w:val="Normal"/>
        <w:spacing w:lineRule="auto" w:line="240" w:before="0" w:after="0"/>
        <w:ind w:left="225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ันถวายพระเพลิงพระบรมศพ  พระบาทสมเด็จพระปรมินทรมหาภูมิพล  อดุลยเดช  บรมนาถบพิตร  ในส่วนของจังหวัดสุรินทร์ได้กำหนดให้อำเภอเมือง 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 ก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 ถวายดอกไม้จันทน์  ณ  ศาลากลางจังหวัดสุรินทร์  ส่วนต่างอำเภอให้ถวายดอกไม้จันทน์  ณ  สถานที่ตั้งของแต่ละอำเภอ  โดยจะให้ประชาชนเริ่มวาง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ะมีการพักเพื่อประกอบพิธีกรรมทางศาสนา ฉะนั้นก็ขอความอนุเคราะห์ให้ประชาชนไปกันเอง  ทางสำนักงานเองก็จะให้บริการอาหารและน้ำดื่ม ซึ่งจะมีการถวายพระเพลิงพระบรมศพในเวลา    </w:t>
      </w:r>
      <w:r>
        <w:rPr>
          <w:rFonts w:cs="TH SarabunIT๙" w:ascii="TH SarabunIT๙" w:hAnsi="TH SarabunIT๙"/>
          <w:sz w:val="32"/>
          <w:szCs w:val="32"/>
        </w:rPr>
        <w:t>22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การแต่งกาย เฉพาะข้าราชการชั้นผู้ใหญ่  ก็แต่งกายเต็มยศ    ส่วนข้าราชการ  พนักงานของรัฐ ให้ใส่ชุดสีกากี  หรือชุดดำ  ก็ขอความร่วมมือท่านสมาชิกช่วยดูแลประชาชนในหมู่บ้านของตนเอง</w:t>
      </w:r>
    </w:p>
    <w:p>
      <w:pPr>
        <w:pStyle w:val="Normal"/>
        <w:spacing w:lineRule="auto" w:line="240" w:before="0" w:after="0"/>
        <w:ind w:left="22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นายกกล่าวไปแล้วนั้น  ในส่วนของสมาชิกก็จะใส่ชุดสีดำ  ก็ขอให้ไปที่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เวลา </w:t>
      </w:r>
      <w:r>
        <w:rPr>
          <w:rFonts w:cs="TH SarabunIT๙" w:ascii="TH SarabunIT๙" w:hAnsi="TH SarabunIT๙"/>
          <w:sz w:val="32"/>
          <w:szCs w:val="32"/>
        </w:rPr>
        <w:t xml:space="preserve">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างองค์การบริหารส่วนตำบลแกใหญ่ได้ส่งรายงานการประชุมเพื่อรับร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ด้วยกัน 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สภา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0  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สภา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แก้ไขข้อความหรือเพิ่มเติมวาระการประชุมก็แก้ไขได้นะครับ เชิญท่านอนุวัฒน์ ครับ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นุวัฒน์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ที่เคารพ  ผมนายอนุวัฒน์  สมาชิกสภา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ข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รายงานการประชุม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นายกกล่าวว่ามีการดำเนินการอยู่แล้วที่ศูนย์พัฒนาเด็กเล็กโรงเรียนบ้านแกใหญ่ที่จะติดพัดลม  น่าจะเป็นการทยอยติดตั้ง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ขอแก้ไขในหน้า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แรก 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จา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ติด”  เป็น “ติดตั้ง”  นะ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็คงจะไม่มีอะไรแล้วนะครับ  ก็จะขอมติที่ประชุม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  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รับรองรายงานการประชุมสภาองค์การบริหารส่วนตำบลแกใหญ่  ทั้งหมด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รับรองครั้งเดียวไปเลย   นะครับ  ท่านสมาชิกท่านใดจะรับรองรายงานการประชุ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ไม่รับรองรายงานการประชุม  ขอได้โปรดยกมือ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 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ับรอง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ระทู้ถาม  ในสมัยนี้ไม่มีนะครับ  ก็ขอเลื่อนนะค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รียนเพื่อทราบ  ซึ่งฝ่ายบริหารจะเรียนให้ทราบตาม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นาจหน้าที่ให้แก่สมาชิกได้รับทราบ  ขอเชิญครับ  ข้อ  </w:t>
      </w: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ติดตามประเมินผลแผนพัฒนา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รอบเดือนตุลาคม  ขอเชิญครับ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 เรียนท่านประธาน  ท่านสมาชิกทุกท่าน  ผมประกาศิต   จันทน์หอม  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)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 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ญัตติอยู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ผู้บริหารได้เสนอต่อสภา</w:t>
      </w:r>
    </w:p>
    <w:p>
      <w:pPr>
        <w:pStyle w:val="Normal"/>
        <w:spacing w:lineRule="auto" w:line="240" w:before="0" w:after="0"/>
        <w:ind w:left="225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  เรื่องแรกเป็นรายงานแสดงผลการปฏิบัติงานของผู้บริหาร  อีกเรื่องเป็นการรายงานติดตามประเมิน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งนี้ผมของดการรายงานผลการปฏิบัติงานของผู้บริหาร  ซึ่งตาม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ราดำเนินการไป  ซึ่งมียุทธศาสตร์ทั้งหมด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 และได้ดำเนินการไปทั้งหมด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 ด้าน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ด้านส่งเสริมการท่องเที่ยว  ซึ่งไม่มีอยู่ในข้อบัญญัติงบประมาณรายจ่าย  โดยในข้อบัญญัติงบประมาณรายจ่ายที่ดำเนินการไปก็จะมี ยุทธศาสตร์ด้านโครงสร้างพื้นฐาน ประกอบด้วย สิ่งสาธารณูปโภคที่ประชาชนยังขาด และมีความต้องการ  ซึ่งมีโครงการที่ได้มีการทำสัญญาไปแล้ว  </w:t>
      </w:r>
      <w:r>
        <w:rPr>
          <w:rFonts w:cs="TH SarabunIT๙" w:ascii="TH SarabunIT๙" w:hAnsi="TH SarabunIT๙"/>
          <w:sz w:val="32"/>
          <w:szCs w:val="32"/>
        </w:rPr>
        <w:t xml:space="preserve">8,42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บาท  และได้มีการเบิกจ่ายไปแล้ว   </w:t>
      </w:r>
      <w:r>
        <w:rPr>
          <w:rFonts w:cs="TH SarabunIT๙" w:ascii="TH SarabunIT๙" w:hAnsi="TH SarabunIT๙"/>
          <w:sz w:val="32"/>
          <w:szCs w:val="32"/>
        </w:rPr>
        <w:t xml:space="preserve">5,820,2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ที่บอกว่าขาดไปก็จะมีการฟันราคากันไปอยู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ที่จะกันเงินไว้เบิกเหลื่อมปี  คือโครงการไฟส่องสว่างระบบโซล่าเซลล์ ใช้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,0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แล้วก็เรื่องประปาพลังงงานแสงอาทิตย์ ของหมู่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สุดท้ายก็คือเรื่องการปรับปรุงภูมิทัศน์บริเวณ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มีการลงนามในสัญญาจ้างไปแล้ว  ส่วนยุทธศาสตร์ในด้านอื่น ๆ ก็ได้ดำเนินการกันไป  ในด้านศิลปวัฒนธรรม  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าได้มีการดำเนินการไปเรื่องเดียวก็คือประเพณีหล่อเทียนเข้าพรรษา  ส่วนประเพณีลอยกระทงในปีที่แล้วเราไม่ได้ดำเนินการ  เพราะตรงกับช่วงที่พระบาทสมเด็จพระเจ้าอยู่หัว รัชกาล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ด็จสวรรคต  ซึ่งมีโครงการที่ดำเนินการไป จำนวน  </w:t>
      </w:r>
      <w:r>
        <w:rPr>
          <w:rFonts w:cs="TH SarabunIT๙" w:ascii="TH SarabunIT๙" w:hAnsi="TH SarabunIT๙"/>
          <w:sz w:val="32"/>
          <w:szCs w:val="32"/>
        </w:rPr>
        <w:t xml:space="preserve">88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ก็ถือว่า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ภาอนุมัติ  ได้มีการดำเนินการไปประมาณ 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อกสารรายงานผลการปฏิบัติงานที่แจกให้กับท่านสมาชิกไปแล้วนั้นว่ามีปัญหาอุปสรรคอย่างไรบ้าง  ก็นำเรียนให้สภาได้รับทราบ  หากท่านสมาชิกมีข้อสงสัยหรือข้อซักถามก็สามารถสอบถามในที่ประชุมแห่งนี้ได้เลยครับ</w:t>
      </w:r>
    </w:p>
    <w:p>
      <w:pPr>
        <w:pStyle w:val="Normal"/>
        <w:spacing w:lineRule="auto" w:line="240" w:before="0" w:after="0"/>
        <w:ind w:left="225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 ก็ตามที่ท่านนายกได้รายงานผลการปฏิบัติงานของผู้บริหารไปแล้ว  ซึ่งก็ถือว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มาปฏิบัติงานแบบกรณีพิเศษ  ก็ถือโอกาสนี้ได้แถลงนโยบายต่อสภาไปเลย  มี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จะสอบถามก็เชิญครับ  ถ้าไม่มีท่านใดจะสอบถามก็คอยอภิปรายในระเบียบวาระต่อไปก็ได้นะครับ  ต่อไปเป็นการายงานติดตามและประเมินผลแผนพัฒนา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เดือนตุลาคม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ท่านนายกรายงานต่อได้เลยครับ  </w:t>
      </w:r>
    </w:p>
    <w:p>
      <w:pPr>
        <w:pStyle w:val="Normal"/>
        <w:spacing w:lineRule="auto" w:line="240" w:before="0" w:after="0"/>
        <w:ind w:left="22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กาศิต จันทน์หอม เรียนท่านประธานที่เคารพ  ท่านสมาชิกสภาทุกท่าน  ผมประกาศิต  จันทน์หอม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)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 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าระนี้จะเป็นการรายงานติดตามประเมินผลแผน</w:t>
      </w:r>
    </w:p>
    <w:p>
      <w:pPr>
        <w:pStyle w:val="Normal"/>
        <w:spacing w:lineRule="auto" w:line="240" w:before="0" w:after="0"/>
        <w:ind w:left="225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ท้องถิ่น  แต่เดิมเราจะใช้แผนยุทธศาสตร์การพัฒนาและแผนพัฒน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ต่อมาได้เปลี่ยนมาเป็นแผนพัฒนา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ปี  และแผนยุทธศาสตร์การพัฒนาเหมือน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แผนพัฒน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แต่เดิมเราจะมีการปรับปรุงแผนทุกปี  ซึ่งจะมีคณะกรรมการสนับสนุนการจัดทำแผนจะเป็นผู้จัดทำร่างแผนขึ้นมา เมื่อจัดทำร่างแผนเสร็จแล้ว  ก็จะมีคณะกรรมการอีกชุดหนึ่งเรียกว่าคณะกรรมการพัฒนาท้องถิ่น  ประกอบด้วยคณะกรรมการหลายภาคส่วนซึ่งจะพิจารณาร่างแผนว่ามีการจัดทำเป็นไปตามวัตถุประสงค์และเป้าหมายความต้องการของประชาชนหรือไม่  และเสนอผู้บริหารท้องถิ่นเพื่อนำเข้าสู่สภาเพื่อเห็นชอบต่อไป  ซึ่งในแต่ละปีจะต้องมีคณะกรรมการติดตามและประเมินผลแผนพัฒนาท้องถิ่น  ซึ่งมีหน้าที่ดูตามแผนว่าผู้บริหารได้ใช้ข้อมูลจากแผนไปใช้ในการพัฒนาท้องถิ่นหรือไม่   ซึ่งข้อมูลดังกล่าวจะอยู่ในรูปของข้อบัญญัติงบประมาณรายจ่ายประจำปีงบประมาณใน   แต่ละปี  ข้อบัญญัติงบประมาณรายจ่ายประจำปีจะต้องเป็นโครงการที่ปรากฏอยู่ในแผนพัฒนาท้องถิ่น  ซึ่งคณะกรรมการติดตามและประเมินผลแผน  นอกจากจะติดตามการดำเนินงานแล้วว่านำไปใช้มากน้อยเท่าไหร่ก็ยังต้องประเมินผลว่าเอาไปใช้แล้วเกิดผลอย่างไร  มีอุปสรรคปัญหาอย่างไรบ้าง  ซึ่งจะมีตัวชี้วัด เช่น  แบบสอบถาม  แบบสังเกต  ออกไปดูด้วยตนเอง  อันนี้คือการประเมินผล  คณะกรรมการนอกจากประเมินผลแล้วยังต้องให้คำแนะนำเพื่อเสนอต่อสภา นำไปสู่คณะกรรมการสนับสนุนการจัดทำแผน  คณะกรรมการพัฒนาท้องถิ่น  ให้มีการปรับปรุงแผนที่จะมีการจัดทำในปีต่อ ๆ ไป  ซึ่งคณะกรรมการติดตามและประเมินผล  จะประกอบไปด้วย  หัวหน้าส่วนราชการต่าง ๆ จากส่วนภูมิภาค  ไม่ว่าจะเป็นเกษตรอำเภอ  พัฒนาการอำเภอ  ตลอดทั้งผู้นำชุมชน  และตัวแทนสมาชิกสภ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 ซึ่งก็ได้มีการประชุมไปแล้วและมีข้อเสนอแนะหลาย ๆ อย่าง  ซึ่งรายงานติดตามและประเมินผลแผนพัฒนาท้องถิ่นเปรียบเทียบกันของปีนี้กับปีที่ผ่านมาก็ถือว่าดำเนินการได้มากกว่าเดิม  และตอบสนองความต้องการของประชาชนมากกว่าเดิม  ซึ่งรายละเอียดท่านสามารถดูได้ตามเอกสารที่ได้แจกไปโดยในแต่ละด้านจะคิดออกมาเป็นเปอร์เซ็นต์  ซึ่งอาจจะโดนตัดไปไปหลายคะแนนเนื่องจากมีปัญหาอุปสรรคต่าง ๆ โดยคณะกรรมการได้เสนอแนะให้มีการป้องกันในเรื่องการร้องเรียนร้องทุกข์ต่าง ๆ ปัญหาก็จะลดลงไปได้บ้าง   ซึ่งคะแนนต่าง ๆ จะเป็นตัวเลขที่ออกมาจากระบบนอกจากจะต้องรายงานต่อสภาแล้วก็ต้องรายงานไปยังกรมส่งเสริมการปกครองท้องถิ่น  ผมก็ขอสรุปการรายงานติดตามและประเมินผล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ของปีนี้ถือว่าประสบผลสำเร็จมากกว่าปีที่ผ่านมา  ซึ่งกระผมไม่ค่อยซีเรียสกับคะแนน  แต่ผมจะดูว่าโครงการที่ดำเนินการไปนั้นตอบสนองความต้องการของประชาชนมากน้อยแค่ไหน  ผมก็ขอรายงานการติดตามและประเมินผลแผนพัฒนาท้องถิ่นเพียงเท่านี้ครับ</w:t>
      </w:r>
    </w:p>
    <w:p>
      <w:pPr>
        <w:pStyle w:val="Normal"/>
        <w:spacing w:lineRule="auto" w:line="240" w:before="0" w:after="0"/>
        <w:ind w:left="22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ตามที่ท่านนายกได้รายงานไปแล้วนั้นก็ถือเป็นการรายงานตามระเบียบ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ใดมีข้อสงสัยก็สอบถามได้เลยครับ  ซึ่งในการดำเนินงานจะมีทั้งหม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ท่านนายกก็ได้รายงานไปแล้วในแต่ละขั้นตอนตั้งแต่ขั้นตอ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ขั้นตอ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นปีหนึ่งก็ต้องรายงา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ก็คงไม่มีใครจะสอบถามอะไร  พอดีมีคณะกรรมการสภาได้แจ้งผมเมื่อสักครู่ว่าท่านจะรายงานผลการตรวจสอบที่ท่านได้ไปปฏิบัติภารกิจของท่าน  ในวาระ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็จะได้รายงานให้ทราบ  ในสมัยประชุมสภานี้ท่านก็จะได้มารายงานให้ทราบว่าเรื่องไหนดำเนินการไปถึงไหนแล้ว  ก็ขอเรียนเชิญประธานคณะกรรมการสภาได้รายงานผลต่อสภาครับ</w:t>
      </w:r>
    </w:p>
    <w:p>
      <w:pPr>
        <w:pStyle w:val="Normal"/>
        <w:spacing w:lineRule="auto" w:line="240" w:before="0" w:after="0"/>
        <w:ind w:left="23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เสงี่ยม   พวง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  ท่านนายก  สมาชิกสภาผู้ทรงเกียรติทุกท่าน  ผมนายเสงี่ยม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วงศรี  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ตะคร้อใหม่  ในฐานะคณะกรรมการ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ไกล่เกลี่ยข้อพิพาทหมู่บ้านในแต่ละหมู่บ้าน  ก็จะขอแจ้งให้ทราบ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เรื่องแรกเกี่ยวกับ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ระแบกน้อย กับถนนที่สร้างไปแล้วมีการระงับการก่อสร้างทางไปตะวันตกตรงศิริไปทางคุ้มบ้านกะมด  ก็มีข้อสรุปว่า  เจ้าของพื้นที่ได้ยินยอมให้ก่อสร้างได้ ท่านก็ได้เซ็นไว้เป็นลายลักษณ์อักษร  ส่วนที่ดินทางทิศใต้ก็อยากจะฝากสมาชิก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 ให้ท่านได้ไปติดตามที่ดินข้างเคียง  ให้เค้าเซ็นให้เรียบร้อย  จะได้ดำเนินการก่อสร้างต่อไป  เรื่อ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มู่บ้านนาเกา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มีปัญหาลักษณะเดียวกัน  ก็มีการไกล่เกลี่ยกั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แล้ว  ครั้งแรกก็ไปที่ศาลาประชาคมบ้านนาเกา  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็ที่ห้องประชุมเล็ก  ณ  ที่ทำการ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ยังไม่ได้ข้อสรุป  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ที่บ้านผู้ช่วยผู้ใหญ่บ้าน  ก็ได้ไปปรึกษาหารือกัน  ณ  ตรงนั้นก็ได้ข้อสรุปว่า  เจ้าของพื้นที่เขาให้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ใหญ่  ชดใช้ให้  </w:t>
      </w:r>
      <w:r>
        <w:rPr>
          <w:rFonts w:cs="TH SarabunIT๙" w:ascii="TH SarabunIT๙" w:hAnsi="TH SarabunIT๙"/>
          <w:sz w:val="32"/>
          <w:szCs w:val="32"/>
        </w:rPr>
        <w:t xml:space="preserve">27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นี่คือข้อสรุป  แต่  ณ  เวลานี้ก็ยังไม่สามารถนำเงินไปชดใช้ให้เขาได้  ก็ต้องเป็นไปตามกระบวนการ  ต่อไปเขาก็จะฟ้องศาล  ก็มีเรื่องที่จะเรียนให้ที่ประชุมสภาทราบแค่นี้ครับ</w:t>
      </w:r>
    </w:p>
    <w:p>
      <w:pPr>
        <w:pStyle w:val="Normal"/>
        <w:spacing w:lineRule="auto" w:line="240" w:before="0" w:after="0"/>
        <w:ind w:left="23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คณะกรรมการสภา มี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เกี่ยวกับ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ก่อสร้างถนนบนที่ดินของเจ้าของพื้นที่  เพราะฉะนั้น คณะกรรมการได้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และเจ้าของพื้นที่ยินยอมให้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ต่อไปได้  แล้วก็เรื่อง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างคณะกรรมการได้รายงานไปแล้ว  ว่าได้มีการต่อรองที่ทาง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ใหญ่ และ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ขอร้องลดหย่อนเหลือ  </w:t>
      </w:r>
      <w:r>
        <w:rPr>
          <w:rFonts w:cs="TH SarabunIT๙" w:ascii="TH SarabunIT๙" w:hAnsi="TH SarabunIT๙"/>
          <w:sz w:val="32"/>
          <w:szCs w:val="32"/>
        </w:rPr>
        <w:t xml:space="preserve">27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ซึ่งข้อสรุปก็คือ  ไม่มีเงินไปชดใช้ให้เขาได้  เขาก็จะดำเนินการในขั้นตอนต่อไป  ก็คงจะต่อไปเลยใน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มติให้ที่ประชุมเห็นชอบ  ก็เลื่อนนะครับ  ข้อ  </w:t>
      </w: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สมัยประชุมสภาองค์การบริหารส่วนตำบลแกใหญ่ 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ลื่อนข้อ  </w:t>
      </w:r>
      <w:r>
        <w:rPr>
          <w:rFonts w:cs="TH SarabunIT๙" w:ascii="TH SarabunIT๙" w:hAnsi="TH SarabunIT๙"/>
          <w:sz w:val="32"/>
          <w:szCs w:val="32"/>
        </w:rPr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่อนขึ้นไปพิจารณาก่อนข้อ  </w:t>
      </w: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ไปตั้งจ่ายรายการใหม่ครุภัณฑ์คอมพิวเตอร์ของกองคลัง  ซึ่งมีรายละเอียดที่ผู้บริหารได้แจกไปแล้ว  ข้อ  </w:t>
      </w:r>
      <w:r>
        <w:rPr>
          <w:rFonts w:cs="TH SarabunIT๙" w:ascii="TH SarabunIT๙" w:hAnsi="TH SarabunIT๙"/>
          <w:sz w:val="32"/>
          <w:szCs w:val="32"/>
        </w:rPr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ภิปรายทั่วไป  สมาชิกได้ยื่นญัตติมาเกี่ยวกับการบริหารงานของนายกองค์การบริหารส่วนตำบลแกใหญ่   ใน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สมัยประชุมสภาองค์การบริหารส่วนตำบลแกใหญ่ 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ขอแจ้งในที่ประชุมว่า  การประชุมสภาในปี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ิดประชุมสมัย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ซึ่งวันนี้ก็เป็นการประชุมสมัย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นการดำเนินการในปีถัดไปก็ต้องมีการกำหนดสมัยประชุม  ซึ่งระเบียบจะเขียนไว้ว่าประธานสภาจะนำเรื่องมาหารือกับสภาเพื่อกำหนดสมัยประชุมสภาท้องถิ่นในปีถัดไป  เราจะใช้ระเบียบตามข้อ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่าด้วยการประชุมสภา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7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องค์การบริหารส่วนตำบล ให้สภาองค์การบริหารส่วนตำบลกำหนดว่าในการประชุมสภาสมัยสามัญกำหนดการประชุมสภาไว้กี่สมัย  แต่ละสมัยในปีนั้นจะเริ่มขึ้นเมื่อใด  แต่ละสมัยในปีนั้นจะกำหนดไว้กี่วัน  ให้กำหนดวันเริ่มประชุมสภาสมัยสามัญ  สมัยแรกของปีถัดไป  ตัวอย่างเช่น  สมัยสามัญ  สมัยแรก กำหน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จึงนำมาหารือกับสภาเพื่อกำหนดสมัยประชุมสภาในปี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  ขอเชิญครับ  ผมขอเรียกชื่อไปรายบุคคลเลยนะครับ เริ่มจากท่านสัญญาค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ัญญา   สันทานุล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ที่เคารพ  เพื่อนสมาชิกทุกท่าน  กระผม  นายสัญญา  สันทานุล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 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ก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ตัวอย่างที่แจ้งมา  กระผมเห็นว่าเราต้องดู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บริหารด้วยว่าจะต้องมีการจัดทำแผนช่วงไหน  อย่างไร  แต่ถ้าให้เสนอก็ขอเสนอตามตัวอย่าง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อื่น  เชิญท่านอนุวัฒน์  ค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อนุวัฒน์  มานุจ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 ท่านสมาชิกทุกท่าน  กระผม  นายอนุวัฒน์  มานุจำ  สมาชิ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 1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อยากเสนอให้มีการประชุม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สมัยเหมือนเดิม  และแต่ละสมัยก็ให้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ิ่ม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สมัยของเดือนไปเลย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กุมภาพันธ์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มิถุนายน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สิงหาคม  และสมัย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ตุลาคม  ก็เหมือนตัวอย่างตามที่ประชุมมา  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่านอื่นที่จะเสนอแตกต่างอีกมั้ยครับ  จากตัวอย่างจะมี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นะครับ  ฝ่ายบริหารมีอะไรจะเสนอมั้ยครับ  หรือเสนอเกี่ยวกับห้วงเวลาที่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จะเสนอในที่ประชุมมีมั้ยครับ  ขอเชิญค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กาศิต  จันทน์หอม   เรียนท่านประธานสภา  ท่านสมาชิกทุกท่าน  ผมประกาศิต  จันทน์หอม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กใหญ่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การกำหนดสมัยประชุมสภานั้น  เค้าให้สภาเป็นผู้กำหนดในปีหนึ่งให้</w:t>
      </w:r>
    </w:p>
    <w:p>
      <w:pPr>
        <w:pStyle w:val="Normal"/>
        <w:spacing w:lineRule="auto" w:line="240" w:before="0" w:after="0"/>
        <w:ind w:left="24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มัยประชุมสามัญประจำปี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ไม่เกิ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เมื่อสภากำหนดแล้วจะต้องมีเรื่องให้สภาพิจารณาในสมัยประชุมดังกล่าว  ทางฝ่ายบริหารจะให้ความสำคัญในเรื่องการพิจารณาข้อบัญญัติงบประมาณรายจ่ายประจำปี  ซึ่งระเบียบกำหนดให้ดำเนินการให้แล้วเสร็จภายในเดือนสิงหาคม  ให้ทันประกาศใช้ก่อ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ของทุกปี  ส่วนในเรื่องอื่น ๆ ผู้บริหารสามารถยื่นญัตติขอเปิดวิสามัญ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ถ้าผู้บริหารไม่มีญัตติในที่ประชุม  ทางสภาจะต้องยื่นญัตติในที่ประชุม  หากสภาไม่ยื่นญัตติประชุมก็จะมีความผิดตามกฎหมาย  ที่ผมให้ความสำคัญก็คือในเดือนสิงหาคมที่จะต้องมี  ก็ขอให้ท่านดูกันดี ๆ  ขอบคุณครับท่านประธาน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ก็ห่วงในห้วงเดือนของการจัดทำข้อบัญญัติ  ซึ่งตรงนี้สภาเราก็จะมีการ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ที่เข้มข้น  มีท่านอื่นอีกมั้ยครับ  เชิญท่านเสงี่ยมครับ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งี่ยม  พวง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  ท่านปลัด ปฏิบัติหน้าที่ นายก  ท่านสมาชิก และผู้เข้าร่วม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ทุกท่าน  ผมนายเสงี่ยม  พวงศรี  สมาชิกจากหมู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กำหนด 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มัยประชุมตามตัวอย่างที่เสนอมาก็เห็นว่าสมควรแล้ว  เพราะที่ผ่านมาที่เราติดภารกิจก็เลยเลื่อนมาถึงตรงนี้  ดังนั้นตามตัวอย่างที่เสนอมาก็เห็นสมควรแล้วค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อก   หงษ์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ที่เคารพ  ผมเอก  หงษ์ทอง  สมาชิก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รียนเสนอ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 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ประธาน  ซึ่งผมก็เห็นด้วยตามที่ท่านสมาชิกได้เสนอมาว่าอยากกำหนดห้วง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การประชุมสภาให้ชัดเจน  แต่มีบางครั้งในช่วงเดือนสิงหาคมที่เรากำหนดไว้ว่า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ทั้งนี้ต้องสอดคล้องกับห้วงในการจัดทำร่างข้อบัญญัติ และเสนอสภาเพื่อพิจารณาเห็นชอบให้เป็นไปตามกฎหมาย  ดังนั้นผมจึงขอเสนอท่านประธานผ่านไปยังสมาชิก  ดังนี้ คือ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2  1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3  1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ส่วนสมัยที่  </w:t>
      </w:r>
      <w:r>
        <w:rPr>
          <w:rFonts w:cs="TH SarabunIT๙" w:ascii="TH SarabunIT๙" w:hAnsi="TH SarabunIT๙"/>
          <w:sz w:val="32"/>
          <w:szCs w:val="32"/>
        </w:rPr>
        <w:t xml:space="preserve">4  1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 เนื่องจากในเดือนตุลาคม  เป็นเดือนแรกของปีงบประมาณ อบต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ใหญ่  อาจจะต้องมีการเตรียมการหลาย ๆ อย่างเกิดความบกพร่องได้ 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ใน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สมัยประชุมสภาองค์การบริห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แกใหญ่ 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ผมก็จะขอมติที่ประชุมเล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นุวัฒน์เสน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  จำนว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1  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ดือนกุมภาพันธ์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2  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3  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และ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4  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แบบ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เอก  หงษ์ทอง  เสน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  จำนว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1  1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2  1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3  1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และสมัยที่  </w:t>
      </w:r>
      <w:r>
        <w:rPr>
          <w:rFonts w:cs="TH SarabunIT๙" w:ascii="TH SarabunIT๙" w:hAnsi="TH SarabunIT๙"/>
          <w:sz w:val="32"/>
          <w:szCs w:val="32"/>
        </w:rPr>
        <w:t xml:space="preserve">4  1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 สมาชิกท่านใดเห็นด้วยจะกำหนดสมัยประชุมสภาองค์การบริหารส่วนตำบลแกใหญ่ 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ท่านอนุวัฒน์เสนอโปรดยกมือครับ  สมาชิกท่านใดเห็นด้วยจะกำหนดสมัยประชุมสภาองค์การบริหารส่วนตำบลแกใหญ่ 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ท่านเอก  หงส์ทอง เสนอโปรดยกมือครับ 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กับท่านอนุวัฒน์  มานุจ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 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ด้วยกับท่านเอก  หงษ์ทอ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เห็นชอบกำหนดสมัยประชุมสภาองค์การบริหารส่วนตำบลแกใหญ่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 ประกอบด้วย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 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มัย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้งจ่ายระบบคอมพิวเตอร์ของกองคลัง  เชิญท่านผู้บริหารชี้แจงครับ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กาศิต  จันทน์หอม   เรียนท่านประธานสภา  ท่านสมาชิก  ผมประกาศิต  จันทน์หอม  ตามระเบียบ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กใหญ่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ว่าด้วยวิธีการงบประมาณขององค์กรปกครองส่วนท้องถิ่น</w:t>
      </w:r>
    </w:p>
    <w:p>
      <w:pPr>
        <w:pStyle w:val="Normal"/>
        <w:spacing w:lineRule="auto" w:line="240" w:before="0" w:after="0"/>
        <w:ind w:left="24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 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ฉบับ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มวด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การโอนงบประมาณหรือแก้ไขเปลี่ยนแปลงคำชี้แจง  ในข้อ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มีใจความว่า การโอนงบประมาณรายจ่ายประจำปีในหมวดครุภัณฑ์ที่ดิน  และสิ่งก่อสร้าง  ที่ทำให้ลักษณะเปลี่ยนหรือเปลี่ยนสถานที่  หรือตั้งจ่ายรายการใหม่  ให้เป็นอำนาจอนุมัติของสภาองค์การบริหารส่วนตำบลตามวิธีการงบประมาณ  ซึ่งตาม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่านความเห็นชอบจากสภาไปแล้วนั้น  ในเรื่องการบริหารงานของกองคลังมีการตั้งจ่ายรายการจัดซื้อเครื่องคอมพิวเตอร์  เนื่องจากยังขาดอุปกรณ์ที่จำเป็นในเรื่องชุดโปรแกรมปฏิบัติการพร้อมทั้งเครื่องสำรองไฟ  ซึ่งได้ส่งเรื่องไปยังคณะอนุกรรมการพิจารณาคอมพิวเตอร์ระดับจังหวัด หรือ </w:t>
      </w:r>
      <w:r>
        <w:rPr>
          <w:rFonts w:cs="TH SarabunIT๙" w:ascii="TH SarabunIT๙" w:hAnsi="TH SarabunIT๙"/>
          <w:sz w:val="32"/>
          <w:szCs w:val="32"/>
        </w:rPr>
        <w:t>ICT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โดยคณะกรรมการให้มาเพิ่มเติมในเรื่องเหล่านี้  ตรงนี้ผมก็ต้องยอมรับในความผิดพลาดดังกล่าว  ก็ขอความกรุณาสภาได้โปรดพิจารณาด้วยครับ  ซึ่งงบประมาณที่เราใช้โอนนี้จะเป็นค่าตอบแทนผู้ปฏิบัติราชการอันเป็นประโยชน์ หรือโบนัส  โอนรายการแรก  </w:t>
      </w:r>
      <w:r>
        <w:rPr>
          <w:rFonts w:cs="TH SarabunIT๙" w:ascii="TH SarabunIT๙" w:hAnsi="TH SarabunIT๙"/>
          <w:sz w:val="32"/>
          <w:szCs w:val="32"/>
        </w:rPr>
        <w:t xml:space="preserve">7,6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จาก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4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ไปแล้วก็จะเหลือ  </w:t>
      </w:r>
      <w:r>
        <w:rPr>
          <w:rFonts w:cs="TH SarabunIT๙" w:ascii="TH SarabunIT๙" w:hAnsi="TH SarabunIT๙"/>
          <w:sz w:val="32"/>
          <w:szCs w:val="32"/>
        </w:rPr>
        <w:t xml:space="preserve">392,4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ก็มาตัดจ่ายงบประมาณ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 </w:t>
      </w:r>
      <w:r>
        <w:rPr>
          <w:rFonts w:cs="TH SarabunIT๙" w:ascii="TH SarabunIT๙" w:hAnsi="TH SarabunIT๙"/>
          <w:sz w:val="32"/>
          <w:szCs w:val="32"/>
        </w:rPr>
        <w:t xml:space="preserve">5,6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ก็จะเหลืองบประมาณคงเหลือ  </w:t>
      </w:r>
      <w:r>
        <w:rPr>
          <w:rFonts w:cs="TH SarabunIT๙" w:ascii="TH SarabunIT๙" w:hAnsi="TH SarabunIT๙"/>
          <w:sz w:val="32"/>
          <w:szCs w:val="32"/>
        </w:rPr>
        <w:t xml:space="preserve">386,8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นายก็ได้ชี้แจงความจำเป็นไปแล้วนะครับ  ในการโอนงบประมาณของกองคลัง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ครั้งนี้  จะเป็นการโอนงบประมาณในส่วนของค่าตอบแทนผู้ปฏิบัติราชการอันเป็น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ต่อองค์กรปกครองส่วนท้องถิ่น  ซึ่งจะมีการโอ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คือ </w:t>
      </w:r>
      <w:r>
        <w:rPr>
          <w:rFonts w:cs="TH SarabunIT๙" w:ascii="TH SarabunIT๙" w:hAnsi="TH SarabunIT๙"/>
          <w:sz w:val="32"/>
          <w:szCs w:val="32"/>
        </w:rPr>
        <w:t xml:space="preserve">7,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 </w:t>
      </w:r>
      <w:r>
        <w:rPr>
          <w:rFonts w:cs="TH SarabunIT๙" w:ascii="TH SarabunIT๙" w:hAnsi="TH SarabunIT๙"/>
          <w:sz w:val="32"/>
          <w:szCs w:val="32"/>
        </w:rPr>
        <w:t xml:space="preserve">5,600  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สงสัยสอบถามท่านนายกได้นะครับ  เชิญท่านเอก  หงษ์ทอง ครับ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อก   หงษ์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ที่เคารพ  ผมเอก  หงษ์ทอง  สมาชิก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รียนถาม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 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ประธานผ่านไปยังผู้บริหาร  ก่อนที่จะมีการประชุมสภาพิจารณาร่างข้อบัญญัติ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ก็ได้ยินเรื่องราวค่อนข้างที่จะหนาหูข้อบัญญัติมันมีความผิดพลาดหลายเรื่อง  หลายข้อ  ทำให้เจ้าหน้าที่หลายส่วนทำงานไม่ได้  พอมาถึงวันประชุมจริง ผมเห็นรายการที่จะขอโอนไปตั้งจ่ายรายการใหม่แค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 ตกลง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>มีอะไรที่จะต้องแก้ไขแล้วให้สภาพิจารณาอีกหรือไม่  ถ้ามีอีกผมจะได้พิจารณาไปทีเดียวจ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อื่นสงสัยที่จะสอบถามอีกมั้ยครับ    เชิญท่านผู้บริหารตอบให้ชัดเจนค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กาศิต  จันทน์หอม   เรียนท่านประธานสภา  ท่านสมาชิก  ผมประกาศิต  จันทน์หอม  ก็คือท่านได้ยิน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กใหญ่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าหนาหูบ้างว่าข้อบัญญัติมีข้อผิดพลาด  ซึ่งถือว่าไม่ใช่สาระสำคัญ  เพราะฉะนั้น</w:t>
      </w:r>
    </w:p>
    <w:p>
      <w:pPr>
        <w:pStyle w:val="Normal"/>
        <w:spacing w:lineRule="auto" w:line="240" w:before="0" w:after="0"/>
        <w:ind w:left="24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เข้ามาเป็นไปตามข้อ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เสนอเพื่อให้สภาพิจารณาอนุมัติ  ส่วนที่ท่านได้ยินหนาหูมา  จะเป็นข้อ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งบประมาณรายจ่ายต่าง ๆ เป็นอำนาจของผู้บริหารท้องถิ่น หรือเปลี่ยนแปลงแก้ไข ตามข้อ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อำนาจของผู้บริหารท้องถิ่น  เพราะฉะนั้นผมขอยืนยันตรงนี้ว่ามีแค่นี้ที่จะให้ท่านพิจารณาอนุมัติครับ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เอกก็คงจะเข้าใจตามที่ท่านผู้บริหารได้ชี้แจงแล้วนะครับ มีท่านอื่นที่จะสอบถาม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ีกมั้ยครับ  เชิญท่านวิชัยค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ชัย  จรจรั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ที่เคารพ  ท่านสมาชิกที่เคารพทุกท่าน  ผมวิชัย  จรจรัญ สมาชิก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การโอนงบประมาณตามที่ท่านนายกได้ชี้แจงไปแล้วนั้น  พอดี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มมองเห็นรูปรถสีแดง ๆ วางอยู่บนโต๊ะของสมาชิกทุกท่าน  ไม่ทราบว่าเกี่ยวข้องกับการโอนงบประมาณด้วยหรือเปล่าครับ  ขอให้นายกช่วยชี้แจงให้ทราบด้วยครับ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ดีกับผมไม่มี  หรือฝ่ายบริหารจะชี้แจงอะไรหรือเปล่า ขอเชิญท่านนายกครับ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  <w:t xml:space="preserve"> 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กาศิต  จันทน์หอม   เรียนท่านประธานสภา  ท่านสมาชิก  ผมประกาศิต  จันทน์หอม  เอกสารที่ผม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กใหญ่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สมาชิกไปเมื่อสักครู่  เป็นเอกสารเกี่ยวกับที่จอดรถงานพระเมรุมาศจำลอง</w:t>
      </w:r>
    </w:p>
    <w:p>
      <w:pPr>
        <w:pStyle w:val="Normal"/>
        <w:spacing w:lineRule="auto" w:line="240" w:before="0" w:after="0"/>
        <w:ind w:left="24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นั้น  ส่วนเอกสารอย่างอื่นไม่ทราบว่าไปวางไว้บนโต๊ะท่านได้อย่างไร ผมขอยืนยันว่าเอกสารดังกล่าวผู้บริหารไม่ได้แจกให้กับท่านครับ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ท่านวิชัยสอบถามมาเป็นเอกสารเกี่ยวกับที่จอดรถของอำเภอ  มีท่านอื่นที่จะ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ภิปรายเกี่ยวกับการโอนงบประมาณอีกมั้ยครับ  เชิญท่านวิชัย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ชัย  จรจรั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ที่เคารพ  ท่านสมาชิกที่เคารพทุกท่าน  ผมวิชัย  จรจรัญ สมาชิก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อยากจะสอบถามเกี่ยวกับเครื่องสำรองไฟ  ตามที่ท่านผู้บริหารได้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ี่ตั้งไว้จัดซื้อเครื่องสำรองไฟ 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 งบประมาณก็เป็นหมื่น  แล้วท่านก็มาขอโอนงบประมาณเพื่อไปซื้อเครื่องสำรองไฟอีก อยากให้ท่านไปสำรวจว่าส่วนไหนที่ยังไม่มีเครื่องสำรอง  จะได้ขอโอนงบประมาณและจัดซื้อไปพร้อมกันเลย  ส่วนคอมพิวเตอร์ก็เห็นจัดซื้อทุกปี  ก็อยากจะให้ผู้บริหารได้ทบทวนตรงนี้ด้วยครับ  ขอบคุณครับ</w:t>
      </w:r>
    </w:p>
    <w:p>
      <w:pPr>
        <w:pStyle w:val="Normal"/>
        <w:spacing w:lineRule="auto" w:line="240" w:before="0" w:after="0"/>
        <w:ind w:left="27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ท่านผู้บริหารตอบสักนิดหนึ่งครับ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  <w:t xml:space="preserve"> 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กาศิต  จันทน์หอม   ตามที่ท่านสมาชิกได้สอบถามมา  ในการจัดซื้อชุดเครื่องคอมพิวเตอร์มาก็จะมี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กใหญ่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สำรองไฟมาพร้อมเลย  ยกเว้นเครื่องสำรองไฟบางเครื่องเกิดการช็อต  </w:t>
      </w:r>
    </w:p>
    <w:p>
      <w:pPr>
        <w:pStyle w:val="Normal"/>
        <w:spacing w:lineRule="auto" w:line="240" w:before="0" w:after="0"/>
        <w:ind w:left="24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ใช้การไม่ได้จะต้องแจ้งพัสดุเพื่อจำหน่าย  จึงจะสามารถจัดซื้อใหม่ได้  ส่วนเครื่องคอมพิวเตอร์ในห้องสภานั้น  เรามีคณะกรรมการตรวจสอบพัสดุประจำปี  กำลังอยู่ระหว่างดำเนินการตรวจสอบพัสดุครุภัณฑ์ต่าง ๆ ซึ่งถ้าพัสดุครุภัณฑ์ชิ้นไหนชำรุดก็จะต้องแทงจำหน่าย  ผมก็ไม่รู้ว่าทะเบียนคุมพัสดุมีเครื่องสำรองไฟหรือเปล่า  ซึ่งคณะกรรมการตรวจสอบพัสดุประจำปี  ประกอบด้วย  หัวหน้าสำนักปลัด  คุณเทอดชัย  คุณปัญณธร  และคุณวัชราวุฒิ  ซึ่งคณะกรรมการจะตรวจสอบพัสดุและรายงานให้ผู้บริหารทราบต่อไปครับ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อื่นมีมั้ยครับ  ใน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ั้งจ่ายรายการใหม่เพื่อจัดหา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มพิวเตอร์ของกองคลัง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 สมาชิกท่านใดเห็นควรอนุมัติโปรด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กมือครับ  สมาชิกท่านใดไม่อนุมัติโปรดยกมือครับ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26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ภิปรายทั่วไปเกี่ยวกับการบริหารงานของ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แกใหญ่  ก็อยากจะชี้แจงว่าการบริหารงานของ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แกใหญ่ของเราจะมีทั้งหมด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องด้วยกัน  ขอเชิญ ท่านเสงี่ยมครับเจ้าของญัตติ</w:t>
      </w:r>
    </w:p>
    <w:p>
      <w:pPr>
        <w:pStyle w:val="Normal"/>
        <w:spacing w:lineRule="auto" w:line="240" w:before="0" w:after="0"/>
        <w:ind w:left="23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งี่ยม  พวง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  ท่านปลัด ปฏิบัติหน้าที่ นายก  ท่านสมาชิก และผู้เข้าร่วม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ทุกท่าน  ผมนายเสงี่ยม  พวงศรี  สมาชิกจากหมู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ะคร้อใหม่ 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มก็ได้แจ้งท่านประธานไปแล้วว่าเราจะอภิปรายทุกกอง  จะเห็นว่าหัวหน้ากองทุกกองไม่ได้เข้าร่วมประชุม  จะเห็นว่าท่านนายกคนเดียวไม่สามารถที่จะตอบคำถามได้ทุกกองก็ไม่รู้ด้วยเหตุผลใด  การอภิปรายทั่วไปอยากจะให้หัวหน้าส่วน  หัวหน้ากองทุกกองได้มานั่งฟัง การอภิปรายถือเป็นกระจกสะท้อนเงาให้ตัวเราได้รู้ว่าที่เราปฏิบัติงานมาผิดหรือถูกอย่างไร  อยากอภิปรายให้ท่านกลับไปเป็นข้อคิด   ก็อยากจะทราบว่าเหตุผลที่ท่านไม่มาด้วยเหตุผลใด</w:t>
      </w:r>
    </w:p>
    <w:p>
      <w:pPr>
        <w:pStyle w:val="Normal"/>
        <w:spacing w:lineRule="auto" w:line="240" w:before="0" w:after="0"/>
        <w:ind w:left="23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ท่านเสงี่ยมผู้ยื่นญัตติมาก็แจ้งว่าจะอภิปรายเกี่ยวกับการบริหารงานของทุก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กาศิต  จันทน์หอม   เรียนท่านประธานสภา  ท่านสมาชิก  ผมประกาศิต  จันทน์หอม  การอภิปราย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กใหญ่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ถึงการปฏิบัติงานของผู้บริหารท้องถิ่นได้  คำว่าผู้บริหารท้องถิ่นในที่นี้คือ</w:t>
      </w:r>
    </w:p>
    <w:p>
      <w:pPr>
        <w:pStyle w:val="Normal"/>
        <w:spacing w:lineRule="auto" w:line="240" w:before="0" w:after="0"/>
        <w:ind w:left="24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ท่านั้น  การอภิปราย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  เค้าให้นายกองค์การบริหารส่วนตำบลเป็นผู้รับผิดชอบบริหารควบคุมตามกฎหมาย  เป็นผู้บังคับบัญชาของพนักงานส่วนตำบล  พนักงานจ้างและลูกจ้าง เพราะฉะนั้นการอภิปรายทั่วไปของสมาชิกให้อภิปรายเกี่ยวกับการควบคุมของนายกว่าเป็นไปตามกฎหมาย  ระเบียบข้อบังคับ  เพราะฉะนั้นไม่มีกฎหมายใดที่ให้สมาชิกอภิปรายข้าราชการ  ซึ่งผมก็ทราบว่าท่านประธานได้ทำหนังสือเชิญผู้อำนวยการกองทุกกอง  กำนันผู้ใหญ่บ้าน  เข้าร่วมประชุม  ซึ่งถ้าเป็นไปได้ท่านจะต้องทำหนังสือเชิญให้มาชี้แจง แต่การอภิปรายทั่วไปเป็นการอภิปรายการปฏิบัติงานของนายกว่าผิดพลาดตรงไหนอย่างไร  แล้วนายกก็จะไปจัดการแก้ไข  ซึ่งเรามีการประชุมประจำเดือนกันทุกเดือนอยู่แล้ว 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ตามนั้นนะครับ  ท่านผู้บริหารก็จะส่งต่อไปยังผู้รับผิดชอบ  ปกติเราทำหนังสือ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เข้าร่วมประชุม  ไม่ใช่ทำหนังสือให้มาชี้แจง  การอภิปรายทั่วไปไม่ใช่เป็นการถาม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ตอบอย่างเดียว  เราถามเกี่ยวกับเรื่องการบริหารงานของผู้บริหารเอง  เชิญท่านสมศักดิ์ครับ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 ศรีเน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 ท่านสมาชิกทุกท่าน  ผมนายสมศักดิ์  ศรีเนตร  สมาชิก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0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อภิปรายทั่วไปเกี่ยวกับการบริหารงานของนายก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กใหญ่  กระผมมีข้อข้อ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ได้รับการแต่งตั้งเป็นคณะกรรมการพิจารณาเลื่อนขั้นเงินเดือนพนักงานส่วนตำบล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ึ่งปีหลัง  ช่วยตอบคำถามผมก่อนที่จะมีการอภิปรายทั่วไปว่า  เอกสารที่จะส่งให้ผมพิจารณาเป็นความลับหรือไม่ 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กาศิต  จันทน์หอม   เรียนท่านประธานสภา  ท่านสมาชิก  ผมประกาศิต  จันทน์หอม  ความจริงเรื่อง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กใหญ่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ลื่อนขั้นเงินเดือนก็จะมีแต่ของข้าราชการ  ตอนหลังมามีของฝ่าย</w:t>
      </w:r>
    </w:p>
    <w:p>
      <w:pPr>
        <w:pStyle w:val="Normal"/>
        <w:spacing w:lineRule="auto" w:line="240" w:before="0" w:after="0"/>
        <w:ind w:left="24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ท้องถิ่น  ส่วนของฝ่ายการเมืองเราไม่มี  ซึ่งเมื่อก่อนการพิจารณาเลื่อนขั้นเงินเดือนถือเป็นขวัญและกำลังใจของผู้ปฏิบัติงาน  ยกเว้นผู้ที่ถูกลงโทษทางวินัยสิ้นสุดโดยคำพิพากษาถือเป็นที่สิ้นสุด  ผู้ที่อยู่ระหว่างสอบสวนก็ไม่เข้าหลักเกณฑ์นี้  ซึ่งเรื่องดังกล่าวถือว่าไม่ควรแพร่งพรายหรือเปิดเผย  เปิดเผยก็ต่อเมื่อมีคำสั่งออกมาแล้ว  เอกสารดังกล่าวก็จะไม่ให้ใครรู้  ในการให้คะแนนเค้าก็จะให้ผู้ที่ประเมินเซ็นรับทราบ  ส่วนผู้ที่ไม่มีส่วนเกี่ยวข้องไม่ควรรู้หรือรู้ไม่ได้  พอถึงคณะกรรมการกลั่นกรอง  ซึ่งคณะกรรมการกลั่นกรองมีหลายคน รู้แค่กรรมการแค่นั้น  แล้วส่งต่อให้คณะกรรมการพิจารณาแค่นั้นเอง ถ้าข้อมูลรั่วไหลว่าใครได้หรือไม่ได้  ถือว่าผิดวินัยทันที  จริง ๆ แล้วเรื่องเหล่านี้ไม่ถือว่าเป็นเรื่องลับแต่เป็นเรื่องปกปิด  เพราะฉะนั้นเอกสารตามที่ท่านสมาชิกสอบถามมาถือว่าเป็นเอกสารปกปิดครับท่านประธาน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 ศรีเน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 ท่านสมาชิกทุกท่าน  ผมนายสมศักดิ์  ศรีเนตร  สมาชิก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0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็ได้รับคำตอบจากท่านนายกว่าไม่ใช่ความลับ  ในส่วนของผมที่เข้าใจว่าได้รับแต่งตั้ง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พิจารณาเลื่อนขั้นเงินเดือน  วันแรกก็ได้แต่หนังสือแต่งตั้งและระเบียบวาระการประชุม  วันต่อมาท่านก็ส่งรายละเอียดอะไรต่ออะไรมา  แล้วก็ได้รับคำตอบมาว่าเป็นเอกสารลับ เพราะฉะนั้นคุณก็เอาเอกสารที่เป็นความลับออกไป  แล้วเอาเอกสารที่ไม่เป็นความลับให้เรา  ประเด็นสำคัญก็คือข้อมูลข่าวสาร  ซึ่งข้อมูลข่าวสารก็คือสิ่งที่สื่อความหมายให้รู้  ข้อเท็จจริง  สิทธิการรับรู้ในข้อมูลข่าวสารตามพระราชบัญญัติข้อมูลข่าวสาร บุคคลย่อมมีสิทธิ์ได้รับทราบข้อมูลข่าวสารในครอบครองของราชการ  หน่วยงานของรัฐ  รัฐวิสาหกิจ  เว้นแต่การเปิดเผยข้อมูลนั้นจะกระทบต่อความมั่นคงของรัฐ  ซึ่งถ้าผมไม่ได้เป็นคณะกรรมการผมก็จะไม่ซีเรียสอะไร  แต่ผมถือว่าท่านปิดบังความจริง  แต่ถามว่าผมเสียหายมั้ย  ผมก็ไม่เสียหายแต่ผมไม่รู้ว่าหัวหน้าเค้าประเมินลูกน้องกันกี่คะแนน  เพราะเอกสารตอนนั้นยังไม่เห็น  ท่านปิดบังทำให้พนักงานได้รับความเสียหาย  เพราะคณะกรรมการไม่รู้ข้อมูลความเป็นจริงที่ท่านได้กลั่นกรองมาแล้ว  คณะกรรมการมีจำนวน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ท่านก็ไม่ได้ส่งอะไรไปเลย  ในการพิจารณาเราไม่มีรายละเอียดอะไรเลย  ท่านบอกให้ยึดระเบียบ  การขาด  ลา  มา  สาย  เค้าไม่บอกเลยว่ามีคะแนนจากคณะกรรมการกลั่นกรอง  เพิ่งมาเห็นตอนประชุม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ที่ท่านพูดท่านพยายามที่จะปิดบังทุก ๆ คน  และในการพิจารณาขั้นในครั้งนี้เราใช้ระเบียบในการขาด  ลา  มา  สาย  เวลาราชการโดยปกติเข้า 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ิก  </w:t>
      </w:r>
      <w:r>
        <w:rPr>
          <w:rFonts w:cs="TH SarabunIT๙" w:ascii="TH SarabunIT๙" w:hAnsi="TH SarabunIT๙"/>
          <w:sz w:val="32"/>
          <w:szCs w:val="32"/>
        </w:rPr>
        <w:t xml:space="preserve">16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มีบางคนมา 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อกไป </w:t>
      </w:r>
      <w:r>
        <w:rPr>
          <w:rFonts w:cs="TH SarabunIT๙" w:ascii="TH SarabunIT๙" w:hAnsi="TH SarabunIT๙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ทราบว่าท่านจะด่วนออกไปไหน   แต่เราได้อนุมัติเครื่องสแกนลายนิ้วมือ  ท่านก็เอาเอกสารออกมาได้แค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เครื่องตัวนี้น่าจะติดตั้งม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แล้ว  แต่ทำไมเอกสารตัวนี้ท่านดึงออกมาให้แค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ในเมื่อการพิจารณาขั้นหรืออะไรก็แล้วแต่  เอกสารจะต้องสมบูรณ์  ถ้าไม่สมบูรณ์  เราก็จะไม่สามารถพิจารณาได้  จะเห็นว่า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รายชื่อที่ลงชื่อเข้าและออกจะไม่ตรงกัน  และในฐานะที่เป็นคณะกรรมการเราจะยกมือให้ก็กระไรอยู่  ก็อาจจะทำให้พนักงานเสียใจ  แต่เราโดนปิดบังข้อเท็จจริง  ท่านควรจะส่งเอกสารให้เราพิจารณาก่อน  ผมก็ไม่รู้ว่าสิ่งที่ผมพิจารณานั้นจะถูกต้องหรือไม่ก็ต้องส่งให้ท่านนายกพิจารณาอีก  ถ้าลูกน้องของท่านส่งเอกสารให้คณะกรรมการได้กลั่นกรองได้พิจารณามีข้อมูลอันเป็นจริง  ที่หัวหน้าส่วนแต่ละส่วนส่งมาให้  แต่พวกผมโดนปิดบังแล้วสื่อความหมายอันเป็นเท็จ  เพราะเอกสารที่ท่านส่งให้จะส่งผลกระทบต่อความมั่นคงของรัฐก็คงไม่ใช่  ผมอยากจะนำเรียนท่านประธานผ่านไปยังท่านนายกว่าลูกน้องของท่านได้ปิดบังข้อเท็จจริง ทำให้กระผมพิจารณาไขว้เขว้ต่อการพิจารณาขั้น  ก็อยากจะให้ท่านชี้แจงด้วยครับ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วิชัยค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  <w:t xml:space="preserve">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ชัย  จรจรั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ที่เคารพ  ท่านสมาชิกที่เคารพทุกท่าน  ผมวิชัย  จรจรัญ สมาชิก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ได้ยินท่านสมาชิกบางท่านพูดก่อนที่จะมีการอภิปรายทั่วไปว่า  อยาก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กกองได้เข้าร่วมประชุม  ซึ่งก็เข้าใจว่าการอภิปรายจะเป็นการพูดถึงการทำงานของท่านนายกตั้งแต่ที่มารับตำแหน่งท่านบอกว่าจะให้สมาชิกเข้าร่วม  รับฟังการประชุมประจำเดือนทุกครั้ง  ซึ่งที่ผ่านมาก็มาแค่ครั้งเดียว  แล้วที่ท่านบอกว่าท่านสามารถรับฟังสิ่งที่สภาพูดได้  ผมเชื่อว่าหลังจากที่ท่านลงไปแล้วท่านก็ไม่สามารถที่จะไปขยายความบอกลูกน้องท่านได้ว่าแต่ละส่วนมีการทำงานที่เสียหายตรงไหนบ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าเหตุก็มาจากนโยบายที่ท่านได้บอกให้ลูกน้องดำเนินการก็ไปขัดกับความคิดของเขา  ผมจึงไม่เชื่อว่าท่านจะสามารถบอกลูกน้องให้เชื่อได้ครับ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สุชาติค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  <w:t xml:space="preserve">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ชาติ   เมืองง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ที่เคารพ  ผม  สุชาติ  เมืองงาม  สมาชิก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การบริหารงานเป็นเรื่องที่ยาก  ซึ่งผมเข้าใจว่าการบริหารงานของท่านนายก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แบบค่อยเป็นค่อยไป  สั่งเท่าไหร่ลูกน้องก็ไม่ค่อยทำตาม  โดยเฉพาะกระทรวงการคลัง  ในการวัดถนนก็ไม่ตรง  ต้องมีการโยกย้าย  กระทรวงการศึกษาก็สำคัญ  เรื่องของการศึกษาเป็นสิ่งสำคัญ  กระทรวงการคลังก็ยิ่งแย่  เพราะถ้าไม่พอใจก็ไม่ทำ  ก็ดองไว้อย่างนั้นแหละ เพราะท่านนายกไม่เอาใจใส่  ก็เลยต้องทำให้สมาชิกเดือดร้อนต้องออกมาอภิปราย  ผมก็อยากให้ข้อคิดกับท่านนายกว่าถ้าท่านไม่สามารถดูแลลูกน้องได้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กใหญ่ก็คงจะไม่ไปถึงไหนครับ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เสงี่ยมครับ  หลังจากท่านเสงี่ยมพูดแล้วจะขอให้ท่านนายกได้ชี้แจงค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  <w:t xml:space="preserve">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งี่ยม  พวง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ที่เคารพ  ท่านสมาชิกผู้ทรงเกียรติทุกท่าน ผมนายเสงี่ยม  พวงศ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จากหมู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ตะคร้อใหม่  ก็เห็นใจท่านนายก  เจ้าหน้าที่แต่ละคน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ต่ละส่วนแต่ละกอง  ไม่ให้เกียรติท่านเลย  งานมีก็ทำไปให้หมดวัน  ถ้าทำงานดีทำไมงานมีปัญหา  อยู่ที่เดียวกันทำไมต้องเขียนหนังสือเป็นเอกสาร  ไม่คุยกันดี ๆ  ถามว่าเสียหายมั้ย  แต่มันทำให้งานล่าช้า  แต่ถ้างานไหนได้ประโยชน์ก็ทำอย่างเร็ว  แล้วผมก็ไม่คิดว่าข้าราชการระดับปริญญาตรีจะกล้าทำ  มาสแกนลายนิ้วมือเวลา  </w:t>
      </w:r>
      <w:r>
        <w:rPr>
          <w:rFonts w:cs="TH SarabunIT๙" w:ascii="TH SarabunIT๙" w:hAnsi="TH SarabunIT๙"/>
          <w:sz w:val="32"/>
          <w:szCs w:val="32"/>
        </w:rPr>
        <w:t xml:space="preserve">09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มาเซ็นชื่อลงเวลา  </w:t>
      </w:r>
      <w:r>
        <w:rPr>
          <w:rFonts w:cs="TH SarabunIT๙" w:ascii="TH SarabunIT๙" w:hAnsi="TH SarabunIT๙"/>
          <w:sz w:val="32"/>
          <w:szCs w:val="32"/>
        </w:rPr>
        <w:t xml:space="preserve">08.2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เบียดบังเวลาราชการ  แล้วจะให้ผมพิจารณาขั้นยังไงครับ  </w:t>
      </w:r>
      <w:r>
        <w:rPr>
          <w:rFonts w:cs="TH SarabunIT๙" w:ascii="TH SarabunIT๙" w:hAnsi="TH SarabunIT๙"/>
          <w:sz w:val="32"/>
          <w:szCs w:val="32"/>
        </w:rPr>
        <w:t xml:space="preserve">0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  ผมก็ยังไม่อยากให้  อยากให้ท่านเตือนลูกน้องท่าน  แทบจะไม่มองหน้ากัน  ต่อหน้าเราก็แสดงละครกัน  พอลับหลังถ้ามีผลประโยชน์กับใครก็เอาไปให้คนนั้น  คนจากที่อื่นมาอยู่ตำบลแกใหญ่ผมไม่ว่า  แต่คนแกใหญ่ที่บอกว่าจะมาพัฒนา สุดท้ายแล้วตัวท่านเองหนักกว่าเขาเลย สร้างความแตกแยก  คุณอย่าคิดว่าสมาชิกเขาไม่รู้  แต่เขาให้เกียรติท่าน  ยกตัวอย่างจ่ายขาดเงินสะสม  บอกว่าจะทำก็ไม่ทำ   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ก็จะให้โอกาสทางผู้บริหารได้ชี้แจ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  <w:t xml:space="preserve">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  จันทน์หอม   เรียนท่านประธานสภา  ท่านสมาชิกสภา  ผมประกาศิต   จันทน์ห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กใหญ่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็เป็นกระจกเงาอย่างที่ท่านสมาชิกบอก ว่าส่องกระจกเงาก็มองเห็นแต่ด้านหน้า</w:t>
      </w:r>
    </w:p>
    <w:p>
      <w:pPr>
        <w:pStyle w:val="Normal"/>
        <w:spacing w:lineRule="auto" w:line="240" w:before="0" w:after="0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งไม่เห็นด้านข้าง  ด้านหลัง  สิ่งที่ไหนที่เราพูดคุยกันได้  ของท่านสมศักดิ์ตามที่ท่านแจ้งมา  ผมก็บอกว่าเป็นเอกสารปกปิด  แต่ท่านเป็นคณะกรรมการพิจารณาท่านก็ต้องได้รับเอกสารล่วงหน้าก่อนเพื่อจะได้ศึกษา  ที่ท่านบอกว่าเจ้าหน้าที่ปิดบังอันนั้นมันใหญ่ไป  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ที่ท่านกล่าวมานั้นใช้ไม่ได้ทุกเรื่อง  บางเรื่องก็เปิดเผยไม่ได้  ผมก็ยืนยันว่าเอกสารต้องปกปิด  แต่ไม่ได้ปกปิดกับท่านแต่ปกปิดกับบุคคลอื่นไม่ได้เกี่ยวข้อง  ในเรื่องที่ท่านบอกว่าเจ้าหน้าที่ต้องการปกปิดท่าน  ผมจะขอรับเรื่องไว้  ส่วนต่อมาที่ท่านวิชัยบอกว่าเคยประชุมร่วมกันกับพนักงานแค่ครั้งเดียว  และที่บอกว่าให้ท่านเป็นที่ปรึกษาแต่คงไม่ได้ทุกเรื่อง  ก็เป็นบางอย่าง  บางครั้งผมก็เชิญประชุมวันนั้นเลย  แจ้งตอนเช้าแล้วประชุมตอนบ่ายเลย  แล้วที่บอกว่าผมไม่แจ้ง   ผมแจ้งในที่ประชุมใหญ่เลย  ซึ่งที่ประชุมจะมีทั้งพนักงาน 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กกอง  ตามที่ท่านบอกว่าทำไมผมบังคับลูกน้องไม่ได้  ทุกคนเขารู้หน้าที่ของเขาอยู่แล้ว  ทำไมต้องไปบังคับ  อันนี้มันอยู่ที่จิตใจ  อันนี้ก็ขอชี้แจงคุณวิชัย  ส่วนคุณสุชาติ  บอกว่าการบริหารจัดการลูกน้อง   ลูกน้องไม่ค่อยจะทำตาม  ก็อยากให้ยกตัวอย่างด้วย  เช่น  การให้บริการประชาชนที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ความเสียหายอย่างไร   เพราะที่ท่านพูดมามันเป็นคำพูดลอย ๆ ไม่มีเอกสารที่ชัดเจน  แล้วที่คุณเสงี่ยมบอกว่าลูกน้องไม่ให้เกียรติ  เรื่องนี้ไม่สำคัญหรอกครับสำหรับการให้เกียรติหรือไม่ให้เกียรติ  สำคัญคือความเป็นครอบครัว   ในความรู้สึกผมผมว่ายังไม่ถึงคำนั้นหรอกครับ  ส่วนเรื่องการสแกนที่ท่านอภิปรายมานั้นผมก็เห็นด้วย  เพราะท่านยกตัวอย่างมาพร้อม  อย่างนี้ถือว่าให้ข้อมูลเท็จ  ก็ต้องมีการสอบสวน  หากทำผิดจริงก็ต้องได้รับโทษตั้งแต่  ตัดเงินเดือน  ลดขั้นเงินเดือน  ส่วนเรื่องการจ่ายขาดเงินสะสม  ตรงนี้ถือเป็นอำนาจผู้บริหารที่จะเสนอเพื่อให้สภาพิจารณา     ซึ่งผมก็ยังยืนยันว่ายังมีเหมือนเดิม  และที่ท่านสมาชิกอภิปรายมาผมก็เห็นด้วย  ถ้ายังไงผมก็จะไปแจ้งให้พนักงานทราบในที่ประชุมประจำเดือน  คงจะไม่เรียกมาคุยเป็นรายบุคคลนะครับ  ขอบคุณครับ    </w:t>
      </w:r>
    </w:p>
    <w:p>
      <w:pPr>
        <w:pStyle w:val="Normal"/>
        <w:spacing w:lineRule="auto" w:line="240" w:before="0" w:after="0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อีกมั้ยครับ  เชิญคุณสมศักดิ์ค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 ศรีเน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 ท่านสมาชิกทุกท่าน  ผมนายสมศักดิ์  ศรีเนตร  สมาชิก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0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ก็จะขออภิปรายเพิ่มเติม  เกี่ยวกับเรื่องการเป็นคณะกรรมการพิจารณาเลื่อนขั้น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  ซึ่งคณะกรรมการมีทั้งหมด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รวมเลขานุการก็เป็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อกสารก็น่าจะสามารถถ่ายเอกสารที่สำนักงานได้  ซึ่งในการประชุมพิจารณาข้อบัญญัติผมก็เคยพูดไปแล้วเรื่องวัสดุสำนักงานที่ตั้งไว้ในแต่ละกอง  แต่พอสิ้นปีงบประมาณบอกว่าถ่ายเอกสารไม่ได้  เนื่องจากหมึกหมด  ซึ่งงบประมาณก็ตั้งไว้ทั้ง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 น่าจะถ่ายด้วยกันได้  แต่ก็เอาไปถ่ายข้างนอกเหมือนเดิม  ก็ไม่รู้ว่าติดขัดอะไรหรือเปล่า  แค่เอกสารนิดเดียว  ถ้าเป็นแบบนี้เครื่องถ่ายเอกสารของทุกกองให้เอาออกมาไว้ข้างนอกรวมกัน  ใครจะถ่ายก็ได้  ซึ่งแต่ละกองตั้งงบประมาณไว้กองละ 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และที่ท่านนายกบอกว่าเอกสารเป็นเรื่องปกปิด  สำหรับคณะกรรมการ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แล้วก็ไม่น่าจะปกปิด  แต่คนที่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น่าจะปกปิดได้  เหมือนก่อนที่จะมีการเห็นชอบร่างข้อบัญญัติงบประมาณรายจ่าย  ก็ต้องมีการแจกเอกสารให้สมาชิกได้พิจารณาก่อนล่วงหน้าอยู่แล้ว  ท่านนายกจะพิจารณาว่าเหมาะสมหรือถูกต้องหรือไม่ก็ขึ้นอยู่กับท่านนายก  และมีอีกประเด็นหนึ่ง  เมื่อประมาณ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ถ้าจำไม่ผิด  มีข่าวดีสำหรับสมาชิกหลายตำบลเกี่ยวกับเครื่องราชย์  ผมจำได้เมื่อปีที่แล้วเราได้ถามเกี่ยวกับการส่งขอเครื่องราชย์ให้กับสมาชิกหรือไม่  สุดท้ายมีการประกาศในราชกิจจานุเบกษาตำบลแกใหญ่ไม่มีรายชื่อเลย  เรียนท่านประธานผ่านไปยังท่านนายกว่าลูกน้องของท่านจะดำเนินการส่งเครื่องราชย์ให้นั้นได้ส่งหรือเปล่า  ถ้าส่งแล้วผมขอดู  ถ้ามองอีกมุมหนึ่งว่าเจ้าหน้าที่มิได้ดำเนินการให้หรือเปล่า  จริงเท็จประการใดผมไม่ได้เป็นคนทำเอกสาร จึงขอให้ท่านนายกได้ชี้แจงให้ผมทราบด้วยครับ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คุณวิชัยค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ชัย  จรจรั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ที่เคารพ  ท่านสมาชิกที่เคารพทุกท่าน  ผมวิชัย  จรจรัญ สมาชิก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ที่จะเข้าประชุมผมได้รับฟังจากข้าราชการคนหนึ่งเกี่ยวกับการสแกน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ายนิ้วมือและลงชื่อ  เพราะท่านสมาชิกบอกว่ามาสแกนลายนิ้วมือเวลา 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ลงชื่อมาทำงาน  </w:t>
      </w:r>
      <w:r>
        <w:rPr>
          <w:rFonts w:cs="TH SarabunIT๙" w:ascii="TH SarabunIT๙" w:hAnsi="TH SarabunIT๙"/>
          <w:sz w:val="32"/>
          <w:szCs w:val="32"/>
        </w:rPr>
        <w:t xml:space="preserve">08.2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มาทำงานเฉลี่ย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ถ้าเงินเดือน  </w:t>
      </w:r>
      <w:r>
        <w:rPr>
          <w:rFonts w:cs="TH SarabunIT๙" w:ascii="TH SarabunIT๙" w:hAnsi="TH SarabunIT๙"/>
          <w:sz w:val="32"/>
          <w:szCs w:val="32"/>
        </w:rPr>
        <w:t xml:space="preserve">1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ก็จะตกวันละ  </w:t>
      </w:r>
      <w:r>
        <w:rPr>
          <w:rFonts w:cs="TH SarabunIT๙" w:ascii="TH SarabunIT๙" w:hAnsi="TH SarabunIT๙"/>
          <w:sz w:val="32"/>
          <w:szCs w:val="32"/>
        </w:rPr>
        <w:t xml:space="preserve">5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ป็นต้น  ท่านมาสาย  ขาด  ลา  เบียดบังเวลาราชการ  การอบรมสัมมนาต่าง ๆ แต่ท่านได้เงินเดือนเต็ม  ผมเคยเห็นนะครับเวลาทำงาน 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 เลิก  </w:t>
      </w:r>
      <w:r>
        <w:rPr>
          <w:rFonts w:cs="TH SarabunIT๙" w:ascii="TH SarabunIT๙" w:hAnsi="TH SarabunIT๙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ี่นี่ที่เดียวนะครับ  ซึ่งมีการอลุ่มอล่วยกันให้จนถึงเวลา  </w:t>
      </w:r>
      <w:r>
        <w:rPr>
          <w:rFonts w:cs="TH SarabunIT๙" w:ascii="TH SarabunIT๙" w:hAnsi="TH SarabunIT๙"/>
          <w:sz w:val="32"/>
          <w:szCs w:val="32"/>
        </w:rPr>
        <w:t xml:space="preserve">09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ามที่คณะกรรมการได้แจ้งมาว่าเอาเอกสารการสแกนลายนิ้วมือมาให้ดูแค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ท่านมีเจตนาที่ดีหรือเปล่า  ซึ่งเวลามาทำงานก็ลงเวลามาทำงาน และเวลากลับก็ต้องลงเวลากลับ  ไม่ใช่ลงเวลาไว้ล่วงหน้า  และการอุทิศเวลาให้ราชการ  ถือเป็นข้อปฏิบัติสำหรับข้าราชการ  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62  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ระเบียบข้าราชการพลเรือน  ผู้ใดละทิ้งการปฏิบัติราชการมิได้ปฏิบัติตามข้อปฏิบัติดังกล่าว  มีโทษทางวินัย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8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เบียบเดียวกัน  อีกเรื่องที่ท่านสมศักดิ์ได้พูดมาเกี่ยวกับเครื่องราชย์  ซึ่งได้ประกาศลงในราชกิจจานุเบกษา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มา ซึ่งคุณครูฉวีวรรณ  ได้ลงโพสต์ในเฟสบุ๊ค ส่วนตัวว่าได้รับเครื่องราชย์  แต่ผมไม่ทราบว่าพนักงานได้รับเครื่องราชย์กี่คน  แต่ที่ทราบคือสมาชิกไม่มีใครได้รับเลย  ผมก็อยากจะสอบถามท่านประธานผ่านไปยังท่านนายกเกี่ยวกับเครื่องราชย์ว่าท่านจะชี้แจงได้หรือเปล่า  ขอบคุณครับ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คุณพิสูตรค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  <w:t xml:space="preserve">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พิสูตร   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  ท่านสมาชิกทุกท่าน  ผมนายพิสูตร  ดีเลิศ  จากหมู่ที่  </w:t>
      </w:r>
      <w:r>
        <w:rPr>
          <w:rFonts w:cs="TH SarabunIT๙" w:ascii="TH SarabunIT๙" w:hAnsi="TH SarabunIT๙"/>
          <w:sz w:val="32"/>
          <w:szCs w:val="32"/>
        </w:rPr>
        <w:t xml:space="preserve">8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ข้อพิพาท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ที่ดินก็ได้เซ็นเอกสาร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ินยอมให้ก่อสร้างถนนได้  ส่วนอีกข้างหนึ่งซึ่งวันนั้นท่านสมาชิก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ร่วมรับฟังด้วย  ถ้าเอกสารครบ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ได้ดำเนินการต่อไป  ส่วนเรื่องหมู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ของที่ดินไม่ฟังอะไร  จะเรียกเงินอย่างเดียว  ใน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ปคุยก็ลดหย่อนมาจนถึง  </w:t>
      </w:r>
      <w:r>
        <w:rPr>
          <w:rFonts w:cs="TH SarabunIT๙" w:ascii="TH SarabunIT๙" w:hAnsi="TH SarabunIT๙"/>
          <w:sz w:val="32"/>
          <w:szCs w:val="32"/>
        </w:rPr>
        <w:t xml:space="preserve">27,000 </w:t>
      </w:r>
      <w:r>
        <w:rPr>
          <w:rFonts w:ascii="TH SarabunIT๙" w:hAnsi="TH SarabunIT๙" w:cs="TH SarabunIT๙"/>
          <w:sz w:val="32"/>
          <w:sz w:val="32"/>
          <w:szCs w:val="32"/>
        </w:rPr>
        <w:t>บาท  ถ้าเป็นอย่างนี้ทา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คงจะไม่เอาเงินส่วนตัวไปให้เขา  เขาก็คงจะฟ้องร้องไป  ในส่วนเรื่องของคณะกรรมการประเมิน  ในการประเมินที่ผ่านมา  ผมอยากให้เจ้าหน้าที่สบายใจ  ในระเบียบวาระการประเมินเราก็ไม่มี  ได้เอกสารเพียงไม่กี่แผ่น  พอมาถึงวันประเมินก็ได้รับเอกสารมากมาย  ที่ผ่านมาการประเมินเป็นไปอย่างใสบริสุทธิ์  แต่ที่ผมเสียใจมากก็คือการลงเวลามาทำงานและการสแกนลายนิ้วมือ  ก็คือมาลงเวลาตอนเช้าและลงเวลากลับไว้ก่อนเลย มีระเบียบอยู่ข้อ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  พนักงานจ้างและลูกจ้างมาทำงานสายตามจำนวนครั้งต่อไปให้ผู้บังคับบัญชาและคณะกรรมการประเมินนำไปเป็นข้อมูลประกอบในการพิจารณาความดีความชอบ  ไม่ว่าจะเป็นการเลื่อนขั้นเงินเดือน  โบนัส  แม้ว่าการลานั้นจะเป็นสิทธิโดยชอบแล้วก็ตาม ดัง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ทำงานสายเกิ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ลากิจหรือลาพักผ่อนเกิน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ผู้บังคับบัญชาและคณะกรรมการสามารถประเมินไม่ให้ขั้น  เพราะไม่ผ่านเกณฑ์ขั้นต่ำ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ทำงานสายเกิน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ลากิจหรือลาพักผ่อนเกิ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วัน   ผู้บังคับบัญชาเห็นควรตั้งคณะกรรมการสอบวินัย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ี่แค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พากันมาสายเกิน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แล้วถ้า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ล่ะครับ  จะไม่เป็น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เหรอครับ  ระเบียบเมื่อสักครู่นี้จะต้องดำเนินการอย่างไร  ต้องดำเนินการตั้งกรรมการสอบ  ท่านได้มีการดำเนินการหรือไม่  การสแกนกับการลงเวลาปฏิบัติงานไม่ตรงกัน  ส่วนเรื่องการขัดแย้งกันผมรู้มานานแล้ว  ส่วนเรื่องพฤติกรรมการลงเวลามาทำงานไม่ตรงกันน่าจะมีมานานแล้ว  สิ่งที่ผมติดใจคือท่านโกหกผมมานานแล้ว  ต่อไปนี้ให้ท่านปริ้นเอกสารการสแกนลายนิ้วมือมาให้สมาชิกดูทุกเดือน  ไม่ใช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มาดูครั้งหนึ่งนะครับ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คุณจำเนียรค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  <w:t xml:space="preserve">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ำเนียร  คงกล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ที่เคารพ  ท่านสมาชิกที่เคารพทุกท่าน  ผมจำเนียร  คงกล้า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พอดีมันเกี่ยวกับผมในเรื่องถนน  ผมก็คุยกับคนที่ทำนาเค้าก็บอก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่าเกี่ยวข้าวเสร็จแล้วจะทำนาปรังต่อ  ผมก็จะเอาเอกสารยินยอมไปให้เค้าเซ็นแล้วจะต้องถมดินก่อนถึงจะดำเนินการต่อได้  อันนี้คงจะไม่มีปัญหา   ผมอยากจะถามว่าที่ท่านรายงานผลการปฏิบัติงานมาหมู่อื่นมีหมดแต่หมู่บ้านผมตกหายไปเลยครับ  ผมก็ชี้แจงกับชาวบ้านว่าปีนี้ถนนเส้นนี้ผมจะได้  พอมาดูข้อบัญญัติปรากฏว่าไม่มี  งบประมาณก็ไม่เยอะแค่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กว่าบาท  แล้วเรื่องสแกนลายนิ้วมือไม่ต้องสแกนหรอกครับ  ให้ติดตั้งกล้องวงจรปิดเลยครับ  จะได้ทราบว่าใครมาทำงานเวลาไหน  กลับเวลาเท่าไหร่   เพราะบ้านผมอยู่แถวนี้  ผมมาดูบ่อยครับ  แต่ผมก็ไม่อยากจะเข้าไปยุ่งกับข้าราชการสักเท่าไหร่ก็ปล่อยให้เขาทำงานไป ขอบคุณครับ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คุณเสงี่ยมค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  <w:t xml:space="preserve"> </w:t>
      </w:r>
    </w:p>
    <w:p>
      <w:pPr>
        <w:pStyle w:val="Normal"/>
        <w:spacing w:lineRule="auto" w:line="240" w:before="0" w:after="0"/>
        <w:ind w:left="24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งี่ยม  พวง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ที่เคารพ  ท่านสมาชิกผู้ทรงเกียรติทุกท่าน ผมนายเสงี่ยม  พวงศ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จากหมู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ตะคร้อใหม่  ที่ผมอภิปรายว่าเจ้าหน้าที่ไม่ให้เกียรติท่าน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และเกี่ยวเนื่องกับการพิจารณาให้ขั้น  เมื่อก่อนหน้านี้นานมาแล้วผมม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มา 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ท่านมาลงชื่อ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ที่จะมีการสแกนลายนิ้วมือ  ผมคิดว่าท่านน่าจะทำแบบนี้มานานแล้ว  ข้อมูลเหล่านี้เป็นข้อมูลประกอบในการพิจารณาเลื่อนขั้น  คณะกรรมการชุดนี้ก็หมดวาระลงแล้ว  สิ่งแรกผมอยากให้ท่านนายกได้แต่งตั้งคณะกรรมการชุดใหม่ขึ้นมา  ด้วยเหตุที่ว่า  จะได้ให้ท่านที่อยู่ตรงนี้ช่วยตรวจสอบการทำงานของพนักงาน  ในส่วนเรื่องการลา  มาสาย  ที่ผ่านมามีท่านหนึ่งที่ไม่มีข้อมูลการสแกนลายนิ้วมือเลย  ซึ่งก็ได้สอบถามเจ้าหน้าที่คนนั้นก็บอกว่ามาสแกนทุกครั้ง  แต่ทำไมไม่มีข้อมูลตรงนี้ออกมาเลย  ที่ผ่านมาทำไมต้องหลับหูหลับตาให้  </w:t>
      </w:r>
      <w:r>
        <w:rPr>
          <w:rFonts w:cs="TH SarabunIT๙" w:ascii="TH SarabunIT๙" w:hAnsi="TH SarabunIT๙"/>
          <w:sz w:val="32"/>
          <w:szCs w:val="32"/>
        </w:rPr>
        <w:t xml:space="preserve">0.5  </w:t>
      </w:r>
      <w:r>
        <w:rPr>
          <w:rFonts w:ascii="TH SarabunIT๙" w:hAnsi="TH SarabunIT๙" w:cs="TH SarabunIT๙"/>
          <w:sz w:val="32"/>
          <w:sz w:val="32"/>
          <w:szCs w:val="32"/>
        </w:rPr>
        <w:t>ขั้น  เหมือนที่ท่านรองประธานสภาบอกว่าให้ตั้งคณะกรรมการสอบ  ต่อไปให้ท่านเตรียมข้อมูลและท่านใดที่จะต้องสอบให้ท่านสอบให้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เป็นเช่นไรส่งให้คณะกรรมการใช้เป็นข้อมูลในการพิจารณา  แล้วมีเจ้าหน้าที่บอกว่าคณะกรรมการชุดนี้ถูกต้องตามกฎหมายหรือไม่  อยากให้ท่านนายกได้ชี้แจงด้วยครับ  และมีเจ้าหน้าที่บางคนบอกว่าท่านนายกอลุ่มอล่วยให้มาทำงานเวลา 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ามระเบียบการปฏิบัติงานของข้าราชการไทยมาทำงานตอนเช้า 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ลิกงาน  </w:t>
      </w:r>
      <w:r>
        <w:rPr>
          <w:rFonts w:cs="TH SarabunIT๙" w:ascii="TH SarabunIT๙" w:hAnsi="TH SarabunIT๙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ี่คือข้อเท็จจริงที่ผมอยากจะนำเรียนให้สมาชิกทุกท่านทราบ  ขอขอบคุณครับ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คุณสุชาติครับ  ก่อนที่จะให้ท่านนายกได้ชี้แจงต่อ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  <w:t xml:space="preserve">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ชาติ  เมืองง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  ท่านปลัด ปฏิบัติหน้าที่นายก   สมาชิกผู้ทรงเกียรติทุกท่าน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  นายสุชาติ  เมืองงาม  สมาชิกหมู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เรื่องการปฏิบัติงานของท่าน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  ถ้าท่านเป็นผู้ปกครองของเด็กนักเรีย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ลูกท่านดื้อ  ท่านจะทำอย่างไร  ท่านบอกว่าลูกท่านโตแล้ว  มีความรับผิดชอบ  แต่ถ้าท่านไม่อบรมสั่งสอน  ลูกท่านก็จะแข็งกร้าว  ซึ่งในเรื่องการศึกษาเป็นเรื่องสำคัญระดับชาติ  ท่านนายกจะต้องลงมาดูในพื้นที่ในโรงเรียนและศูนย์พัฒนาเด็กเล็กว่ามีเด็กกี่คน  ครูกี่คน  ซึ่งเด็กถือเป็นอนาคตของชาติ  เมื่อการศึกษามีปัญหา  ท่านนายกจะต้องหาครูผู้ช่วยมาช่วยดูแลต่อคนต่อห้อง  ท่านนายกจะต้องหาบุคลากรมาช่วยครูดูแลเด็กเพิ่มห้อ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ทั้ง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  อย่าให้สำนักงานเขตพื้นที่การศึกษามาดูถูกเราได้  ว่ามาอยู่กับเค้าแล้วไม่รับผิดชอบดูแล  ซึ่งในการประชุมผู้ปกครองเค้าก็ตำหนิมาหลายครั้งแล้ว  ก็อยากให้ท่า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ประสานไปยังท่านนายกให้ดำเนินการในเรื่องนี้ด้วยครับ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นายกได้ชี้แจงก่อน  เพราะมีอีกหลายเรื่องที่จะต้องชี้แจ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  จันทน์หอม   เรียนท่านประธานสภา  ท่านสมาชิกสภา  ผมประกาศิต   จันทน์ห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กใหญ่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รื่องการอภิปรายทั่วไป 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สภาสามารถอภิปราย</w:t>
      </w:r>
    </w:p>
    <w:p>
      <w:pPr>
        <w:pStyle w:val="Normal"/>
        <w:spacing w:lineRule="auto" w:line="240" w:before="0" w:after="0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งานของผู้บริหารได้  ซึ่งบางเรื่องผมก็ยอมรับว่าตอบไม่ได้  ต่อไปถ้าท่านเสนอญัตติขึ้นมาเป็นเรื่อง ๆ  ผมจะสั่งการให้เจ้าหน้าที่มาชี้แจง  ในกรณีนี้ผมไม่รู้ล่วงหน้าเลย  อันดับ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ศักดิ์  ผู้บริหารสามารถที่จะตอบได้  ข้อเท็จจริงแล้วเรามีเครื่องถ่ายเอกสารทุกกอง ซึ่งหมึกของเครื่องถ่ายเอกสารของ สป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ึกหมดก่อนจะสิ้นปีงบประมาณ  ซึ่งในวันเกิดเหตุทางเจ้าหน้าที่อาจจะไม่ได้ประสานกับกองอื่น  หรือประสานแล้วเค้าไม่ให้ถ่ายหรืออย่างไร   ไม่ทราบ  แต่เท่าที่คิดคือไม่กล้าไปประสานกับกองอื่น  ที่ผ่านมาเวลาหมึกหมดก็ไปเอาของมาใช้ต่อเนื่อง  ปรากฏว่าติดหนี้ร้านเป็นปีแล้วยังไม่ได้ใช้หนี้เค้า  ก็เลยไม่กล้าไปเอาของที่ร้านเค้าอีก  ก็เลยไม่สามารถไปถ่ายเอกสารให้คณะกรรมการได้  ผมก็ได้มีการสั่งการให้เบิกจ่ายเงินให้ร้านไป  แต่ก็มีบันทึกข้อความกลับมาไม่ว่าจะเป็นงานการเงินบอกว่าค่าวัสดุสำนักงานไม่สามารถ   กันเงินเบิกจ่ายไว้ได้  ซึ่งผมก็ได้จะให้เจ้าหน้าที่ที่เกี่ยวข้องสอบข้อเท็จจริงกรณีคณะกรรมการตรวจรับพัสดุไปแล้วแต่ไม่เห็นของ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เครื่องราชย์อิสริยาภรณ์  ท่านก็บอกว่าได้มีการรับปากในคราวที่แล้ว  ท่านสมาชิกก็อยากขอดูด้วย  ไม่ใช่พูดลอย ๆ อันนี้ถือเป็นสิทธิ์ส่วนบุคคล  ท่านจะต้องติดตามด้วย  เครื่องราชย์จะได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ซึ่งตรงนี้ผมก็ไม่ได้ติดตาม  ส่วนท่านวิชัย  ที่ท่านคำนวณเวลา  ตามเอกสารที่ได้กำหนดไว้  ซึ่งถ้าทำงานไม่ตรงเวลาก็ถือว่าเป็นการเบียดบังเวลาราชการ  ถือเป็นความผิดทางวินัย  ซึ่งจะต้องมีการรายงานเข้ามาโดยผู้บังคับบัญชาขั้นต้น  ถ้าผู้บังคับบัญชาไม่รายงานถือว่าปิดบังก็จะโดนหางเลขไปด้วย   ที่ท่านบอกว่าเอกชนมีการตัดเงินเดือน  ถ้าเป็นราชการในการตัดเงินเดือนจะต้องมีการตั้งกรรมการสอบสวนข้อเท็จจริง  ดำเนินการทางวินัยถึงจะตัดเงินเดือน  หรือลดขั้นเงินเดือนได้  ส่วนคุณพิสูตรได้พูดถึงภาพรวมของการดำเนินงานในภาพรวมขององค์กร เกี่ยวกับถน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ละ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ผู้ร้องได้ยื่นเรียกร้องค่าเสียหาย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 ซึ่งตามระเบียบราชการการที่จะชดใช้ค่าเสียหายจะต้องเป็นการกระทำความผิดทางละเมิดของทางราชการ  โดยผู้ที่จะตัดสินความผิดจะต้องเป็นผู้พิพากษา  หลังจากนั้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จะมาไล่ว่าใครมีความผิดบ้าง  ส่วนการประเมินเลื่อนขั้นเงินเดือนในเรื่องการสแกนลายนิ้วมือท่านบอกว่ามีการโกหกกันมานานแล้ว  ซึ่งผมก็ไม่สามารถเข้าไปดูได้เพราะไม่มีรหัสมีแต่เจ้าหน้าที่ผู้รับผิดชอบ  ซึ่งข้อมูลที่ออกมาจะเป็นตัวเลขรหัสของแต่ละคนซึ่งผมก็จำไม่ได้หรอกว่าใครรหัสอะไรบ้าง  เรื่องนี้ผมก็จะรับไว้เพื่อนำไปแจ้งเจ้าหน้าที่ผู้รับผิดชอบให้ปริ้นเอกสารมาให้ดูทุกเดือน  ส่วนของคุณเสงี่ยมท่านก็แนะนำให้ตั้งคณะกรรมการประเมินไว้ก่อน  จะตั้งไว้ก็ต่อเมื่อมีการประเมิน  ไม่ว่าจะเป็นคณะกรรมการกลั่นกรอง และคณะกรรมการประเมิน  ซึ่งท่านสมาชิกในฐานะเป็นผู้มีส่วนได้เสียท่านก็จะสามารถที่จะขอดูได้  และที่ท่านบอกว่าเสียใจที่เจ้าหน้าที่พูดว่าผู้บริหารมีความยืดหยุ่น  ผมขอนำเรียนว่าการตกลงกันนี้เป็นการตกลงนอกเหนือจากกฎหมาย  ยกเว้นเป็นรายกรณีไป  ยกตัวอย่างเช่น  ขี่รถไปแล้วรถเกิดยางแตกไม่สามารถมาปฏิบัติงานได้ทัน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สามารถยืดหยุ่นให้ได้ถึง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หตุดังกล่าวก็ไม่ใช่เหตุที่เกิดขึ้นทุกวัน  ผมก็ไม่เข้าใจเจตนาของผู้ที่บอกกับท่านสมาชิกว่ามีเจตนาอะไร  อีกหนึ่งในเรื่องการตั้งคณะกรรมการประเมินว่าถูกต้องหรือไม่ ผมก็ขอยืนยันว่าสิ่งไหนที่เป็นอำนาจของผู้บริหาร ถือว่าผู้บริหารเป็นผู้ยอมรับทั้งหมด  สุดท้ายแล้วผู้บริหารเป็นผู้รับผิดชอบทั้งหมด  เพราะฉะนั้นผมอยากให้คณะกรรมการสบายใจว่าท่านไม่ผิดนะครับ  ของคุณ   สุชาติท่านก็ฝากเรื่องครู ศพ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รื่องการอบรมสั่งสอน  ซึ่งการจะไปลงโทษอะไรพร่ำเพรื่อก็ไม่ได้ต้องผ่านขั้นตอนกระบวนการต่าง ๆ ซึ่งผมเองจะมีการบันทึกรายงานการประชุมทุกเดือนในการประชุมประจำเดือนทุกเดือน  ส่วนครู ศพ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ท่านบอกว่างบประมาณเรามีเยอะแยะทำไมไม่จ้างมาเพิ่ม  ซึ่งใจจริงผมก็อยากจะทำแบบนั้น  แต่การดำเนินการของเราอยู่ในรูปของคณะกรรมการ 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มเคยขอไปก็โดนตัดบ้าง  ไม่ได้บ้าง  การดำเนินการต่างๆ จะต้องผ่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ซึ่ง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มีมติกรอบอัตรากำลังของครูผู้ดูแลเด็ก จำนวน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และทุกอย่างจะต้องมีหลักเกณฑ์  ผมขอฝากท่านประธานในเรื่องการอภิปรายทั่วไป  ขอให้ถามสมาชิกก่อนว่าจะอภิปรายเรื่องอะไร  ผมจะได้ให้เจ้าหน้าที่ที่เกี่ยวข้องมาตอบคำถามท่านสมาชิก  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 ท่านผู้บริหารก็ได้ตอบข้อซักถามไปแล้ว  ต่อไปเชิญท่านสัญญาค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  <w:t xml:space="preserve">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ัญญา   สันทานุล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  ท่านปลัด ปฏิบัติหน้าที่นายก   สมาชิกผู้ทรงเกียรติทุกท่าน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  นายสัญญา  สันทานุลัย  สมาชิกหมู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ผมไม่ทราบว่าหลักการทำงานของ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อางบปี 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ใช้หนี้ในด้านเอกสาร  มันถูกต้องหรือไม่  ซึ่งก่อนสิ้นปีงบประมาณ  แต่ละกองก็จะต้องมีการเขียนโครงการเสนอเข้ามา  ซึ่งตามที่ท่านบอกมาว่าจะเอาค่าใช้จ่ายในเรื่องเอกสารของปี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ใช้หนี้ของปี 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>ก็ถือผิดระเบียบสิครับ  แล้วไม่ทราบว่าเวลาที่ สต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จสอบท่านเอาเอกสารอะไรไปชี้แจงกับ สตง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มื่อมันผิดระเบียบ  ผมขอพูดเรื่องโครงการฝึกอบรม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ค่าน้ำมันที่จะเบิกให้กับวิทยากรสามารถตั้งไว้ได้หรือไม่  ส่วนเรื่องโครงการการกำจัดขยะอันตราย  ของ สป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การเบิกค่าป้ายโครงการ  โดยมีการไปวางตั้งเบิกไว้ที่ กองคลังหลายวันแล้วแต่ไม่ทราบว่าฎีกาเบิกหายไปไหน  ซึ่งผมนั่งฟังแล้วก็คิดว่า  ขนาดเจ้าหน้าที่กันเองส่งเอกสารมาแล้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4 </w:t>
      </w:r>
      <w:r>
        <w:rPr>
          <w:rFonts w:ascii="TH SarabunIT๙" w:hAnsi="TH SarabunIT๙" w:cs="TH SarabunIT๙"/>
          <w:sz w:val="32"/>
          <w:sz w:val="32"/>
          <w:szCs w:val="32"/>
        </w:rPr>
        <w:t>วัน  แต่หาไม่เจอ  เปรียบเทียบกับชาวบ้านที่มาติดต่องานไม่ทราบว่าจะตอบสนองความต้องการได้หรือไม่  และในเรื่องของผู้ประกอบการที่มาทำงานที่แกใหญ่  ทำโครงการก่อสร้างไปแล้วเบิกเงินงวดสุดท้าย  แต่คณะกรรมการตรวจรับบอกว่าต้องมีการใส่ซองก่อนถึงจะตรวจรับ  อันนี้ผมก็ไม่ทราบว่าจริงหรือไม่  ซึ่งข้าราชการถือว่ามีเกียรติทำงานเพื่อแผ่นดิน  ซึ่งเปรียบเทียบกั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สลงพันธ์  เวลามีเหตุไฟไหม้ฟาง  ชาวบ้านแจ้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 ไม่นานเจ้าหน้าที่ก็รีบออกมาดับเพลิง  สิ่งที่สมาชิกอภิปรายไปหลาย ๆ ท่านให้สะท้อนไปยังท่านเพื่อจะได้ปรับปรุงการทำงาน และโครงการต่าง ๆ ที่ได้เสนอเข้ามาเพื่อจ่ายขาดเงินสะสม  บรรเทาความเดือดร้อนของประชาชน  ท่านบอกให้ทำโครงการมาใหม่และกองช่างไปตรวจวัดเพียงบางหมู่  ถือว่าท่านทำงานได้ไม่เต็มที่  แล้วเรื่องงบประมาณวัสดุสำนักงานที่สภาอนุมัติไป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ไม่ว่าจะเป็น  ตู้เก็บเอกสาร  โต๊ะ  เก้าอี้  ซึ่งมีการจัดซื้อทุกปี  และผู้บริหารไม่เคยแจ้งให้ทราบเลยว่ามีวัสดุอะไรชำรุดเสียหายหรือจำหน่ายบ้าง  ผมขออภิปรายเรื่องการจัดทำป้ายประชาสัมพันธ์เด็กจมน้ำ  ผมเห็นของตำบลอื่นเค้าทำป้ายสวยงามและมีอุปกรณ์  ต่าง ๆ เตรียมพร้อมสำหรับการช่วยเหลือเวลาเด็กจมน้ำ  ส่วนในการตั้งเบิกฎีกาตามข้อ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ฎีกา 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ก่อนที่จะให้คุณเสงี่ยมอภิปราย ขอให้ท่านนายกได้ตอบข้อซักถามก่อนนะครับ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  <w:t xml:space="preserve">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  จันทน์หอม   เรียนท่านประธานสภา  ท่านสมาชิกสภา  ผมประกาศิต   จันทน์ห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กใหญ่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สัญญาพูดมามีหลายเรื่องซึ่งผมก็ไม่สามารถตอบได้ทุกข้อ  ตามที่ท่าน</w:t>
      </w:r>
    </w:p>
    <w:p>
      <w:pPr>
        <w:pStyle w:val="Normal"/>
        <w:spacing w:lineRule="auto" w:line="240" w:before="0" w:after="0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ามเกี่ยวกับเรื่องหลักการทำงา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่านบอกว่าเอางบปี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ใช้หนี้ปี 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ถ้าท่านสมาชิกฟังดี ๆ ผมบอกว่างบปีไหนก็ใช้ในปีนั้น  ซึ่งผมก็ได้เกษียนหนังสือไปแล้วว่าให้เบิกจ่ายงบประมาณในปี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หน่วยงานผู้เบิกไม่ยอมตั้งฎีกา  ก็ต้องมีความผิดอยู่แล้ว  โดยที่คณะกรรมการตรวจรับได้ตรวจรับไปแล้ว  แต่หัวหน้าหน่วยงานผู้เบิกไม่ยอมตั้งเบิก  และที่บอกว่าฎีกาหายไปนั้น  แสดงว่าเจ้าหน้าที่ไม่ใส่ใจติดตามงานแล้วไปโยนความผิดให้กองอื่น  ส่วนเรื่องการตรวจงานจ้างที่ท่านบอกว่าผู้ประกอบการบอกว่ามีการใส่ซอง ผมถือว่าท่านกล่าวหาผม  เป็นการกล่าวหาลอย ๆ ตรงนี้กฎหมายไม่คุ้มครอง ถือว่าท่านใส่ความบุคคลที่สามและให้ข้อมูลอันเป็นเท็จถือเป็นการหมิ่นประมาทซึ่งหน้าด้วย  อันไหนที่ข้อมูลไม่ชัดเจน  อย่าไปกล่าวหากันนะครับ  ถ้าผู้ประกอบการส่งมอบงานแล้วคณะกรรมการไม่ตรวจรับงานตามกำหนดเวลาถือว่ามีความผิด  ซึ่งสาเหตุที่ไม่ตรวจรับก็อาจจะเป็นเพราะงานไม่ตรงตามรูปแบบ มีงานมีปัญหา  ส่วนเรื่องการแจ้งความเดือดร้อนที่ส่งมาแล้วทางธุรการ  ซึ่งเรื่องดังกล่าวเป็นเรื่องที่ผ่านมาแล้ว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ี  เพราะระเบียบงานสารบรรณการลงเลขจะรันกันไป ถ้าท่านจะเอาโครงการเดิมก็ส่งเอกสารเข้ามาใหม่  ส่วนเรื่องป้ายวัคซีนป้องกันเด็กจมน้ำ  เป็นงบประมาณของ ส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โครงการคือ โรงเรียนบ้าน    นาเกา  ถ้าท่านเป็นห่วงเด็กขนาดนั้นท่านช่วยบริจาคเชือกหน่อยได้มั้ย  ขอขอบคุณครับ</w:t>
      </w:r>
    </w:p>
    <w:p>
      <w:pPr>
        <w:pStyle w:val="Normal"/>
        <w:spacing w:lineRule="auto" w:line="240" w:before="0" w:after="0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ท่านเสงี่ยมครับ  ตอนนี้ก็เวลา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อยากให้สมาชิกทุกท่านได้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ภิปรายกันแบบกระชับเวลาหน่อยนะครับ</w:t>
      </w:r>
    </w:p>
    <w:p>
      <w:pPr>
        <w:pStyle w:val="Normal"/>
        <w:spacing w:lineRule="auto" w:line="240" w:before="0" w:after="0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งี่ยม  พวง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ที่เคารพ  ท่านสมาชิกผู้ทรงเกียรติทุกท่าน ผมนายเสงี่ยม  พวงศ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จากหมู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ตะคร้อใหม่  มีอีกเรื่องหนึ่งที่อภิปรายไปแล้วยังตกหล่น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เรื่องการทำงานของเจ้าหน้าที่  บางวันสแกนตอนเช้าแล้วตอนเย็นไม่มี  บางวันมีสแกนตอนเย็นตอนเช้าไม่มี  ถ้าเป็นความเข้าใจของผมเข้าใจว่าเจ้าหน้าที่คนนั้นคงไปติดต่อราชการ  ก็ฝากท่านนายกด้วยนะครับว่าถ้าท่านใดไปติดต่อราชการในช่วงเช้าก็ให้เขียนระบุไว้ในสมุดเซ็นชื่อด้วยนะครับ  ตามที่สมาชิก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ูดเกี่ยวกับเรื่องขยะ  ซึ่งผมว่าโครงการนี้เป็นสิ่งที่ดี  แต่อยากจะถามว่าขยะที่เอามาไม่ทราบว่าท่านจะเอาไปทิ้งที่ไหน  ฝากท่านนายกไปถามเจ้าของโครงการด้วยนะครับว่าถ้าขยะมีจำนวนมากขึ้นท่านจะเอาไปทิ้งที่ไหน  และอยากจะฝากท่านสมาชิก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กี่ยวกับปัญหาที่ยังไม่จบ  ที่หลาย ๆ ท่านมาประชุมกันบอกว่าจะหาเงินมาชดใช้กัน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 ท่านบอกว่าให้ช่วย ๆ กัน  ถ้าหมู่บ้านท่านช่วยกันได้  ซึ่งความผิดอยู่ที่สมาชิกเพราะท่านเป็นคนเอาโครงการมาให้สภาลงมติ  ท่านน่าจะแสดงสปิริตรับผิดชอบตรงนี้  ก็อยากจะฝากไว้แค่นี้นะครับ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สูตร   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รพีพงศ์  ท่านได้ชี้แจงที่ท่านถูกพาดพิงนะค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รพีพงศ์   เกลียวเพีย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ริง ๆ วันนี้ผมตั้งใจว่าจะไม่อภิปรายแต่บังเอิญถูกพาดพิง  ตามที่ท่านเสงี่ยมพูดม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รื่องของหมู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ละเอียดอ่อน  ผมไม่สามารถจะบอกในที่ประชุมได้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ปิริตของผมมีครับ  เพียงแต่ว่าขั้นตอนกระบวนการมีความซับซ้อนละเอียดอ่อน  เราจึงเห็นว่าควรจะให้มีการดำเนินการไปตามขั้นตอน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สูตร   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สมศักดิ์ค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 ศรีเน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 ท่านสมาชิกทุกท่าน  ผมนายสมศักดิ์  ศรีเนตร  สมาชิก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0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นำเสนอว่าควรจะกำหนดเวลาให้อภิปรายคน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นาที  กระผมจำได้ว่า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ยทำหนังสือความเดือดร้อนมาแล้ว  เข้าใจว่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งบประมาณ  ซึ่งก็สิ้นปีงบประมาณไปแล้ว  ถ้าท่านเคยผ่านไปยังแกใหญ่ผ่านไปยังคลองชลประทาน  ซึ่งได้มีการวางท่อระบายน้ำไปแล้ว  ซึ่งมีปัญหาคือน้ำท่วมเด็กนักเรียนเดือดร้อน  และตอนนี้มีต้นกล้วยผุดขึ้นมาก็อยากจะให้ท่านเจียดงบประมาณมาลงตรงนี้ด้วยนะครับ  และผมสังเกตว่ามีการก่อสร้างถนนเลี่ยงเมือง  มีรถบรรทุกเข้าออกเป็นจำนวนมาก  อยากให้จะให้ท่านนายกเข้าไปดูแล  ซึ่งชาวบ้านที่ขับขี่มอเตอร์ไซด์ได้รับความเดือดร้อน  อยากจะฝากท่านนายกช่วยดูแลงบประมาณของแต่ละหมู่บ้านด้วยนะค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สูตร   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วิชัยค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ชัย  จรจรั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ที่เคารพ  ท่านสมาชิกที่เคารพทุกท่าน  ผมวิชัย  จรจรัญ สมาชิก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รามาอภิปรายกันในเรื่องการทำงานของผู้บริหารนะครับ  ไม่ได้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ภิปรายเรื่องอื่น ๆ ซึ่งก็ตามที่สมาชิกหลายท่านอภิปรายไป  ซึ่งท่านนายกก็บอกว่าจะน้อมรับไปแจ้งกับผู้ใต้บังคับบัญชา  ชี้ประเด็นไปเลยนะครับในเรื่องการบริหารงานบุคคลล้มเหลว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บันทึกเวลา  การสแกน  การเซ็น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อก  ท่านไม่มีเอกสารให้กับคณะกรรมการ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ขอเครื่องราชย์  ท่านก็ยังให้คำตอบเราไม่ได้  อีกเรื่องนะครับ  เรื่องการศึกษาของเด็ก ศูนย์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้งหม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 ศูนย์นาเกาเรามีเด็ก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มีครู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ก่อนสิ้นปีงบประมาณ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้างเหมาบริการศูนย์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จ้างเหมาบริการเห็นบ่นว่าเงินเดือนครั้งสุดท้ายไม่ทราบว่าจะได้รับหรือเปล่า  ส่วนครูที่จะมาแทนครูฝน  ก็จะเข้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แล้วก็ยังไม่มีคนมาแทน  ไม่ทราบว่าจะได้ดำเนินการตอนไหน  ในปีที่แล้วอยากคนในกองการศึกษาไปช่วยดูเด็กที่ศูนย์นาเกา  แต่ก็ไม่มีความรู้  ประสบการณ์ในเรื่องการดูแลเด็ก  ซึ่งในการบริหารงานด้านบุคลากรในปีที่ผ่านมาไม่ผ่าน  อยากให้ท่านนายกลงไปดู  ขอบคุณครับ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สูตร   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เอกก่อนนะค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อก   หงษ์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  ผมนั่งฟังมาเยอะแล้ว  จริง ๆ แล้วการทำงา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กใหญ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ปัญหามาตลอด  ในฐานะสมาชิกสภาก็ต้องสะท้อนปัญหา  และผู้บริหารก็ต้องรับ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ไปแก้ไข  หลักของการทำงานเพื่อให้เกิดประโยชน์กับตำบลก็คือในเรื่องการบริหารงานบุคคล  ปัจจุบัน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 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เจ้าหน้าที่  ซึ่งจะต้องตอบสนองความต้องการของประชาชน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สอบพนักงานจ้าง เราปฏิเสธไม่ได้เลยในเรื่องระบบอุปถัมภ์  แต่เราก็ต้องหาคนให้เหมาะสมกับงาน  เช่น  งานป้องกันและบรรเทาสาธารณภัย หรือป้องกัน  ก็เป็นการฝากมาทำงาน  แล้วคนที่รับฝากมา  ผมบอกเลยว่าทำงานเรื่องนี้ได้มั้ย  ผมบอกเลยว่าทำงานไม่ได้  ไม่ผ่าน  วันก่อนผมมีโอกาสไปร่วมกับ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ใหญ่ ไปลอกคลองที่บ้านระหาร  พนักงานของท่านบอกว่า “ไม่ไหว  เหม็น”  ผมว่าเป็นงานของท่านโดยตรง  อีกส่วนหนึ่งในเรื่องความเดือดร้อนเกี่ยวกับเรื่องช่างไฟฟ้า  ที่ผ่านมาบอกว่าพนักงานคนนี้บอกว่าเป็นผู้หญิง  ปีนเสาไฟไม่ได้  ซึ่งผมก็ได้สอบถามกับคณะกรรมการสอบสัมภาษณ์บอกว่าเขาบอกว่าทำได้ทุกอย่าง  ซึ่งผมคิดว่ามีผลประโยชน์ทับซ้อนหรือเปล่า  และเจ้าหน้าที่ของท่านมีส่วนได้เสียหรือเปล่า ถึงต้องรอจ้างเหมาทีละเยอะ ๆ ทำไมไม่ออกไปทยอยซ่อม ซึ่งผมก็ได้ทำหนังสือม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แล้วก็ยังไม่ไปซ่อม  แต่ไม่เป็นไรครับ  ผมบอกให้ชาวบ้านทน  เค้าทนไม่ได้เค้าก็ต้องทน  แต่เค้าทำเองไม่ได้  แต่ผมอยากวิงวอนท่านช่วยกำกับดูแล  เงินที่จ้างเป็นเงินภาษีของราษฎร  เงินที่จ้างสมาชิกสภา  พนักงานทุกท่านเป็นเงินภาษีของราษฎร  ถ้าพนักงานของท่านทำไม่ได้  หรือไม่สะดวกที่จะทำ  ก็ให้เค้าลาออกไปเถอะครับ  อีกเรื่องเป็นเรื่องของการใช้อำนาจในทางที่ไม่ถูกไม่ควร  เรื่องของการแอบอ้างในฐานะของข้าราชการ  ในฐานะของสมาชิกจากผู้ที่มีอำนาจบารมี  จากผู้ที่มีเงินทองต่าง ๆ ล่าสุดเป็นเรื่องของการไปศึกษาดู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หลัง  ผมก็ไม่สบายใจที่ไปแอบอ้างชื่อข้าราชการ  หรือสมาชิก ไปขอกันแบบนี้อยู่เรื่อย ๆ บ่อย ๆ เค้าจะมองข้าราชการ  สมาชิกสภาว่าเป็นคนยังไง  มีแต่ขอ  รอแต่ความช่วยเหลือ  ผมก็ฝากท่านผู้บริหารช่วยดูด้วย  ยิ่งหลัง ๆ เวลาชาวบ้านพูดถึ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กใหญ่  มีแต่เรื่องไม่ดี  แสดงว่าเรามีปัญหาจริง ๆ ในเรื่องการบริหารงานจริง ๆ เพราะว่าเราปล่อยปละละเลย  เหมือนเรื่องการใช้รถ  ใช้กันอย่างอิสระเสรี  ตามแต่อำนาจ  ไม่ว่าจะไปอบรม  ไม่ว่าจะไปโรงพัก  ไม่ว่าจะไปศาล    ไม่ว่าจะไปสอบ  ทุกคนไม่ว่าจะเป็นข้าราชการ  พอถึงเวลามีคนขับรถให้เรียบร้อย  หรือไม่ก็ขับไปเอง  บางทีไปแล้วหนังสือขออนุญาตก็เซ็นตามทีหลัง  บางทีเราไปอบรมเราตีตั๋วไปอบรม  แต่ข้าราชการเวลาไปอบรมที่กรุงเทพ ฯ มีคนขับรถไปให้พร้อม  ผมบอกเลยว่าไปหลังจากที่เราไปอบรมที่ขอนแก่น  ถ้าไปแล้วเป็นประโยชน์กับองค์กรแล้วผมเห็นด้วย  แล้วสิ่งสะท้อนกลับมาก็คือการสแกนลายนิ้วมือ  เพราะไม่สามารถลงรายละเอียดได้ว่าไปทำอะไร  ผมอยากจะฝากท่านนายกด้วยเกี่ยวกับเรื่องพัสดุ  ผมได้มีโอกาสไปดูงาน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ึ่ง  เค้ามีทะเบียนคุมเก้าอี้พลาสติก    ทุกตัว  สามารถที่จะบอกได้ว่าอะไรอยู่ตรงไหน  เหมือนเครื่องคอมพิวเตอร์ของงานกิจการสภาซึ่งมีการตั้งงบประมาณซื้อใหม่  แต่พอมาดูที่ห้องกิจการสภาเห็นแต่เครื่องคอมพิวเตอร์เก่า ๆ ไม่พอ  ยังไม่มีเครื่องปริ้นอีก  ก็ต้องลงไปขอปริ้นอีก  เพราะงั้นสิ่งเหล่านี้เป็นเรื่องเล็ก ๆ น้อย ๆ แต่ท่านผู้บริหารจะต้องใส่ใจ  เพื่อให้เกิดประโยชน์กับประชาชนอย่างแท้จริงครับ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สูตร   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กี้ท่านเอกก็อภิปรายไปพอสมควร  ขอเชิญท่านจำเนียรครับ  ขอแบบเนื้อ ๆ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ะครับ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ำเนียร  คงกล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ที่เคารพ  ท่านสมาชิกที่เคารพทุกท่าน  ผมจำเนียร  คงกล้า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แบบสั้น ๆ เนื้อ ๆ นะ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โครงการของหมู่บ้านผม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ถนนดิน  ท่านนายกยังไม่ตอบคำถามผม  อีกเรื่องของศูนย์เด็กเล็กบ้านนาเ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ูกองศรีอยู่คนเดียวท่านก็บ่นว่าอยู่คนเดียว  แล้วตอนไปศึกษาดูงานท่านประธานปรีชา  ได้พูดว่ายินดีกับครูแมวด้วยที่จะได้กลับภูมิลำเนาเดิม คือ ศพ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เกา  ซึ่งผมก็ไม่เข้าใจว่าทำไมครูแมวถึงได้ไปอยู่ที่ศูนย์บ้านตะคร้อ  ก็ได้รับคำตอบว่าไปช่วยแทนครูอี๊ดที่ได้ลาคลอดไป  แล้วคนที่สอบได้เมื่อไหร่จะได้มาทำงานสักที  เด็ก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รูคนเดียวทำไม่ได้หรอกครับ  อยากจะให้ท่านผู้บริหารช่วยด้วย  เรื่องที่สามเรื่องป้องกัน เรื่องรถดับเพลิง  เจ้าหน้าที่ทำงานไม่เป็นหรอกครับ  จับสายยังไม่เป็นเลยครับ  ขนาดหัวหน้าเค้ายังทำงานไม่เป็นเลย 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สูตร   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ท่านนายกครับ  มีหลายเรื่องเลย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  จันทน์หอม   เรียนท่านประธานสภา  ท่านสมาชิกสภา  ผมประกาศิต   จันทน์ห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กใหญ่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สมาชิกได้อภิปรายมาเริ่มจากคุณสมศักดิ์  ศรีเนตร  ในเรื่องการเสนอ</w:t>
      </w:r>
    </w:p>
    <w:p>
      <w:pPr>
        <w:pStyle w:val="Normal"/>
        <w:spacing w:lineRule="auto" w:line="240" w:before="0" w:after="0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เค้ามา  ซึ่งงบประมาณของเรา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าง คือ  เงินอุดหนุนจากรัฐบาล  และเงินที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ได้  ซึ่งเงินอุดหนุนก็จะเข้ามาเป็นไตรมาส  ปัญหาหนึ่งจะเป็นเรื่องน้ำท่วมขัง  เรื่องที่สองจะเป็นเรื่องถนนหนทาง  ซึ่งงบประมาณที่ลงมาเราจะไม่ลงไปพร้อมกันแต่เราจะลงไปรายการไป  แล้วที่ท่านสอบถามมาเรื่องรถสิบล้อวิ่งกันพลุกพล่านก็เป็นของชลประทานที่เค้าจะต้องดูแลกันไป  ส่วนถนนบายพาสจะต้องแจ้งฝ่ายปกครอง  แต่ตรงนี้ผมก็ยังไม่ได้รับทราบข้อมูลจากฝ่ายปกครอง  ผมก็จะดูแลให้ตามที่ท่านแจ้งมา  เรื่องที่สองของท่านเสงี่ยมในเรื่องการมาการกลับของเจ้าหน้าที่ การสแกนเป็นหลักฐานอยู่แล้วจะอ้างไม่ได้  ซึ่งตรงนี้เราจะมีหนังสือขออนุญาตเดินทางไปราชการอยู่แล้ว  เพราะฉะนั้นงานบุคคลคงไม่ได้เอาเรื่องนี้ไปให้ท่านดู  ส่วนขยะมูลฝอย  ซึ่งจริง ๆ  แล้วการรณรงค์เรื่องขยะ  เป็นการสร้างจิตสำนึกให้ชุมชนเกี่ยวกับเรื่องการเก็บขยะ  การแยกขยะ  และเมื่อเป็นขยะอันตรายไม่ว่าจะเป็นแบตเตอร์รี่  ก็สอบถามเจ้าของโครงการเค้าก็บอกว่าจะมีหน่วยงานมารับ  ซึ่งจะต้องทำบันทึกข้อตกลงหรือ </w:t>
      </w:r>
      <w:r>
        <w:rPr>
          <w:rFonts w:cs="TH SarabunIT๙" w:ascii="TH SarabunIT๙" w:hAnsi="TH SarabunIT๙"/>
          <w:sz w:val="32"/>
          <w:szCs w:val="32"/>
        </w:rPr>
        <w:t>MOU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็จะเป็น 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จ้าภาพ  อันนี้จะให้คำตอบท่านก็ต่อเมื่อมี </w:t>
      </w:r>
      <w:r>
        <w:rPr>
          <w:rFonts w:cs="TH SarabunIT๙" w:ascii="TH SarabunIT๙" w:hAnsi="TH SarabunIT๙"/>
          <w:sz w:val="32"/>
          <w:szCs w:val="32"/>
        </w:rPr>
        <w:t>MOU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  ของท่านวิชัยก็จะตอบไปพร้อมกับท่านจำเนียร  ของท่านเอกก็ให้ข้อคิดหลาย ๆ ด้าน  ในเรื่องช่างไฟฟ้า  ผมก็มองตัวเองตามที่ท่านเอกให้ข้อคิด  ว่าผมสั่งการไปแล้วขาดการติดตาม  ตรงนี้ต้องยอมรับ เหมือนกับเครื่องราชย์รับรู้ด้วยกันว่าให้ประสานงานกับจังหวัด  ก็ขาดตามติดตาม  เริ่มต้นช่างไฟฟ้าบอกว่าทำได้ทุกอย่าง  พอมีข้อเสนอไปก็บอกว่าให้จ้างเหมาบริการก็ต้องให้คุ้มค่ากับค่าบริการ  ซึ่งเราจ้างวันละ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บาท   ส่วนเรื่องการสอบพนักงานจ้าง  เช่น  ผู้ช่วยเจ้าหน้าที่ป้องกันเมื่อมีการเปิดสอบเค้าก็มาสอบในตำแหน่งนั้น ๆ เค้าก็ต้องเรียนรู้งานกันไป  ส่วนในเรื่องการใช้อำนาจข้าราชการไปแอบอ้าง  ซึ่งในการดำเนินโครงการต่าง ๆ เราก็มีงบประมาณของเราอยู่แล้ว  ตรงนี้ถือว่ามีความผิด  ต้องมีการตรวจสอบไม่ใช่แค่ตักเตือน  แต่ต้องไล่ออกสถานเดียว  ผมก็เพิ่งทราบก็จะรับไว้  ส่วนท่านวิชัยและท่านจำเนียรฝากเรื่องครู ศพ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ครูที่ได้มีการสอบไปแล้ว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อันนี้เป็นอำนาจของ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ว่าท่านประธานสภาซึ่งเป็นคณะกรรมการ   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ชี้แจงให้กับท่านสมาชิกทราบหรือไม่  ส่วนของ ศพ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มก็จะมอบให้ท่า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ได้ตอบข้อซักถาม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วนเรื่องสอบครู      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บอกว่าผมใช้อำนาจผิด  ต้องรอหารือกรมก่อน  อีกอันหนึ่งที่เราจะทำเรื่องการจ้างเหมาบริการ  ซึ่งทางสมาชิก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ได้ทำหนังสือส่งมาแล้ว  ผมก็เกษียณให้ดำเนินการทุกศูนย์  ส่วนเกี่ยวกับเรื่องถนนบ้านนายลื่น  ผมก็ทราบว่าอยู่ในข้อบัญญัติแล้วแต่ยังไม่ได้ดำเนินการ  เดี๋ยวผมจะไปดูอีกทีหนึ่ง  ต้องขออนุญาตให้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ได้ตอบข้อซักถามต่อไป</w:t>
      </w:r>
    </w:p>
    <w:p>
      <w:pPr>
        <w:pStyle w:val="Normal"/>
        <w:spacing w:lineRule="auto" w:line="240" w:before="0" w:after="0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ต่อเนื่องผมจะให้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ศึกษาได้ตอบข้อซักถาม  เชิญครับ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</w:p>
    <w:p>
      <w:pPr>
        <w:pStyle w:val="Normal"/>
        <w:spacing w:lineRule="auto" w:line="240" w:before="0" w:after="0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ประภาลักษณ์  กิ่งแก้ว   เรียนท่านประธานสภา  ท่านสมาชิกผู้ทรงเกียรติ  ท่านนายกองค์การบริหารส่ว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ำบลแกใหญ่  ดิฉัน  นางประภาลักษณ์  กิ่งแก้ว  ผู้อำนวยการกองการศึกษา</w:t>
      </w:r>
    </w:p>
    <w:p>
      <w:pPr>
        <w:pStyle w:val="Normal"/>
        <w:spacing w:lineRule="auto" w:line="240" w:before="0" w:after="0"/>
        <w:ind w:left="24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ญาตนำเรียนในเรื่องการจ้างเหมาบริการ  เมื่อสิ้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้างเหมาบริการทั้ง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ได้หมดสัญญาลง  ประกอบกับทาง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เกาได้ทำหนังสือมาว่าครูกองศรีอยู่คนเดียว  ซึ่งมีความจำเป็นที่จะต้องมีผู้ช่วย  และตามที่ท่านนายกชี้แจงไปว่าจะให้ครูแมวมาช่วยที่ศูนย์นาเกา  ซึ่งศูนย์ตะคร้อมีเด็กทั้งหมด  </w:t>
      </w:r>
      <w:r>
        <w:rPr>
          <w:rFonts w:cs="TH SarabunIT๙" w:ascii="TH SarabunIT๙" w:hAnsi="TH SarabunIT๙"/>
          <w:sz w:val="32"/>
          <w:szCs w:val="32"/>
        </w:rPr>
        <w:t xml:space="preserve">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มากกว่าศูนย์นาเก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ถ้าให้ครูแมวไปช่วยศูนย์นาเกา  ศูนย์ตะคร้อก็จะเดือดร้อน  ตอนนี้เรามอบให้งานธุรการกองการศึกษาทำหนังสือไปยังนายกเรื่องการจ้างเหมาบริการของศูนย์นาเกา  ซึ่งท่านนายกก็บอกว่าจะเกษียณให้จ้าง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เลย  และมีอีกหนึ่งเรื่อง  คือเรื่องการจัดส่งนางนพมาศเข้าประกวดในงานประเพณีลอยกระทง  ซึ่งมีหมู่บ้านที่จัดส่งมาแล้ว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 ประกอบด้วย 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,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เหลืออีก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นะค่ะที่ยังไม่ส่ง  รบกวนท่านได้จัดส่งนางนพมาศเข้าร่วมประกวดด้วยนะค่ะ  ขอบคุณค่ะ</w:t>
      </w:r>
    </w:p>
    <w:p>
      <w:pPr>
        <w:pStyle w:val="Normal"/>
        <w:spacing w:lineRule="auto" w:line="240" w:before="0" w:after="0"/>
        <w:ind w:left="24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ผู้บริหารก็ได้ตอบข้อซักถามไปพอสมควรแล้ว ก็ขอพักเบรกสั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นะครั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ค่อยมาต่อกันนะครับ  ก็คงจะได้เวลาแล้วนะครับ  ใ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ภิปรายทั่วไปเกี่ยวกับการบริหารงานของผู้บริหาร  ที่เราอภิปรายกันในเรื่องของผู้ช่วยช่างไฟฟ้า  คนที่ดำรงตำแหน่งก่อนหน้านั้นเป็นผู้ชาย ปฏิบัติหน้าที่ได้เต็มกำลังความสามารถ  ซึ่งเขาก็ได้ลาออกไปรับราชการ  พอตำแหน่งตรงนี้ว่างลงก็ต้องสรรหาคนมาแทน  การที่เราได้คนใหม่มาเป็นผู้หญิงเค้าก็จบมาทางนี้โดยตรง  แต่ความสามารถก็คงจะไม่เท่าผู้ชาย  ซึ่งเราจ่ายเงินเดือนเค้าไปปีหนึ่งแสนกว่าบาท  แล้วก็ต้องมาเสียดุลคือต้องมาจ้างเหมาบริการอีก  เราจะไปโทษฝ่ายบริหารก็ไม่ได้  เราจึงจำเป็นจะต้องจ้างเค้า  ซึ่งเราใช้จ่ายกับงานนี้เป็นจำนวนมาก  ก็อยู่ที่ผู้บริหารว่าสิ้นปีจะต่อสัญญาเค้าไปเรื่อย ๆ หรือไม่  ใ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อภิปรายทั่วไป  ขอเชิญท่านเสงี่ยมครับ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งี่ยม  พวง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ที่เคารพ  ท่านสมาชิกผู้ทรงเกียรติทุกท่าน ผมนายเสงี่ยม  พวงศ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จากหมู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ตะคร้อใหม่  ก่อนอื่นผมก็ต้องขอบคุณสมาชิกทุกท่าน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ฉพาะน้องชายจาก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รพีพงศ์  เกลียวเพียร ที่ท่านแสดงสปิริตที่ท่านบอกว่าถ้ามีปัญหาท่านจะรับผิดชอบเอง  แต่ถ้าเป็นตัวผมผมจะสู้ผมจะไม่ยอมเสีย  ในเรื่องของท่านนายกก็เห็นใจท่าน  ผมก็ขอนำพระราชดำรัสของในหลวง รัชกาล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ความว่า  “คนเราทุกคนจะทำให้ทุกคนเป็นคนดีไม่ได้  ขอให้คนดีเข้ามาทำงาน  มาควบคุมคนไม่ดี  ควบคุมกำกับดูแลคนไม่ดี”  ตามที่ท่านสมาชิกได้อภิปรายไปแล้ว ท่านก็คงจะรู้ว่าใครเป็นคนดีหรือไม่ดี  ก็อยากจะฝากให้สมาชิกได้ช่วยกันครับ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จำเนียรค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ำเนียร  คงกล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ที่เคารพ  ท่านสมาชิกที่เคารพทุกท่าน  ผมจำเนียร  คงกล้า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นิดเดียวนะครับสำหรับช่างไฟฟ้า  คือผมได้รู้มานะครับ ก็อยาก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ะถามท่านนายกว่าเคยได้ใช้เค้าปฏิบัติหน้าที่เค้าหรือยัง  ผมเคยไปกับเค้า ๆ ทำได้หมดนะครับ  ขึ้นรถกระเช้า  แล้วที่บอกว่าจ้างเหมาต้องรอให้ครบทั้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หมู่แล้วค่อยจ้าง  ทำไมไม่ให้เค้าทำดูล่ะกัน  ปัญหาอยู่ที่ว่าเราเคยใช้เค้ามั้ย ขอบคุณครับ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สุชาติค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ชาติ  เมืองง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ที่เคารพ  สมาชิกทุกท่าน  ผมนายสุชาติ  เมืองาม สมาชิกหมู่ที่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2)</w:t>
        <w:tab/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อภิปรายทั่วไป ที่ท่านสมศักดิ์ได้อภิปรายเกี่ยวกับคลองชลประทาน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ตรงนั้นเป็นหน้าที่ของชลประทาน  แต่ผมอยากจะเสนอท่านประธานว่าเส้นทางตั้งแต่สถานีวิจัยข้าวไปยังคลองชลประทานไปจนถึงร้านเจาตา  อยากให้มีที่ไหล่ทางอยากให้ทางท่านนายกให้กองช่างประสานไปยังทางหลวงชนบทเพื่อเอางบประมาณมาดำเนินการ  เนื่องจากมันอันตรายมาก  เรื่องรถสิบล้อที่ไปทางถนนช้างที่ไปทางบ้านจัดสรรที่เป็นญาติกับท่า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 ซึ่งมีเป็นถน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รถสิบล้อวิ่งผ่านไปมาทำให้ถนนเสียหาย  ก็อยากจะให้ท่านนายกลงไปดูแล  ขอขอบคุณครับ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พิสูตรค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สูตร   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ที่เคารพ  ท่านสมาชิกทุกท่าน  ผมนายพิสูตร  ดีเลิศ  สมาชิกจา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ก็อยากจะสอบถามเกี่ยวกับเรื่องค่าจ้างเหมาบริการงวดสุดท้าย และเรื่อง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กองช่างเกี่ยวกับการใช้จ่ายเงินสะสม  ที่ผ่านมาผมทราบว่าดีว่าต้องเป็นโครงการที่เป็นความเดือดร้อน  ผมไม่ติดใจนะครับที่บอกว่าเป็นโครงการเก่า  แต่ผมอยากจะทราบว่าโครงการที่เสนอไปแล้วนั้นทาง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ได้พาคณะไปตรวจสอบตั้งแต่เดือนกุมภาพันธ์ที่เราขอใช้เงินสะสมกัน  ผมมีโอกาสได้มาประชุมและเข้าไปสอบถามกองช่างเกี่ยวกับการจัดทำใบ ปร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ร</w:t>
      </w:r>
      <w:r>
        <w:rPr>
          <w:rFonts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บอกว่าเสร็จเป็นบางหมู่  ผมบอกว่าจะมีการประชุมสภา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จะทันมั้ย  เค้าบอกว่าทันครับ  ซึ่งพอผมมาประชุมประเมินขั้น  ก็เข้าไปสอบถามอีกท่านก็บอกว่ายังไม่ได้ทำ  ซึ่งการจัดทำแบบประมาณการก็ไม่น่ายาก  แต่ทำไมไม่ทัน   ท่า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มาทำงานแต่เช้า  มาทำงานเช้า  แต่เซ็นออกตอนบ่ายตอนเลิกงานไม่เคยเซ็น  ท่านออกไปตรวจงาน  เวลาท่านไปท่านจะไปเป็นทีม  ถ้าท่านไปเป็นทีมทำไมลูกน้องท่านเซ็นได้ทั้งเช้าและเย็น  แล้วท่านล่ะครับท่านไปไหน  มีสมาชิกแซวว่าท่า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ทไม่ต้องเซ็น  ให้แต่ลูกน้องมาเซ็น  ซึ่งโครงการตามข้อบัญญัติ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้งหมด 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กี่ยวกับถน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นอกนั้นเป็นโครงการทำท่อ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โครงการทำรั้ว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มีโครงการที่ยังไม่ได้เบิกเงินทั้งหมด  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ประกอบด้วย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ไฟฟ้าโซล่าเซลล์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ะปา    โซล่าเซลล์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ภูมิทัศน์  ก็อยากจะฝากท่านนายกเกี่ยวกับการทำงานเช้าชามเย็นชาม  ซึ่งเรามีช่างมาเพิ่มอี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ก็น่าจะเร็วขึ้นนะครับ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เรื่องเกี่ยวกับกองช่างอีกมั้ยครับ  ขอเชิญท่านวิเชียรค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วิเชียร   วงศ์ส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ที่เคารพ  และท่านนายก  ท่านสมาชิกผู้ทรงเกียรติทุกท่าน  ผม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เชียร์  วงศ์สกุล  สมาชิก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ขออนุญาตอภิปรายทั่วไป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นที่จริงผมก็ไม่อยากอภิปรายเกี่ยวกับโครงการซ่อมแซมถนนหินคลุ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มื่อเดือนสิงหาคมไปลงหินคลุกของหมู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ห็นชาวบ้านถามว่า  ทำไมไปลงแค่สายเดียว  ซึ่งประชาคมหมู่บ้านได้แจ้งไป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าย  เส้นที่ไปลงคือก็หน้าบ้า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ธี  ศรีพรหม  ไปทางด้านทิศใต้  ผมก็ได้โทรประสานงานไปที่กองช่าง  ที่ผมเขียนมา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 ทำไมไปลงแค่สายเดียว  เค้าก็บอกว่าเห็นเค้าว่าเส้นนั้นจำเป็นมากกว่าก็เลยลง  ผมก็ถามว่าใคร  ท่านก็ไม่บอกชื่อ  ท่านฟังคนแค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หรือจะเอาคนทั้งหมู่บ้าน  ถนนอีกฝั่งถนนเป็นหลุมเป็นบ่อ  นักเรียนใช้สัญจรไปมา  ทำไมไม่ลงตรงนี้  เค้าก็บอกว่าทำตามคำสั่ง  เดี๋ยวจะไปจัดการลงให้ในเดือนกันยายน  แล้วตอนนี้มันเดือนอะไรแล้วครับท่าน  ตุลาคมแล้วใช่มั้ยครับ  นี่แหละคำมั่นสัญญาของกองช่าง  ไม่มีคุณธรรม   จริยธรรม  และผมก็บอกประชาชนไว้แล้วว่าเค้าจะมาลงให้ในเดือนกันยายน  ก็อยากจะฝากท่านประธานผ่านไปยังกองช่างให้กำชับเรื่องนี้ด้วยนะครับ  อีกเรื่องของโรงเรียนบ้านนาเกา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ได้เข้าร่วมประชุมสถานศึกษา  ได้ประชุมเรื่องการหาสถานที่ก่อสร้างศูนย์พัฒนาเด็กเล็กโรงเรียนบ้านนาเกาได้แล้วนะครับ  ก็ขอให้ทา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กใหญ่  หางบประมาณไปสร้างได้เลยนะครับ  อีกเรื่องสำหรับโรงเรียนที่ยุบรวมไปแล้ว  ทางกรมธนารักษ์ได้เข้าร่วมประชุมชี้แจงว่าพื้นที่ของโรงเรียนบ้านตระแบกน้อยเป็นของหลวงแล้ว  หากหน่วยงานไหนไม่ว่าจะเป็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ขอใช้พื้นที่ต้องไปขอกรมธนารักษ์  ถ้าเป็นของโรงเรียนบ้านนาเกา  เราอนุมัติได้เลยนะครับ  ไม่ต้องส่งเรื่องไปยังกรมธนารักษ์ ก็ขอชี้แจงให้ท่านสมาชิกทุกท่านได้รับทราบครับ  ขอบคุณครับ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จำเนียรค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ำเนียร   คงกล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ที่เคารพ  กระผม  นายจำเนียร   คงกล้า  สมาชิก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ขอเสริมท่านวิเชียรนะครับ  ในเรื่องของที่ดินโรงเรียนบ้านตระแบก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ธนารักษ์ได้มาคุยกับพวกผมและชาวบ้าน  เค้าบอกว่าถ้าโรงเรียนยุบให้ไปขอ 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มเข้าใจผิดสุด ๆ ซึ่งเจ้าหน้าที่กรมธนารักษ์ได้ฝากผมให้มาบอกท่านนายกว่าศูนย์พัฒนาเด็กเล็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ใหญ่  เป็นส่วนหนึ่งของโรงเรียนบ้านตระแบกน้อย ต้องมาขอใช้พื้นที่กับกรมธนารักษ์  ซึ่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ไร่  ทาง สต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้าจะมาใช้แน่นอน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็อยากจะฝากไปทางท่านผู้บริหารด้วยครับ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วิชัยก่อนที่จะให้ผู้บริหารตอบข้อซักถามค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ชัย  จรจรั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ที่เคารพ  ท่านสมาชิกที่เคารพทุกท่าน  ผมวิชัย  จรจรัญ สมาชิก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ขอเสนอเกี่ยวกับท่านพิสูตร  ดีเลิศ  เกี่ยวกับการใช้จ่ายเงินสะสม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มรู้ศักยภาพของผู้บริหาร  ท่านประกาศิต  จันทน์หอม   ซึ่งที่ให้ทำหนังสือเข้ามาใหม่  ก็ต้องมาดูเงินสะสม  ผมคิดว่าเดือนกุมภาพันธ์ก็คงจะไม่ได้ประชุมกันเหมือนเดิม  ชาวบ้านก็ถามผมทุกวัน  ซึ่งตอนนี้เดือนตุลาคมแล้ว  กว่าจะได้ประชุมสภาสมัยสามัญ  ในเดือนกุมภาพันธ์  เงินสะสมเรามีเยอะแยะ  ตอนนั้นมี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  บวกไปอีก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  ก็เป็น  </w:t>
      </w:r>
      <w:r>
        <w:rPr>
          <w:rFonts w:cs="TH SarabunIT๙" w:ascii="TH SarabunIT๙" w:hAnsi="TH SarabunIT๙"/>
          <w:sz w:val="32"/>
          <w:szCs w:val="32"/>
        </w:rPr>
        <w:t xml:space="preserve">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  แต่ไม่นำมาใช้ประโยชน์  ผมคาดการณ์ได้เลยว่ามันเป็นไปได้ยาก  ข้อบัญญัติเราก็บังคับใช้ไปแล้ว  ผมจะดูความสามารถของท่านว่าจะทำยังไง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เสงี่ยมอีกครั้งหนึ่งค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งี่ยม  พวง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  คณะผู้บริหาร  สมาชิกผู้ทรงเกียรติทุกท่าน  กระผมนายเสงี่ยม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วงศรี  สมาชิกหมู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ะคร้อใหม่  เกี่ยวกับการจ่ายขาดเงินสะสม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เมื่อมันล่วงเลยมาขนาดนี้แล้ว  ก็น่าจะลองดูสักตั้ง  เมื่อเราส่งหนังสือไปแล้วและมีการลงรับ  ก็มาประชุมปรึกษาหารือกับกองช่างว่าชาวบ้านมีความเดือดร้อนแบบนี้  ท่านจะใช้เวลากี่เดือน  เราจะได้รู้ระยะเวลา  และถ้าท่านทำไม่ได้ตามที่คุยกันก็ไม่ต้องทำอะไรแล้ว  ก็ร้องเรียนอย่างเดียวเลยครับ 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ครับ  อีกเรื่องหนึ่งที่ยังไม่ตอบนะครับ เรื่องค่าตอบแทนครูที่จ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่าเดือนสุดท้ายจะได้เบิกจ่ายเมื่อไหร่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  จันทน์หอม   เรียนท่านประธาน   ท่านสมาชิก   เมื่อสักครู่ที่ผมได้มอบให้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ศึกษา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กใหญ่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อธิบายแทน  ซึ่งงบประมาณตั้งอยู่กองเค้า  ผมก็ไม่ทราบว่ามีการเบิกจ่ายไป</w:t>
      </w:r>
    </w:p>
    <w:p>
      <w:pPr>
        <w:pStyle w:val="Normal"/>
        <w:spacing w:lineRule="auto" w:line="240" w:before="0" w:after="0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ย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งนี้ผมไม่มีข้อมูลครับ  ส่วนที่ท่านจำเนียรบอกว่าช่างไฟฟ้าเค้ามีความสามารถ แต่ไม่เคยได้ใช้งานเค้าหรือเปล่า  ซึ่งตามที่ท่านพูดมาผมก็เอะใจตามที่ท่านเอกบอกมาว่ามันมีผลประโยชน์ทับซ้อนกันหรือเปล่า  ตรงนี้ผมรับไว้  จะดูไว้เป็นพิเศษเลย  ส่วนคุณพี่เสงี่ยม  ท่านพิสูตร  ท่านวิชัย  ท่านได้พูดเรื่องกองช่างการรับปากเรื่องเงินสะสมต่าง ๆ พอจะถึงเวลาดำเนินการจริง  ซึ่งที่ผ่านมาก็ติดขัดกับการจัดทำข้อบัญญัติงบประมาณ ปี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ผมก็จะใช้วิธีการอย่างที่ท่านเสงี่ยมว่า  ถ้าเราไม่มีการกำหนดระยะเวลาที่กำหนดไว้ตายตัว  ซึ่งเรื่องหนังสือที่บอกว่าให้ทำเข้ามาใหม่ก็ไม่มีการติดใจอะไร  ส่วนที่ท่านวิชัยบอกว่าเรื่องเดือดร้อนของถนนบ้านแกใหญ่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นี้ก็ทราบอยู่แล้วครับ  ตรงนี้เราก็มากำหนดตามที่ท่านเสงี่ยมเสนอไว้  อันนี้ไม่จำเป็นต้องประชุมสมัยสามัญ  ถ้าเป็นความเดือดร้อนก็เปิดสมัยวิสามัญก็ได้  ส่วนท่านวิเชียรก็ได้สอบถามมาก็คงจะได้คำตอบไปแล้ว   อันนี้ก็ถือว่าบกพร่องในเรื่องการติดต่อประสานงาน  ก็ขอขอบคุณทุกท่านที่ได้อภิปราย  ผมก็ยอมรับว่าการบริหารงานก็ต้องมีข้อผิดพลาดอยู่แล้ว  แต่จะทำยังไงจะให้ข้อผิดพลาดมีน้อยลง  </w:t>
      </w:r>
    </w:p>
    <w:p>
      <w:pPr>
        <w:pStyle w:val="Normal"/>
        <w:spacing w:lineRule="auto" w:line="240" w:before="0" w:after="0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็อยากจะขอเสริมในส่วนที่ท่านพิสูตร  ท่านเสงี่ยม  ท่านวิชัย ได้เสนอไปแล้วนะค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เกี่ยวกับการใช้จ่ายเงินสะสมอย่างที่ท่านวิชัยบอก  ชื่อโครงการก็ต้องส่งมาใหม่ 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็ดเงินก็ต้องใหม่ตามที่ท่านวิชัยบอกนะครับ  ท่านเสงี่ยมบอกว่ากำหนดวันเวลาได้มั้ย  ก็ถือว่าเป็นเรื่องดี  จุดใหญ่ที่สำคัญก็คือกองคลัง  ว่ากองคลังปิด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หรือยัง  ซึ่งตามที่ท่านวิชัยบอกว่าจะต้องรวมเงินเป็นยอดใหม่  เพราะฉะนั้นโครงการก็ต้องใหม่หมด  ก็ฝากท่านนายกไปยังกองคลังว่าปิด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ได้หรือยัง  ขอเชิญท่านนายกครับ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กาศิต  จันทน์หอม   เรียนท่านประธาน  ท่านสมาชิก  การปิดงบประมาณเค้ามีเวลาบอกเกี่ยวกับ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กใหญ่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ระเบียบว่าด้วยการเบิกจ่ายเงินตามกฎหมายกำหนดไว้ให้ปิดงบภายในวันที่    </w:t>
      </w:r>
    </w:p>
    <w:p>
      <w:pPr>
        <w:pStyle w:val="Normal"/>
        <w:spacing w:lineRule="auto" w:line="240" w:before="0" w:after="0"/>
        <w:ind w:left="24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 ผมขอแจ้งเกี่ยวกับเรื่องการวางดอกไม้จันทน์  ซึ่งผมได้มอบหมายให้เจ้าหน้าที่ไปประชุมแทนที่อำเภอ  ซึ่งอำเภอบอกว่าไม่ให้ไปแจกข้าวที่นั่น  เพราะฉะนั้นเราต้องเปลี่ยนแผน  เป็นไปได้มั้ยที่เราจะแจกข้าวที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ไปวางดอกไม้จันทน์  เรื่องนี้เป็นเรื่องของฝ่ายปกครองเดี๋ยวผมจะประสานท่านกำนันมาพูดคุยกันวางแผนใหม่  เค้าให้ไปรวมกันที่หอประชุมจังหวัด  ไปตามเวลาที่กำหนด  ส่วนเรื่องอาหารผมต้องให้ท่านมารับที่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้ง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 ห้ามเอากระเป๋าติดตัวไป  สุภาพสตรีห้ามใส่กางเกง  ให้ใส่ผ้าถุงหรือกระโปรงยาว  ก็ขอขอบคุณครับ</w:t>
      </w:r>
    </w:p>
    <w:p>
      <w:pPr>
        <w:pStyle w:val="Normal"/>
        <w:spacing w:lineRule="auto" w:line="240" w:before="0" w:after="0"/>
        <w:ind w:left="243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พิสูตรครับ  ต่อด้วยท่านสมศักดิ์ต่อเลยค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สูตร   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ที่เคารพ  ท่านสมาชิกทุกท่าน  ผมนายพิสูตร  ดีเลิศ  สมาชิกจา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ขอใช้เวลาไม่มากครับ  ต้น ๆ ผมพูดเกี่ยวกับระเบียบการมาทำงานของ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ว่าถ้ามาทำงานสาย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 ผู้บังคับบัญชาควรรายงานให้นายกองค์การบริหารส่วนตำบลได้ตั้งคณะกรรมการสอบสวน  ผมเชื่อว่าผู้บังคับบัญชาเค้าคงไม่รายงานท่านหรอกครับ  แต่ในเมื่อท่านทราบอยู่แล้วจากการประชุมวันนี้และมีการบันทึกท่านจะดำเนินการอย่างไร  ต้องตั้งคณะกรรมการสอบ  อีกเรื่องหนึ่ง  กฎหมายการกันเงิน  วันนั้นเกี่ยวกับรายการที่มีปัญหาของสำนักปลัดเกี่ยวกับการเบิกจ่ายเงินค่าเอกสาร  ซึ่งวันนั้นเจ้าหน้าที่บอกว่าได้กันเงินไว้แล้ว  ผมอยากจะทราบว่าค่าวัสดุมันกันเงินไว้ได้หรือครับ  ซึ่งระเบียบการกันเงินไว้เบิกเหลื่อมปีเค้าให้กันไว้เฉพาะครุภัณฑ์  ที่ดิน  และสิ่งก่อสร้าง  ไม่ทราบว่าสิ่งที่สมาชิกเข้าใจกับเจ้าหน้าที่เข้าใจเป็นอย่างไร  ตรงนี้ก็ขอความกระจ่างด้วยครับ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สมศักดิ์ครับ  แล้วจะได้ให้ท่านนายกได้ชี้แจงค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  <w:t xml:space="preserve">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ศรีเน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ท่านประธาน  ผมนายสมศักดิ์  ศรีเนตร 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อยาก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0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ี่ท่านนายกกล่าวเรียนที่ผ่านมา  ที่ให้สมาชิกและผู้ใหญ่บ้านมารับข้าว  ผมว่า 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ผลกระทบ  ผมอยากจะให้นัดไปรับข้าวที่วัดบูรพารามเลยดีมั้ยครับ  ส่วนเรื่องจ่ายขาด  ท่านก็ยังไม่ได้ตอบเลยว่างบประมาณที่จะลงทั้งตำบล  ก็จะได้ให้สมาชิกทุกหมู่ประชุมร่วมกับฝ่ายปกครองและชาวบ้าน  เสนอมาจะได้ส่งมาก่อนสิ้นเดือนนี้  อย่างที่ท่านสมาชิก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อกไปว่าส่งไปนานแล้ว  คนเราถ้ามีความรับผิดชอบก็คงจะเสร็จไปนานแล้ว  หรือถ้าต้องการเอกสารเพิ่มก็ให้แจ้งเรา  ผมก็เดินไปเดินมาตรงคลองชลประทานแกใหญ่  ต้นกล้วยก็ผุดขึ้น  เด็กนักเรียนก็เดือดร้อน  ก็อยากจะฝากท่านนายกนำไปให้เขาได้รับฟัง  ก็เรียนถามท่านแค่นี้ครับ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เสงี่ยมอีกครั้งหนึ่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เสงี่ยม  พวง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  ท่านนายก  สมาชิกผู้ทรงเกียรติทุกท่าน  พอดีที่ท่านนายกบอก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ให้มารับข้าว  ผมก็สงสัยว่าท่านบอกให้สมาชิกมารับหรือให้ใครมารับ ถ้าดูส่วนตัว 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สมาชิกมารับไปผมก็ไม่รู้ว่าใครลงชื่อไปหรือไม่ไป  ผมว่าน่าจะให้คนที่รู้โดยตรงเอาไปแจกถึงจะถูก  ส่วนจะให้ไปเอาที่ไหนผมไม่ติดใจครับ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นายกค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  <w:t xml:space="preserve">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กาศิต  จันทน์หอม   เรียนท่านประธานสภา  สมาชิกทุกท่าน   ก็เป็นข้อเสนอที่ดีสำหรับท่านสมศักดิ์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กใหญ่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ศรีเนตร  ได้เสนอมาว่าการแจกข้าวที่เปลี่ยนแผนในวันพรุ่งนี้  เราควรจะนัดกัน</w:t>
      </w:r>
    </w:p>
    <w:p>
      <w:pPr>
        <w:pStyle w:val="Normal"/>
        <w:spacing w:lineRule="auto" w:line="240" w:before="0" w:after="0"/>
        <w:ind w:left="24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ี๋ยวผมจะต้องหารือกับท่านกำนันก่อน  ตามที่ท่านสมศักดิ์และท่านพิสูตรฝากไว้เกี่ยวกับเรื่องการจ่ายขาดเงินสะสม  ก็ต้องใหม่หมดตามที่ท่านเสงี่ยมกำหนดไว้  ท่านไม่ต้องไปประชุมประชาคมอีกเพราะโครงการที่อยู่ในแผนผ่านการประชุมประชาคมมาแล้ว  ผมก็ประสานกับกองคลังให้ปิดงบประมาณให้เสร็จก่อนเดือนธันวาคม  อันดับแรกผมก็ต้องขอประปาของท่านใหม่เพราะเลยกำหนดเวลามาแล้ว  แล้วในแผนพัฒนาท่านก็ไม่ต้องห่วงนะครับเพราะเค้ายกอันเดิมมาทั้งหมดเลย  ส่วนต้นกล้วยผมก็ได้หารือกับพี่สุชาติแล้ว  เรื่องเหล่านี้ต้องใช้ความละมุนละม่อมพูดคุยกับเค้า  อันนี้ก็ต้องฝากท่านกับผู้ใหญ่บ้านด้วย  ก็ขอตอบสรุปโดยภาพรวม  ถ้าผมได้รับหนังสือแล้วก็จะแทงทันที  ซึ่งผมจะประชุมประจำเดือนพฤศจิกายนต้นเดือนก็จะแจ้งในที่ประชุม  ก็ขอให้ท่านทำใบปะหน้ามาใหม่  คราวที่แล้วเค้ามีข้ออ้างว่าคนน้อย  แต่ตอนนี้คงจะอ้างไม่ได้แล้วเพราะมีคนมาเพิ่มอี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ก็คงจะอ้างไม่ได้แล้ว  ส่วนทางท่านพิสูตร ผมจะมีมาตรการอะไรเกี่ยวกับการลามาสาย  อันดับแรกคือผู้บังคับบัญชาขั้นต้นจะต้องตรวจสอบ  ถ้าผู้บังคับบัญชาไม่ตรวจสอบ  ผมก็ต้องตรวจสอบเองได้  ซึ่งการลงโทษจะต้องมีการลงบันทึกในทะเบียนประวัติ  ตรงนี้ผมรับทราบแล้ว  ไม่ว่าจะเป็นบันทึกรายงานการประชุม  ซึ่งผมก็จะได้นำเรียนในการประชุมประจำเดือนต่อไป  อีกเรื่องหนึ่งสำหรับเรื่องการกันเงินเพื่อเบิกเหลื่อมปี  เฉพาะที่ดิน  ครุภัณฑ์  และสิ่งก่อสร้าง  ซึ่งการกันเงินดังกล่าวมันผิด  โดยเฉพาะวัสดุมันกันเงินไว้ไม่ได้  แต่ผมได้สอบถามไปแล้วเค้าบอกว่าเป็นรายการค้างจ่าย  ซึ่งได้มีการตรวจรับไป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ไปแล้ว  ถ้าคุณไม่เบิกก็จะเป็นความผิด  เค้าก็จะมาร้องเรียนกันได้  อย่างที่พี่เสงี่ยมบอกว่าเรามีบันทึกรายงานการประชุม  ผมก็จะขอสำเนารายงานการประชุมไปให้เค้าอ่าน  ในโอกาสหน้าผมขอฝากให้ท่านทำหนังสือโดยท่านเชิญเจ้าหน้าที่ที่เกี่ยวข้องมาชี้แจงให้กับทางสภาทราบ  โดยเฉพาะระบุเป็นเรื่องมาว่าเป็นใคร  ขอให้ส่งมาก่อนล่วงหน้าเค้าจะได้มีการเตรียมข้อมูลมาตอบ  ขอขอบคุณครับ</w:t>
      </w:r>
    </w:p>
    <w:p>
      <w:pPr>
        <w:pStyle w:val="Normal"/>
        <w:spacing w:lineRule="auto" w:line="240" w:before="0" w:after="0"/>
        <w:ind w:left="24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สมศักดิ์ค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ศรีเน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นะครับ  กระผมก็จะขอเป็นคนสุดท้ายนะครับ  คือยังไงนะครับ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0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 จะเป็นงานลอยกระทง  ท่านสมาชิกจะได้ไปร่วมงาน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ที่คุยกันไว้ว่าเราจะไปเหลืองที  แดงที  หรือไปเป็นหมู่คณะ  ก็เห็นสมควรว่าจะมีชุดฟอร์ม  ก็ขอเรียนท่านประธานว่าสังเกตจากฝ่ายปกครองเค้าจะไปไหนมาไหนเค้าก็ใส่เป็นทีม  ซึ่งโครงการลอยกระทงเป็นโครงการแรกของปีเราจะใส่สีแดงบ้าง        สีเหลืองบ้าง  สีเขียวบ้างก็กระไรอยู่ ก็อยากจะนำเรียนผู้มีอำนาจว่าท่านจะทำยังไงครับ  พอจะหาได้มั้ยครับ  ขอบคุณค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กระผมขอลงมติใ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นะครับ  ส่วนเรื่องของท่านสมศักดิ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จะขอยกไปในระเบียบวาระอื่น ๆ ต่อไปนะครับ  เชิญท่านเสงี่ยมเป็นคนสุดท้าย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เสงี่ยม  พวง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  ท่านนายก  สมาชิกผู้ทรงเกียรติทุกท่าน  เป็นความโชคดีที่เรา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ได้เป็นคณะกรรมการพิจารณาขั้น  เมื่อก่อนเราไม่มีโอกาสได้ทำหน้าที่ตรงนี้ 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นายกจะเป็นผู้ตัดสินใจว่าจะให้ใครได้  ซึ่งถือว่าเป็นความโชคดีที่เราได้มีโอกาสรู้ในเรื่องที่เราไม่เคยรู้  และที่เราอภิปรายมาก็เป็นแนวทางให้หลาย ๆ ท่านได้รู้ข้อมูล  สุดท้ายแล้วก็ขอขอบคุณทุกท่านที่ได้ร่วมอภิปราย  ขอขอบคุณท่านนายกที่ได้อยู่ร่วมกันมานะครับ ขอบคุณครับ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อภิปรายทั่วไปเกี่ยวกับการบริหาร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ผู้บริหาร  ก็คงจะไม่มีใครประสงค์ที่จะอภิปรายต่อไป  ที่ท่านซักถามผู้บริหารก็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อบไปแล้ว  ก็ขอปิดอภิปราย  ซึ่งการประชุมอภิปรายครั้งนี้จะไม่มีการลงมตินะครับ แจ้งให้ที่ประชุมทราบ  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อื่น ๆ ตามที่ท่านสมศักดิ์ได้เกริ่นนำเกี่ยวกับงานลอยกระทง  ซึ่งจัด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ณ  วัดประทุมธรรมชาติ  ท่านสมศักดิ์ก็ได้เสนอว่าเราจะหาวิธีการที่จะแต่งกายให้เป็นเหมือนกัน ทางเจ้าหน้าที่ก็ได้บอกว่าจะเน้นหนักในเรื่องผ้าไหม ทางสภาเรามีความคิดเห็นอย่างไรก็ให้เสนอแนะมา  ช่วงนั้นก็ถือว่าเป็นการออกทุกข์แล้ว  ก็ไม่ควรจะเน้นชุดด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สมศักดิ์ครับ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ศรีเน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มถามเมื่อกี้ก็คือว่าท่านจะออกเท่าไหร่  ที่เหลือสมาชิกจะออกอีกคนละเท่าไหร่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0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ได้เป็นทีมนะครับ  อย่างถ้าผมให้ขนาดนี้  ถ้าจะสละให้ได้เท่าไหร่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่วนตัวผมก็ไม่มีปัญหาอยู่แล้ว ก็จะพยายามช่วยทุกครั้ง  ทางที่สมาชิกได้เสนอม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อยู่คนละ  </w:t>
      </w:r>
      <w:r>
        <w:rPr>
          <w:rFonts w:cs="TH SarabunIT๙" w:ascii="TH SarabunIT๙" w:hAnsi="TH SarabunIT๙"/>
          <w:sz w:val="32"/>
          <w:szCs w:val="32"/>
        </w:rPr>
        <w:t xml:space="preserve">1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ั้นต้นก็อยู่ที่  </w:t>
      </w:r>
      <w:r>
        <w:rPr>
          <w:rFonts w:cs="TH SarabunIT๙" w:ascii="TH SarabunIT๙" w:hAnsi="TH SarabunIT๙"/>
          <w:sz w:val="32"/>
          <w:szCs w:val="32"/>
        </w:rPr>
        <w:t xml:space="preserve">2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งี่ยม  พวง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ประธานครับ  ที่ท่านบอกว่าเงิน  </w:t>
      </w:r>
      <w:r>
        <w:rPr>
          <w:rFonts w:cs="TH SarabunIT๙" w:ascii="TH SarabunIT๙" w:hAnsi="TH SarabunIT๙"/>
          <w:sz w:val="32"/>
          <w:szCs w:val="32"/>
        </w:rPr>
        <w:t xml:space="preserve">2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นี่คือเงินอะไรครับ  ถ้าเงินเอา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ซื้อเสื้อให้สมาชิกทั้ง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 คงจะไม่พอครับ 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เจตนาของผมก็อยากให้สมาชิกได้ออกเงินบ้าง เค้าอยากจะใช้เงิ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สูตร   ดี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นะครับ  พอดีวันนั้นคุยกันแล้วท่านเสงี่ยมไม่อยู่กลับบ้านก่อน ท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เสนออย่างนี้ว่าเสื้อตัวหนึ่งราคา </w:t>
      </w:r>
      <w:r>
        <w:rPr>
          <w:rFonts w:cs="TH SarabunIT๙" w:ascii="TH SarabunIT๙" w:hAnsi="TH SarabunIT๙"/>
          <w:sz w:val="32"/>
          <w:szCs w:val="32"/>
        </w:rPr>
        <w:t xml:space="preserve">250  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ล้วท่านบอกว่าสมาชิกออก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ง  </w:t>
      </w:r>
      <w:r>
        <w:rPr>
          <w:rFonts w:cs="TH SarabunIT๙" w:ascii="TH SarabunIT๙" w:hAnsi="TH SarabunIT๙"/>
          <w:sz w:val="32"/>
          <w:szCs w:val="32"/>
        </w:rPr>
        <w:t xml:space="preserve">1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แล้วให้ประธานกับรองประธานช่วยได้มั้ยคืออย่างนี้  หรืออีกกรณีหนึ่งก็คือ  ท่านออก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ึ่ง  ประธานออก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ชัย  จรจรั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ประธานไปดูที่วันเวย์ หรืออนุสาวรีย์ก็ได้ครับ  ตัว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มีทั้งคอวีและ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อกล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้าท่านให้คนละ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บาท  ก็น่าจะพอค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นี้เราบังคับกันไม่ได้นะครับ  ผมพูดตรง ๆ เลยนะครับ เสื้อทีมถึงแม้จะซื้อให้ราคา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พงแค่ไหน  ท่านก็ไม่ใส่เป็นทีม  เอาอย่างนี้นะครับ  วั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บางทีบางท่าน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จจะไม่ไปด้วยซ้ำไป  บางทีการใส่เสื้อไปร่วมงานแค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 เสื้อเป็นทีมราคาถูกก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้าเป็นเสื้อหม้อฮ่อมผมก็ไม่เห็นด้วย  เพราะเป็นเสื้อของภาคเหนือเขา  ส่วนเสื้อผ้าไหมผมเน้นอยู่แล้ว  ถ้าสุภาพผมจะใส่เสื้อผ้าไหมจะเหมาะสมกว่า  เชิญท่านจำเนีย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ำเนียร  คงกล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่านบอกว่าเป็นเสื้อยืดแบบมีคอปกมันก็มี  ก็สุภาพอยู่นะครับ ราคาก็ไม่แพง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ท่านประธานและรองประธานออกคนละ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บาท  ผมได้แน่นอน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้าตาม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คุยกันไว้  ถ้าเอาเสื้อยืดแบบมีปกก็ไปดูที่ร้านนางนวลมีเยอะแยะ 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ท่านวิเชียรครั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เชียร  วงศ์ส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วามคิดของผมนะครับ  งานประเพณีลอยกระทงควรจะใส่ชุดผ้าไหม  ผ้าไหม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ไหนก็ได้  การลอยกระทงเป็นการอนุรักษ์ประเพณี  เราก็ควรจะใส่ชุดที่เป็นการ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ุรักษ์ประเพณี  ไม่ทราบว่าท่านสมาชิกจะเห็นด้วยหรือไม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ี๋ยวเราไปสืบดูเสื้อก่อนนะครับ  แต่เราคงไม่เอาสีดำนะครับ  เชิญท่านเอกครั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วิเชียร  วงศ์ส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ที่เคารพ  ในส่วนเรื่องงานวันลอยกระทง  ซึ่งข้าราชการส่วนใหญ่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้าจะใส่ชุดผ้าไหมกัน  ถ้าเราจะไปตัดชุดผ้าไหมก็คงจะไม่ทัน  ก็มาคุยกันว่าเราจะ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ส่ชุดอะไร  แต่ถ้าจะให้ใส่เสื้อยืดผมมองว่ามันไม่เหมาะสม  เพราะว่าเราเองไปนามสมาชิก  ในขณะที่คนอื่นเค้าใส่เรียบร้อย  ถ้าเราไปแบบไม่มีฟอร์มมันจะดูดีกว่า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อื่นมีความคิดเห็นว่าอย่างไร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ำเนียร  คงกล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เราคุยกันแบบนี้ก็คงจะไม่จบ  เราก็ใส่ชุดผ้าไหมกันไหม  แล้วให้ทางแกใหญ่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้ารับรองเลี้ยงดูปูเสื่อในเรื่องอาหารการกินก็พอแล้ว 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 มุลาลิน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เอาตามนั้นนะครับ  เน้นเป็นชุดผ้าไหมนะครับ  คงจะไม่มีเรื่องอะไรอีกแล้ว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รักษาเวลาได้อย่างดีเยี่ยม  ขอปิดประชุมสภาครับ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22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07:00Z</dcterms:created>
  <dc:creator>TPG Windows7 V.5_x64</dc:creator>
  <dc:description/>
  <cp:keywords/>
  <dc:language>en-US</dc:language>
  <cp:lastModifiedBy>WINDOWS XP</cp:lastModifiedBy>
  <dcterms:modified xsi:type="dcterms:W3CDTF">2018-06-18T05:07:00Z</dcterms:modified>
  <cp:revision>2</cp:revision>
  <dc:subject/>
  <dc:title/>
</cp:coreProperties>
</file>