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บัญญัติ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ขุดดินและถมดิ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๕๔๓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พลอดุลยเดช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ไว้ ณ วันที่ ๒๕ กุมภาพันธ์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๒๕๔๓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ปีที่ ๕๕ ในรัชกาลปัจจุบ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ฯ    ให้ประกาศว่า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ี่เป็นการสมควรให้มีกฎหมายว่าด้วยการขุดดินและถมดิ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นี้มีบทบัญญัติบางประการเกี่ยวกับการจำกัดสิทธิและเสรีภาพของบุคคล ซึ่งมาตรา ๒๙ ประกอบกับมาตรา ๓๕ มาตรา ๔๘ และมาตรา ๕๐ ของรัฐธรรมนูญแห่งราชอาณาจักรไทยบัญญัติให้กระทำได้โดยอาศัยอำนาจตามบทบัญญัติแห่งกฎหมา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ทรงพระกรุณาโปรดเกล้าฯ ให้ตราพระราชบัญญัติขึ้นไว้โดยคำแนะนำและยินยอ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รัฐสภา 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</w:t>
      </w:r>
      <w:r>
        <w:rPr>
          <w:rFonts w:ascii="Angsana New" w:hAnsi="Angsana New"/>
          <w:sz w:val="32"/>
          <w:sz w:val="32"/>
          <w:szCs w:val="32"/>
        </w:rPr>
        <w:t xml:space="preserve"> พระราชบัญญัตินี้เรียกว่า “พระราชบัญญัติการขุดดินและถม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๓”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าตรา ๒</w:t>
      </w:r>
      <w:r>
        <w:rPr>
          <w:rStyle w:val="FootnoteCharacters"/>
          <w:rStyle w:val="FootnoteAnchor"/>
          <w:rFonts w:ascii="Angsana New" w:hAnsi="Angsana New"/>
          <w:spacing w:val="-12"/>
          <w:sz w:val="36"/>
          <w:sz w:val="36"/>
          <w:szCs w:val="36"/>
        </w:rPr>
        <w:footnoteReference w:id="2"/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พระราชบัญญัตินี้ให้ใช้บังคับเมื่อพ้นกำหนดสามสิบวันนับแต่วันประกาศในราชกิจ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ุเบกษาเป็นต้นไป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</w:t>
      </w:r>
      <w:r>
        <w:rPr>
          <w:rFonts w:ascii="Angsana New" w:hAnsi="Angsana New"/>
          <w:sz w:val="32"/>
          <w:sz w:val="32"/>
          <w:szCs w:val="32"/>
        </w:rPr>
        <w:t xml:space="preserve"> พระราชบัญญัตินี้ให้ใช้บังคับในท้องที่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ทศบาล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องพัทย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งค์กรปกครองส่วนท้องถิ่นอื่นตามที่มีกฎหมายโดยเฉพาะจัดตั้งขึ้น ซึ่งรัฐมนตรีประกาศ</w:t>
      </w:r>
      <w:r>
        <w:rPr>
          <w:rFonts w:ascii="Angsana New" w:hAnsi="Angsana New"/>
          <w:sz w:val="32"/>
          <w:sz w:val="32"/>
          <w:szCs w:val="32"/>
        </w:rPr>
        <w:t>กำหนดในราชกิจจานุเบกษา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เวณที่มีพระราชกฤษฎีกาให้ใช้บังคับกฎหมายว่าด้วยการควบคุมอาคา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ตผังเมืองรวมตามกฎหมายว่าด้วยการผังเมือ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ะโยชน์ในการป้องกันอันตรายที่จะเกิดจากการขุดดินหรือถมดิน ถ้าการขุดดินหรือถมดินอาจก่อให้เกิดความเสียหายต่อทรัพย์สินของบุคคล หรืออาจก่อให้เกิดอันตรายต่อประชาชน รัฐมนตรีจะประกาศกำหนดให้ใช้บังคับพระราชบัญญัตินี้ในท้องที่อื่นนอกจากท้องที่ตามวรรคหนึ่งตามที่เห็นว่าจำเป็น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ตามวรรคสอง ให้เจ้าพนักงานท้องถิ่นประกาศไว้โดยเปิดเผยก่อนวันใช้บังค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น้อยกว่าเจ็ดวัน ประกาศดังกล่าวให้ปิดไว้ ณ ศาลากลางจังหวัด ที่ว่าการอำเภอหรือกิ่งอำเภอ ที่ทำการองค์การบริหารส่วนตำบล ที่ทำการกำนัน และที่ทำการผู้ใหญ่บ้าน แห่งท้องที่ที่กำหนดไว้ในประกาศ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</w:t>
      </w:r>
      <w:r>
        <w:rPr>
          <w:rFonts w:ascii="Angsana New" w:hAnsi="Angsana New"/>
          <w:sz w:val="32"/>
          <w:sz w:val="32"/>
          <w:szCs w:val="32"/>
        </w:rPr>
        <w:t xml:space="preserve"> ใน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ิน” หมายความรวมถึง หิน กรวด หรือทราย และอินทรีย์วัตถุต่างๆ ที่เจือปนกับดิ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ื้นดิน” หมายความว่า พื้นผิวของที่ดินที่เป็นอยู่ตามสภาพธรรมชาติ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ุดดิน” หมายความว่า กระทำแก่พื้นดินเพื่อนำดินขึ้นจากพื้นดิน หรือทำให้พื้นดิน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่อดิ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่อดิน” หมายความว่า แอ่ง บ่อ สระ หรือช่องว่างใต้พื้นดิน ที่เกิดจากการขุดดิ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มดิน” หมายความว่า การกระทำใดๆ ต่อดินหรือพื้นดินเพื่อให้ระดับดินสูงขึ้นกว่าเดิม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นินดิน” หมายความว่า ดินที่สูงขึ้นกว่าระดับพื้นดินโดยการถมดิ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ผนผังบริเวณ” หมายความว่า แผนที่แสดงสภาพของที่ดิน ที่ตั้ง และขอบเขตของที่ด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จะขุดดินหรือถมดิน รวมทั้งที่ดินและสิ่งปลูกสร้างที่อยู่ข้างเคีย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ายการ” หมายความว่า ข้อความชี้แจงรายละเอียดเกี่ยวกับชนิดของดิน ความลึกข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่อดินที่จะขุดดิน หรือความสูงของเนินดินที่จะถมดิน ความลาดเอียงของบ่อดินหรือเนินดินระยะห่า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ขอบบ่อดินหรือเนินดินถึงที่ดินหรือสิ่งปลูกสร้างของบุคคลอื่น วิธีการป้องกันการพังทลายของดินหรือสิ่งปลูกสร้าง และวิธีการในการขุดดินหรือถมดิ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” หมายความว่า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กเทศมนตรี สำหรับในเขตเทศบาล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ว่าราชการกรุงเทพมหานคร สำหรับในเขตกรุงเทพมหานค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กเมืองพัทยา สำหรับในเขตเมืองพัทยา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ประธานกรรมการบริหารองค์การบริหารส่วนตำบล สำหรับในเขตองค์การบริหารส่วนตำบล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หัวหน้าผู้บริหารท้องถิ่นขององค์กรปกครองส่วนท้องถิ่นอื่นที่มีกฎหมายโดยเฉพาะจัดตั้ง</w:t>
      </w:r>
      <w:r>
        <w:rPr>
          <w:rFonts w:ascii="Angsana New" w:hAnsi="Angsana New"/>
          <w:sz w:val="32"/>
          <w:sz w:val="32"/>
          <w:szCs w:val="32"/>
        </w:rPr>
        <w:t>ขึ้นกำหนดให้เป็นราชการส่วนท้องถิ่น สำหรับในเขตองค์กรปกครองส่วนท้องถิ่นนั้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จังหวัด สำหรับในเขตท้องที่อื่น นอก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หมายความว่า คณะกรรมการการขุดดินและถมดิ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นักงานเจ้าหน้าที่” หมายความว่า ผู้ซึ่งเจ้าพนักงานท้องถิ่นแต่งตั้งให้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๕</w:t>
      </w:r>
      <w:r>
        <w:rPr>
          <w:rFonts w:ascii="Angsana New" w:hAnsi="Angsana New"/>
          <w:sz w:val="32"/>
          <w:sz w:val="32"/>
          <w:szCs w:val="32"/>
        </w:rPr>
        <w:t xml:space="preserve"> พระราชบัญญัตินี้มิให้ใช้บังคับแก่การขุดดินและถมดินซึ่งกระทำ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าศัยอำนาจตามกฎหมายอื่นที่ได้กำหนดมาตรการในการป้องกันอันตรายไว้ตามกฎหมายนั้นแล้ว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๖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พื่อประโยชน์ในการป้องกันการพังทลายของดินหรือสิ่งปลูกสร้างตลอด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อื่น</w:t>
      </w:r>
      <w:r>
        <w:rPr>
          <w:rFonts w:ascii="Angsana New" w:hAnsi="Angsana New"/>
          <w:sz w:val="32"/>
          <w:sz w:val="32"/>
          <w:szCs w:val="32"/>
        </w:rPr>
        <w:t>ที่จำเป็นเพื่อ</w:t>
      </w:r>
      <w:r>
        <w:rPr>
          <w:rFonts w:ascii="Angsana New" w:hAnsi="Angsana New"/>
          <w:spacing w:val="8"/>
          <w:sz w:val="32"/>
          <w:sz w:val="32"/>
          <w:szCs w:val="32"/>
        </w:rPr>
        <w:t>ปฏิบัติตามพระราชบัญญัตินี้ ให้รัฐมนตรีโดยคำแนะนำของคณะกรรมการมีอำนาจออก</w:t>
      </w:r>
      <w:r>
        <w:rPr>
          <w:rFonts w:ascii="Angsana New" w:hAnsi="Angsana New"/>
          <w:sz w:val="32"/>
          <w:sz w:val="32"/>
          <w:szCs w:val="32"/>
        </w:rPr>
        <w:t>กฎกระทรวงกำหนด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เวณห้ามขุดดินหรือถมดิ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ความลาดเอียงของบ่อดินหรือเนินดินตามชนิดของดินความลึกและขนาดของบ่อดินที่จะขุดดิน ความสูงและพื้นที่ของเนินดินที่จะถมดิน และระยะห่างจากขอบบ่อดินหร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นินดินถึงเขตที่ดินหรือสิ่งปลูกสร้างของบุคคลอื่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ิธีการป้องกันการพังทลายของดินหรือสิ่งปลูกสร้าง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ิธีการให้ความคุ้มครองและความปลอดภัยแก่คนงานและบุคคลภายนอก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เกณฑ์ วิธีการ และเงื่อนไขอื่นในการขุดดินหรือถมดิ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๗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ได้มีการออกกฎกระทรวงกำหนดเรื่องใดตามมาตรา ๖ แล้วให้องค์กรปกครองส่วนท้องถิ่นถือปฏิบัติตามกฎกระทรวงนั้น เว้นแต่เป็นกรณีตามมาตรา ๘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ยังมิได้มีการออกกฎกระทรวงกำหนดเรื่องใดตามมาตรา ๖ ให้องค์กรปกครองส่วนท้องถิ่นมีอำนาจออกข้อบัญญัติท้องถิ่นกำหนดเรื่องนั้น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ได้มีการออกข้อบัญญัติท้องถิ่นกำหนดเรื่องใดตามวรรคสองแล้ว ถ้าต่อมาม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ออกกฎกระทรวงกำหนดเรื่องน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ห้ข้อกำหนดของข้อบัญญัติท้องถิ่นในส่วนที่ขัดหรือแย้งกับกฎกระทรวงเป็นอันยกเลิก และให้ข้อกำหนดของข้อบัญญัติท้องถิ่นในส่วนที่ไม่ขัดหรือแย้งกับกฎกระทรวงยังคงใช้บังคับต่อไปได้จนกว่าจะมีการออกข้อบัญญัติท้องถิ่นใหม่ตามมาตรา 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ต้องไม่เกินหนึ่งปีนับแต่วันที่กฎกระทรวงนี้ใช้บังค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กเลิกข้อบัญญัติท้องถิ่นตามวรรคสาม ย่อมไม่กระทบกระเทือนต่อการดำเนินการที่ได้กระทำไปแล้วโดยถูกต้องตามข้อบัญญัติท้องถิ่นนั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๘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ได้มีการออกกฎกระทรวงกำหนดเรื่องใดตามมาตรา ๖ 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งค์กรปกครองส่วนท้องถิ่นมีอำนาจออกข้อบัญญัติท้องถิ่นในเรื่องนั้นได้ ในกรณีดังต่อไป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การออกข้อบัญญัติท้องถิ่นกำหนดรายละเอียดในเรื่องนั้นเพิ่มเติมจากที่กำหนดไว้ในกฎกระทรวง โดยไม่ขัดหรือแย้งกับกฎกระทรวงดังกล่าว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การออก</w:t>
      </w:r>
      <w:r>
        <w:rPr>
          <w:rFonts w:ascii="Angsana New" w:hAnsi="Angsana New"/>
          <w:spacing w:val="6"/>
          <w:sz w:val="32"/>
          <w:sz w:val="32"/>
          <w:szCs w:val="32"/>
        </w:rPr>
        <w:t>ข้อบัญญัติท้องถิ่นกำหนดเรื่องนั้นขัดหรือแย้งกับกฎกระทรวง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มีความจำเป็นหรือมีเหตุผลพิเศษเฉพาะท้องถิ่น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ออกข้อบัญญัติท้องถิ่นตาม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/>
          <w:spacing w:val="-12"/>
          <w:sz w:val="32"/>
          <w:sz w:val="32"/>
          <w:szCs w:val="32"/>
        </w:rPr>
        <w:t>ให้มีผลใช้บังคับได้เมื่อได้รับความเห็นชอบจากคณะกรรมการ</w:t>
      </w:r>
      <w:r>
        <w:rPr>
          <w:rFonts w:ascii="Angsana New" w:hAnsi="Angsana New"/>
          <w:sz w:val="32"/>
          <w:sz w:val="32"/>
          <w:szCs w:val="32"/>
        </w:rPr>
        <w:t>และได้รับอนุมัติจากรัฐมนตรี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จะต้องพิจารณาให้ความเห็นชอบหรือไม่ให้ความเห็นชอบในข้อบัญญัติท้องถิ่น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เสร็จภายในหกสิบวันนับแต่วันที่ได้รับข้อบัญญัติท้องถิ่นนั้น ถ้าไม่ให้ความเห็น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จ้งเหตุผลให้องค์กรปกครองส่วนท้องถิ่นนั้นทราบด้ว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คณะกรรมการพิจารณาข้อบัญญัติท้องถิ่นนั้นไม่เสร็จภายในกำหนดเวลาตามวรรคสาม ให้ถือว่าคณะกรรมการได้ให้ความเห็นชอบในข้อบัญญัติท้องถิ่นนั้นแล้ว และให้องค์กรปกครอ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่วนท้องถิ่นเสนอรัฐมนตรีเพื่อสั่งการต่อไป ถ้ารัฐมนตรีไม่สั่งการภายในสามสิบวันนับแต่วันที่ได้รับข้อบัญญัติท้องถิ่นนั้นให้ถือว่ารัฐมนตรีได้อนุมัติตามวรรคสอ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๙</w:t>
      </w:r>
      <w:r>
        <w:rPr>
          <w:rFonts w:ascii="Angsana New" w:hAnsi="Angsana New"/>
          <w:sz w:val="32"/>
          <w:sz w:val="32"/>
          <w:szCs w:val="32"/>
        </w:rPr>
        <w:t xml:space="preserve"> การแจ้งหรือการส่งคำสั่งของเจ้าพนักงานท้องถิ่นตามพระราชบัญญัตินี้ให้ทำเป็นหนังสือส่งทางไปรษณีย์ลงทะเบียนตอบรับให้ผู้แจ้ง ผู้ขุดดิน ผู้ถมดิน เจ้าของที่ดินหรือตัวแทน แล้วแต่กรณี </w:t>
      </w:r>
      <w:r>
        <w:rPr>
          <w:rFonts w:ascii="Angsana New" w:hAnsi="Angsana New"/>
          <w:spacing w:val="-6"/>
          <w:sz w:val="32"/>
          <w:sz w:val="32"/>
          <w:szCs w:val="32"/>
        </w:rPr>
        <w:t>ณ ภูมิลำเนาของผู้นั้น หรือจะทำเป็นหนังสือและให้บุคคลดังกล่าวลงลายมือชื่อรับแทนการส่งทางไปรษณีย์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ไม่อาจดำเนินการตามวรรคหนึ่งได้ ให้ปิดประกาศสำเนาหนังสือแจ้งหรือคำสั่ง แล้วแต่กรณี ไว้ในที่เปิดเผยและเห็นได้ง่าย ณ บริเวณที่มีการขุดดินหรือถมดิน และให้ถือว่าผู้แจ้ง ผู้ขุดดิน      ผู้ถมดิน เจ้าของที่ดิน หรือตัวแทน ได้ทราบคำสั่งนั้น เมื่อพ้นกำหนดเจ็ดวันนับแต่วันที่ได้มีการปิดประกาศดังกล่าว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า ๑๐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ให้รัฐมนตรีว่าการกระทรวงมหาดไทยรักษาการตามพระราชบัญญัตินี้และมีอำนาจ</w:t>
      </w:r>
      <w:r>
        <w:rPr>
          <w:rFonts w:ascii="Angsana New" w:hAnsi="Angsana New"/>
          <w:spacing w:val="-2"/>
          <w:sz w:val="32"/>
          <w:sz w:val="32"/>
          <w:szCs w:val="32"/>
        </w:rPr>
        <w:t>ออกกฎกระทรวงกำหนดค่าธรรมเนียมและค่าใช้จ่ายไม่เกินอัตราท้ายพระราชบัญญัตินี้และกำหนดกิจการอื่น</w:t>
      </w:r>
      <w:r>
        <w:rPr>
          <w:rFonts w:ascii="Angsana New" w:hAnsi="Angsana New"/>
          <w:sz w:val="32"/>
          <w:sz w:val="32"/>
          <w:szCs w:val="32"/>
        </w:rPr>
        <w:t>เพื่อปฏิบัติการ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๑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กรรมการการขุดดินและถมดิน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๑</w:t>
      </w:r>
      <w:r>
        <w:rPr>
          <w:rFonts w:ascii="Angsana New" w:hAnsi="Angsana New"/>
          <w:sz w:val="32"/>
          <w:sz w:val="32"/>
          <w:szCs w:val="32"/>
        </w:rPr>
        <w:t xml:space="preserve"> ให้มี</w:t>
      </w:r>
      <w:r>
        <w:rPr>
          <w:rFonts w:ascii="Angsana New" w:hAnsi="Angsana New"/>
          <w:spacing w:val="4"/>
          <w:sz w:val="32"/>
          <w:sz w:val="32"/>
          <w:szCs w:val="32"/>
        </w:rPr>
        <w:t>คณะกรรมการคณะหนึ่งเรียกว่า “คณะกรรมการการขุดดินและถมดิน”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อธิบดีกรมโยธาธิการและผังเมือง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เป็นประธานกรรมการ ผู้แทนกรมทรัพยากรธรณี ผู้แทนกรมที่ดิน ผู้แทนกรมพัฒนาที่ดิน ผู้แทนกรมโรงงานอุตสาหกรรม ผู้แทนกรมศิลปากร ผู้แทนสำนักนโยบายและแผนทรัพยากรธรรมชาติ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ผู้แทนกรมการผังเมือง ผู้แทนสภาวิศวกร และผู้แทนสภาสถาปนิกแห่งละหนึ่งคน และผู้ทรงคุณวุฒิอีกไม่เกินสี่คนซึ่งรัฐมนตรีแต่งตั้ง เป็นกรรมการและให้หัวหน้าสำนักงานคณะกรรมการควบคุมอาคาร กรมโยธาธิการและผังเมือง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๒</w:t>
      </w:r>
      <w:r>
        <w:rPr>
          <w:rFonts w:ascii="Angsana New" w:hAnsi="Angsana New"/>
          <w:sz w:val="32"/>
          <w:sz w:val="32"/>
          <w:szCs w:val="32"/>
        </w:rPr>
        <w:t xml:space="preserve"> ให้คณะกรรมการมีอำนาจหน้าที่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ำแนะนำในการออกกฎกระทรวงตามมาตรา ๖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ำแนะนำแก่เจ้าพนักงานท้องถิ่นในการปฏิบัติการ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ิจารณาอุทธรณ์คำสั่งของเจ้าพนักงานท้องถิ่น ตามมาตรา ๓๔ วรรคสอง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ฏิบัติหน้าที่อื่นตามที่รัฐมนตรีมอบหมา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๓</w:t>
      </w:r>
      <w:r>
        <w:rPr>
          <w:rFonts w:ascii="Angsana New" w:hAnsi="Angsana New"/>
          <w:sz w:val="32"/>
          <w:sz w:val="32"/>
          <w:szCs w:val="32"/>
        </w:rPr>
        <w:t xml:space="preserve"> กรรมการซึ่งรัฐมนตรีแต่งตั้งมีวาระอยู่ในตำแหน่งคราวละ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มีการแต่งตั้งกรรมการในระหว่างที่กรรมการซึ่งแต่งตั้งไว้แล้วยังมีวาระอยู่ในตำแหน่งไม่ว่าจะเป็นการแต่งตั้งเพิ่มขึ้นหรือแต่งตั้งแทนตำแหน่งที่ว่าง ให้ผู้ได้รับการแต่งตั้งนั้นอยู่ในตำแหน่งเท่ากับวาระที่เหลืออยู่ของกรรมการซึ่งได้แต่งตั้งไว้แล้วนั้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ซึ่งพ้นจากตำแหน่งอาจได้รับแต่งตั้งอีกได้ แต่ต้องไม่เกินสองคราวติดต่อกั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๔</w:t>
      </w:r>
      <w:r>
        <w:rPr>
          <w:rFonts w:ascii="Angsana New" w:hAnsi="Angsana New"/>
          <w:sz w:val="32"/>
          <w:sz w:val="32"/>
          <w:szCs w:val="32"/>
        </w:rPr>
        <w:t xml:space="preserve"> นอกจากการพ้นจากตำแหน่งตามวาระตามมาตรา ๑๓ กรรมการซึ่งรัฐมนตรีแต่งตั้งพ้นจากตำแหน่ง เมื่อ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าออก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บุคคลล้มละลาย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กระทำ</w:t>
      </w:r>
      <w:r>
        <w:rPr>
          <w:rFonts w:ascii="Angsana New" w:hAnsi="Angsana New"/>
          <w:sz w:val="32"/>
          <w:sz w:val="32"/>
          <w:szCs w:val="32"/>
        </w:rPr>
        <w:t>โดยประมาทหรือความผิดลหุโทษ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า ๑๕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การประชุมของคณะกรรมการต้องมีกรรมการมาประชุมไม่น้อยกว่ากึ่งหนึ่</w:t>
      </w:r>
      <w:r>
        <w:rPr>
          <w:rFonts w:ascii="Angsana New" w:hAnsi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จำนวนกรรมการทั้งหมดจึงจะเป็นองค์ประชุม ถ้าประธานกรรมการไม่อยู่ในที่ประชุมหรือไม่อาจปฏิบัติหน้าที่ได้ให้กรรมการซึ่งมาประชุมเลือกกรรมการคนหนึ่งเป็นประธานในที่ประชุม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นิจฉัยชี้ขาดของที่ประชุมให้ถือเสียงข้างมาก กรรมการคนหนึ่งให้มีเสียงหนึ่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๖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มีอำนาจแต่งตั้งคณะอนุกรรมการเพื่อพิจารณา หรือปฏิบัติการ</w:t>
      </w:r>
      <w:r>
        <w:rPr>
          <w:rFonts w:ascii="Angsana New" w:hAnsi="Angsana New"/>
          <w:spacing w:val="-6"/>
          <w:sz w:val="32"/>
          <w:sz w:val="32"/>
          <w:szCs w:val="32"/>
        </w:rPr>
        <w:t>ตามที่คณะกรรมการมอบหมาย ตลอดจนเชิญบุคคลใดๆ มาให้ข้อเท็จจริง คำอธิบายคำแนะนำหรือความเห็น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ำมาตรา ๑๕ มาใช้บังคับแก่การประชุมของคณะอนุกรรมการโดยอนุโล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๒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ุดด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๗</w:t>
      </w:r>
      <w:r>
        <w:rPr>
          <w:rFonts w:ascii="Angsana New" w:hAnsi="Angsana New"/>
          <w:sz w:val="32"/>
          <w:sz w:val="32"/>
          <w:szCs w:val="32"/>
        </w:rPr>
        <w:t xml:space="preserve"> ผู้ใดประสงค์จะทำการขุดดินโดยมีความลึกจากระดับพื้นดินเกินสามเมตร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 ให้แจ้งต่อเจ้าพนักงานท้องถิ่นตามแบบที่เจ้าพนักงานท้องถิ่นกำหนดโดยยื่นเอกสารแจ้งข้อมูล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ผนผังบริเวณที่ประสงค์จะทำการขุดดิ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ผนผังแสดงเขตที่ดินและที่ดินบริเวณข้างเคียง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ายการที่กำหนดไว้ในกฎกระทรวงที่ออกตามมาตรา ๖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ิธีการขุดดินและการขนดิ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ยะเวลาทำการขุดดิ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ื่อผู้ควบคุมงานซึ่งจะต้องเป็นผู้มีคุณสมบัติตามที่กำหนดในกฎกระทรวง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ตั้งสำนักงานของผู้แจ้ง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ภาระผูกพันต่างๆ ที่บุคคลอื่นมีส่วนได้เสียเกี่ยวกับที่ดินที่จะทำการขุดดิ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กสารและรายละเอียดอื่นๆ ที่คณะกรรมการกำหนดโดยประกาศในราชกิจจานุเบกษ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แจ้งได้ดำเนินการตามที่ระบุไว้ในวรรคหนึ่งโดยถูกต้องแล้ว ให้เจ้าพนักงานท้องถิ่นออกใบรับแจ้งตามแบบที่เจ้าพนักงานท้องถิ่นกำหนดเพื่อเป็นหลักฐานการแจ้งให้แก่ผู้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เจ็ดว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บแต่วันที่ได้รับแจ้ง และให้ผู้แจ้งเริ่มต้นทำการขุดดินตามที่ได้แจ้งไว้ได้ตั้งแต่วันที่ได้รับใบรับแจ้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การแจ้งเป็นไปโดยไม่ถูกต้อง ให้เจ้าพนักงานท้องถิ่นแจ้งให้แก้ไขให้ถูกต้องภายในเจ็ดวันนับแต่วันที่มีการแจ้งตามวรรคหนึ่ง ถ้าผู้แจ้งไม่แก้ไขให้ถูกต้องภายในเจ็ดวันนับแต่วันที่ผู้แจ้งได้รับแจ้งให้แก้ไขจากเจ้าพนักงานท้องถิ่น ให้เจ้าพนักงานท้องถิ่นมีอำนาจออกคำสั่งให้การแจ้งตามวรรคหนึ่ง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นสิ้นผล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แจ้งได้แก้ไขให้ถูกต้องภายในเวลาที่กำหนดตามวรรคสาม ให้เจ้าพนักงา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ใบรับแจ้งให้แก่ผู้แจ้งภายในสามวันนับแต่วันที่ได้รับแจ้งที่ถูกต้อง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ได้รับใบรับแจ้งต้องเสียค่าธรรมเนียมและค่าใช้จ่ายตาม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๘</w:t>
      </w:r>
      <w:r>
        <w:rPr>
          <w:rFonts w:ascii="Angsana New" w:hAnsi="Angsana New"/>
          <w:sz w:val="32"/>
          <w:sz w:val="32"/>
          <w:szCs w:val="32"/>
        </w:rPr>
        <w:t xml:space="preserve"> ค่าธรรมเนียมและค่าใช้จ่ายที่เก็บได้ตามมาตรา ๑๗ วรรคห้า ให้เป็นรายได้ขององค์กรปกครองส่วนท้องถิ่นแห่งท้องที่ที่มีการขุดดิน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๙</w:t>
      </w:r>
      <w:r>
        <w:rPr>
          <w:rFonts w:ascii="Angsana New" w:hAnsi="Angsana New"/>
          <w:sz w:val="32"/>
          <w:sz w:val="32"/>
          <w:szCs w:val="32"/>
        </w:rPr>
        <w:t xml:space="preserve"> ในระหว่างการขุดดิน ผู้ขุดดินตามมาตรา ๑๗ ต้องเก็บใบรับแจ้งแผนผัง บริเวณและรายการไว้ที่สถานที่ขุดดินหนึ่งชุด และพร้อมที่จะให้พนักงานเจ้าหน้าที่ตรวจดู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ใบรับแจ้งชำรุด สูญหาย หรือถูกทำลายในสาระสำคัญ ให้ผู้ขุดดินตาม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๗ ขอรับใบแทนใบรับแจ้งต่อเจ้าพนักงานท้องถิ่นภายในสามสิบวันนับแต่วันที่ทราบถึงการชำรุดสูญหายหรือ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ูกทำลายดังกล่าว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๐</w:t>
      </w:r>
      <w:r>
        <w:rPr>
          <w:rFonts w:ascii="Angsana New" w:hAnsi="Angsana New"/>
          <w:sz w:val="32"/>
          <w:sz w:val="32"/>
          <w:szCs w:val="32"/>
        </w:rPr>
        <w:t xml:space="preserve"> ผู้ขุดดินตามมาตรา ๑๗ ต้องทำการขุดดินให้ถูกต้องตามกฎกระทรวงที่ออกตามมาตรา ๖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า ๒๑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ผู้ขุดดินตามมาตรา ๑๗ ต้องควบคุมลูกจ้างหรือตัวแทนให้ปฏิบัติตามมาตรา ๒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ต้องรับผิดในการกระทำของลูกจ้างหรือตัวแทนซึ่งได้กระทำในทางการที่จ้างหรือตามที่ได้รับมอบหมาย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๒๒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ได้รับใบรับแจ้งจากเจ้าพนักงานท้องถิ่นตามมาตรา ๑๗ ไม่เป็นเหตุคุ้มครอง</w:t>
      </w:r>
      <w:r>
        <w:rPr>
          <w:rFonts w:ascii="Angsana New" w:hAnsi="Angsana New"/>
          <w:sz w:val="32"/>
          <w:sz w:val="32"/>
          <w:szCs w:val="32"/>
        </w:rPr>
        <w:t>การขุดดินที่ได้ก่อให้เกิดความเสียหายต่อทรัพย์สินของบุคคลหรือต่อสภาพ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ุดดินไม่ว่าจะเป็นเจ้าของที่ดิน ผู้ครอบครองที่ดิน ลูกจ้างหรือตัวแทน ต้องรับผิดชดใช้ค่าสินไหมทดแทนเพื่อการนั้น เว้นแต่จะมีเหตุที่ไม่ต้องรับผิดตามกฎหมา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๓</w:t>
      </w:r>
      <w:r>
        <w:rPr>
          <w:rFonts w:ascii="Angsana New" w:hAnsi="Angsana New"/>
          <w:sz w:val="32"/>
          <w:sz w:val="32"/>
          <w:szCs w:val="32"/>
        </w:rPr>
        <w:t xml:space="preserve"> การขุดบ่อน้ำใช้ที่มีพื้นที่ปากบ่อไม่เกินสี่ตารางเมตร ผู้ขุดดินไม่ต้องแจ้งต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๔</w:t>
      </w:r>
      <w:r>
        <w:rPr>
          <w:rFonts w:ascii="Angsana New" w:hAnsi="Angsana New"/>
          <w:sz w:val="32"/>
          <w:sz w:val="32"/>
          <w:szCs w:val="32"/>
        </w:rPr>
        <w:t xml:space="preserve"> การขุดดินโดยมีความลึกจากระดับพื้นดินไม่เกินสามเมตร เมื่อจะขุดดินใกล้แนวเขตที่ดินของผู้อื่นในระยะน้อยกว่าสองเท่าของความลึกของบ่อดินที่จะขุดดิน ต้องจัด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พังทลายของดินตามวิสัยที่ควรกระทำ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๕</w:t>
      </w:r>
      <w:r>
        <w:rPr>
          <w:rFonts w:ascii="Angsana New" w:hAnsi="Angsana New"/>
          <w:sz w:val="32"/>
          <w:sz w:val="32"/>
          <w:szCs w:val="32"/>
        </w:rPr>
        <w:t xml:space="preserve"> ในการขุดดิน ถ้าพบโบราณวัตถุ ศิลปวัตถุ ซากดึกดำบรรพ์ หรือแร่ที่มีคุณค่าทางเศรษฐกิจหรือทางการศึกษาในด้านธรณีวิทยา ให้ผู้ขุดดินตามมาตรา ๑๗ 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๓ หรือมาตรา ๒๔ หยุดการขุดดินในบริเวณนั้นไว้ก่อนแล้วรายงานให้เจ้าพนักงานท้องถิ่น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เจ็ดวันนับแต่วันที่พบ และให้เจ้าพนักงานท้องถิ่นแจ้งให้กรมศิลปากรหรือกรมทรัพยากรธรณี แล้วแต่กรณี ทราบโดยด่วนในกรณีเช่นนี้ ให้ผู้ขุดดินปฏิบัติการให้เป็นไปตามกฎหมายว่าด้วยการ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๓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ถม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๖</w:t>
      </w:r>
      <w:r>
        <w:rPr>
          <w:rFonts w:ascii="Angsana New" w:hAnsi="Angsana New"/>
          <w:sz w:val="32"/>
          <w:sz w:val="32"/>
          <w:szCs w:val="32"/>
        </w:rPr>
        <w:t xml:space="preserve"> ผู้ใดประสงค์จะทำการถมดินโดยมีความสูงของเนินดินเกินกว่าระดับที่ด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างเจ้าของที่อยู่ข้างเคียง และมีพื้นที่ของเนินดินไม่เกินสองพันตารางเมตร หรือมีพื้นที่ตามที่เจ้าพนักงานท้องถิ่นประกาศกำหนด ต้องจัดให้มีการระบายน้ำเพียงพอที่จะไม่ก่อให้เกิดความเดือดร้อนแก่เจ้าของที่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อยู่ข้างเคียงหรือบุคคลอื่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ที่เจ้าพนักงานท้องถิ่นประกาศกำหนดตามวรรคหนึ่ง ต้องไม่เกินสองพันตารางเมต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ถมดินที่มีพื้นที่เกินสองพันตารางเมตร หรือมีพื้นที่เกินกว่าที่เจ้าพนักงานท้องถิ่นประกาศกำหนดตามวรรคหนึ่ง นอกจากจะต้องจัดให้มีการระบายน้ำตามวรรคหนึ่งต้องแจ้งการถมดินนั้นต่อเจ้าพนักงานท้องถิ่นตามแบบที่เจ้าพนักงานท้องถิ่นกำหนด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แจ้งได้ดำเนินการตามที่ระบุไว้ในวรรคสามโดยถูกต้องแล้ว ให้เจ้าพนักงานท้องถิ่นออกใบรับแจ้งตามแบบที่เจ้าพนักงานท้องถิ่นกำหนด เพื่อเป็นหลักฐานการแจ้งให้แก่ผู้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เจ็ดวันนับแต่วันที่ได้รับแจ้ง และให้ผู้แจ้งเริ่มต้นทำการถมดินตามที่ได้แจ้งไว้ได้ตั้งแต่วันที่ได้รับใบรับแจ้ง ให้นำบทบัญญัติมาตรา ๑๗ วรรคสาม วรรคสี่และวรรคห้า มาตรา ๑๘ 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๙ และมาตรา ๒๒ มาใช้บังคับโดยอนุโลม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๗</w:t>
      </w:r>
      <w:r>
        <w:rPr>
          <w:rFonts w:ascii="Angsana New" w:hAnsi="Angsana New"/>
          <w:sz w:val="32"/>
          <w:sz w:val="32"/>
          <w:szCs w:val="32"/>
        </w:rPr>
        <w:t xml:space="preserve"> ผู้ถมดินตาม</w:t>
      </w:r>
      <w:r>
        <w:rPr>
          <w:rFonts w:ascii="Angsana New" w:hAnsi="Angsana New"/>
          <w:spacing w:val="4"/>
          <w:sz w:val="32"/>
          <w:sz w:val="32"/>
          <w:szCs w:val="32"/>
        </w:rPr>
        <w:t>มาตรา ๒๖ ต้องทำการถมดินให้ถูกต้องตามกฎกระทรวงที่ออก</w:t>
      </w:r>
      <w:r>
        <w:rPr>
          <w:rFonts w:ascii="Angsana New" w:hAnsi="Angsana New"/>
          <w:sz w:val="32"/>
          <w:sz w:val="32"/>
          <w:szCs w:val="32"/>
        </w:rPr>
        <w:t>ตามมาตรา ๖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า ๒๘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ู้ถมดินตามมาตรา ๒๖ ต้องควบคุมลูกจ้างหรือตัวแทนให้ปฏิบัติตามมาตรา ๒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ต้องรับผิดในการกระทำของลูกจ้างหรือตัวแทนซึ่งได้กระทำในทางการที่จ้างหรือตามที่ได้รั</w:t>
      </w:r>
      <w:r>
        <w:rPr>
          <w:rFonts w:ascii="Angsana New" w:hAnsi="Angsana New"/>
          <w:spacing w:val="-2"/>
          <w:sz w:val="32"/>
          <w:sz w:val="32"/>
          <w:szCs w:val="32"/>
        </w:rPr>
        <w:t>บ</w:t>
      </w:r>
      <w:r>
        <w:rPr>
          <w:rFonts w:ascii="Angsana New" w:hAnsi="Angsana New"/>
          <w:spacing w:val="-2"/>
          <w:sz w:val="32"/>
          <w:sz w:val="32"/>
          <w:szCs w:val="32"/>
        </w:rPr>
        <w:t>มอบหมา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๔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นักงานเจ้าหน้าที่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๒๙</w:t>
      </w:r>
      <w:r>
        <w:rPr>
          <w:rFonts w:ascii="Angsana New" w:hAnsi="Angsana New"/>
          <w:sz w:val="32"/>
          <w:sz w:val="32"/>
          <w:szCs w:val="32"/>
        </w:rPr>
        <w:t xml:space="preserve"> ผู้ใดได้รับความเสียหายหรือมีเหตุอันควรเชื่อได้ว่าอาจได้รับความเสียห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การขุดดินหรือถมดินอันไม่ปฏิบัติตามมาตรา ๒๐ มาตรา ๒๔ หรือมาตรา ๒๗ มีสิทธิร้องขอให้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สั่งให้หยุดการขุดดินหรือถมดินนั้น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รับคำร้องขอตามวรรคหนึ่ง ให้เจ้าพนักงานท้องถิ่นสั่งให้พนักงานเจ้าหน้าที่เข้าไปตรวจสอบสถานที่ขุดดินหรือถมดินและรายงานต่อเจ้าพนักงานท้องถิ่น ถ้าเจ้าพนักงานท้องถิ่นเห็นว่า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เสียหายได้เกิดขึ้นหรืออาจเกิดขึ้นจากการขุดดินหรือถมดินนั้น ให้มีอำนาจออกคำสั่งเป็นหนังสือสั่งให้ผู้ขุด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ผู้ถมดิน หรือเจ้าของที่ดินหยุดการขุดดินหรือถมดินหรือจัดการป้องกันความเสี</w:t>
      </w:r>
      <w:r>
        <w:rPr>
          <w:rFonts w:ascii="Angsana New" w:hAnsi="Angsana New"/>
          <w:spacing w:val="-2"/>
          <w:sz w:val="32"/>
          <w:sz w:val="32"/>
          <w:szCs w:val="32"/>
        </w:rPr>
        <w:t>ย</w:t>
      </w:r>
      <w:r>
        <w:rPr>
          <w:rFonts w:ascii="Angsana New" w:hAnsi="Angsana New"/>
          <w:spacing w:val="-2"/>
          <w:sz w:val="32"/>
          <w:sz w:val="32"/>
          <w:szCs w:val="32"/>
        </w:rPr>
        <w:t>หายที่อาจเกิดขึ้นหรือจัดการ</w:t>
      </w:r>
      <w:r>
        <w:rPr>
          <w:rFonts w:ascii="Angsana New" w:hAnsi="Angsana New"/>
          <w:sz w:val="32"/>
          <w:sz w:val="32"/>
          <w:szCs w:val="32"/>
        </w:rPr>
        <w:t>แก้ไขการขุดดินหรือถมดินนั้นได้ตามที่เห็นสมคว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จ้าพนักงานท้องถิ่นตามมาตรานี้ ให้หมายความรวมถึงผู้ซึ่งเจ้าพนักงานท้องถิ่นมอบหมายด้ว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า ๓๐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พนักงานเจ้าหน้าที่มีอำนาจเข้าไปตรวจสอบสถานที่ที่มีการขุดดินตามมาตรา ๑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ถมดินตามมาตรา ๒๖ ว่าได้ปฏิบัติตามพระราชบัญญัตินี้หรือกฎกระทรวงหรือข้อบัญญัติท้องถิ่นหรือ</w:t>
      </w:r>
      <w:r>
        <w:rPr>
          <w:rFonts w:ascii="Angsana New" w:hAnsi="Angsana New"/>
          <w:sz w:val="32"/>
          <w:sz w:val="32"/>
          <w:szCs w:val="32"/>
        </w:rPr>
        <w:t>ประกาศที่ออกตามพระราชบัญญัตินี้หรือไม่ ทั้งนี้ ในระหว่างเวลาพระอาทิตย์ขึ้นถึงพระอาทิตย์ตกหรือในระหว่างเวลาทำการ และให้ผู้ขุดดิน ผู้ถมดินหรือตัวแทนหรือเจ้าของที่ดินอำนวยความสะดวกตามสมคว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าตรา ๓๑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ในกรณีที่พนักงานเจ้าหน้าที่เห็นว่าการขุดดินหรือการถมดินได้ก่อหรืออาจก่อให้เก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หายต่อทรัพย์สินของบุคคลอื่น ให้พนักงานเจ้าหน้าที่รายงานต่อเจ้าพนักงานท้องถิ่นให้มีคำสั่งให้ผู้ขุดดิน ผู้ถมดิน หรือเจ้าของที่ดินหยุดการขุดดินหรือการถมดินหรือจัดการป้องกันความเสียหายที่อาจเกิดขึ้น หรือจัดการแก้ไขการขุดดินหรือการถมดินนั้นแล้วแต่กรณี และให้เจ้าพนักงานท้องถิ่นมีอำนาจออกคำสั่งเป็นหนังสือตามที่เห็นว่าจำเป็นเพื่อป้องกันหรือระงับความเสียหายนั้น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มีเหตุฉุกเฉิน ให้พนักงานเจ้าหน้าที่มีคำสั่งเป็นหนังสือให้ผู้ขุดดิน ผู้ถมดินหรือเจ้าของที่ดินหยุดการขุดดินหรือการถมดิน หรือจัดการป้องกันความเสียหายที่อาจเกิดขึ้นหรือจัดการแก้ไขการขุดดินหรือถมดินนั้นตามที่เห็นว่าจำเป็นได้ แล้วรายงานให้เจ้าพนักงานท้องถิ่นทราบทันที ถ้าเจ้าพนักงานท้องถิ่นเห็นชอบด้วยกับคำสั่งของพนักงานเจ้าหน้าที่ ให้เจ้าพนักงานท้องถิ่นมีหนังสือภายในเจ็ดวันนับแต่วันที่พนักงานเจ้าหน้าที่ได้มีคำสั่งสั่งให้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กล่าวปฏิบัติตามคำสั่งของพนักงานเจ้าหน้าที่ และให้ถือว่าคำสั่งของพนักงานเจ้าหน้าที่เป็นคำสั่งของเจ้าพนักงานท้องถิ่นมาตั้งแต่ต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ถ้าเจ้าพนักงานท้องถิ่นไม่มีหนังสือสั่งภายในกำหนดเวลาตามวรรคสอง ให้คำสั่งของพนักงาน</w:t>
      </w:r>
      <w:r>
        <w:rPr>
          <w:rFonts w:ascii="Angsana New" w:hAnsi="Angsana New"/>
          <w:sz w:val="32"/>
          <w:sz w:val="32"/>
          <w:szCs w:val="32"/>
        </w:rPr>
        <w:t>เจ้าหน้าที่เป็นอันสิ้นผล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าตรา ๓๒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ในการปฏิบัติหน้าที่ตามพระราชบัญญัตินี้ พนักงานเจ้าหน้าที่ต้องแสดงบัตรประจำตัว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เจ้าหน้าที่ต่อบุคคลที่เกี่ยวข้อ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จำตัวพนักงานเจ้าหน้าที่ ให้เป็นไปตามแบบ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๓</w:t>
      </w:r>
      <w:r>
        <w:rPr>
          <w:rFonts w:ascii="Angsana New" w:hAnsi="Angsana New"/>
          <w:sz w:val="32"/>
          <w:sz w:val="32"/>
          <w:szCs w:val="32"/>
        </w:rPr>
        <w:t xml:space="preserve"> ในการ</w:t>
      </w:r>
      <w:r>
        <w:rPr>
          <w:rFonts w:ascii="Angsana New" w:hAnsi="Angsana New"/>
          <w:spacing w:val="4"/>
          <w:sz w:val="32"/>
          <w:sz w:val="32"/>
          <w:szCs w:val="32"/>
        </w:rPr>
        <w:t>ปฏิบัติการตามพระราชบัญญัตินี้ ให้เจ้าพนักงานท้องถิ่นและพนักงาน</w:t>
      </w:r>
      <w:r>
        <w:rPr>
          <w:rFonts w:ascii="Angsana New" w:hAnsi="Angsana New"/>
          <w:sz w:val="32"/>
          <w:sz w:val="32"/>
          <w:szCs w:val="32"/>
        </w:rPr>
        <w:t>เจ้าหน้าที่เป็นเจ้าพนักงานตามประมวลกฎหมายอาญา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๕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ุทธรณ์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๔</w:t>
      </w:r>
      <w:r>
        <w:rPr>
          <w:rFonts w:ascii="Angsana New" w:hAnsi="Angsana New"/>
          <w:sz w:val="32"/>
          <w:sz w:val="32"/>
          <w:szCs w:val="32"/>
        </w:rPr>
        <w:t xml:space="preserve"> ผู้ขุดดิน ผู้ถมดิน หรือเจ้าของที่ดินผู้ใดไม่พอใจคำสั่งของเจ้าพนักงานท้องถิ่นตามมาตรา ๒๙ วรรคสอง หรือมาตรา ๓๑ วรรคหนึ่งหรือวรรคสอง ให้มีสิทธิอุทธรณ์คำสั่ง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่อผู้ว่าราชการจังหวัดภายในสามสิบวันนับแต่วันที่ทราบคำสั่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ว่าราชการกรุงเทพมหานครเป็นผู้ออกคำสั่งตามวรรคหนึ่งในฐานะเจ้าพนักงานท้องถิ่นให้อุทธรณ์คำสั่งดังกล่าวต่อคณะกรรมการ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ุทธรณ์ตามวรรคหนึ่งและวรรคสอง ไม่เป็นการทุเลาการบังคับตามคำสั่งขอ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 ถ้าผู้อุทธรณ์ประสงค์จะขอทุเลาการบังคับตามคำสั่งของเจ้าพนักงา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ยื่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ขอทุเลาพร้อมอุทธรณ์ ในกรณีเช่นนี้ ผู้ว่าราชการจังหวัดหรือคณะกรรมการจะอนุญาตให้ทุเลา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ดยมีเงื่อนไขหรือไม่ก็ได้ หรือจะสั่งให้วางเงินหรือหลักทรัพย์ประกันความเสียหายที่อาจเกิดขึ้น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ว่าราชการจังหวัดหรือคณะกรรมการ แล้วแต่กรณี พิจารณาคำวินิจฉัยอุทธรณ์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ห้แล้วเสร็จภายในสามสิบวันนับแต่วันที่ได้รับอุทธรณ์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ินิจฉัยของผู้ว่าราชการจังหวัดหรือคณะกรรมการให้เป็นที่สุด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วด ๖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กำหนดโทษ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๕</w:t>
      </w:r>
      <w:r>
        <w:rPr>
          <w:rFonts w:ascii="Angsana New" w:hAnsi="Angsana New"/>
          <w:sz w:val="32"/>
          <w:sz w:val="32"/>
          <w:szCs w:val="32"/>
        </w:rPr>
        <w:t xml:space="preserve"> ผู้ใดทำการขุดดินตามมาตรา ๑๗ หรือทำการถมดินตามมาตรา ๒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คสาม โดยไม่ได้รับใบรับแจ้งจากเจ้าพนักงานท้องถิ่นตามมาตรา ๑๗ วรรคสอง หรือ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๖ วรรคสี่ แล้วแต่กรณี ต้องระวางโทษจำคุกไม่เกินหนึ่งปี หรือปรับไม่เกินห้าหมื่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การกระทำตามวรรคหนึ่งเกิดขึ้นในบริเวณห้ามขุดดินหรือถมดินตาม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นั้นต้องระวางโทษจำคุกไม่เกินสองปี หรือปรับไม่เกินหนึ่งแส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๖</w:t>
      </w:r>
      <w:r>
        <w:rPr>
          <w:rFonts w:ascii="Angsana New" w:hAnsi="Angsana New"/>
          <w:sz w:val="32"/>
          <w:sz w:val="32"/>
          <w:szCs w:val="32"/>
        </w:rPr>
        <w:t xml:space="preserve"> ผู้ใดไม่</w:t>
      </w:r>
      <w:r>
        <w:rPr>
          <w:rFonts w:ascii="Angsana New" w:hAnsi="Angsana New"/>
          <w:spacing w:val="6"/>
          <w:sz w:val="32"/>
          <w:sz w:val="32"/>
          <w:szCs w:val="32"/>
        </w:rPr>
        <w:t>ปฏิบัติตามมาตรา ๒๐ หรือมาตรา ๒๗ ต้องระวางโทษปรับไม่เก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มหมื่นบาทและปรับเป็นรายวันอีกวันละไม่เกินหนึ่งพันบาทตลอดเวลาที่ยังไม่ปฏิบัติตาม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า ๓๗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ผู้ใดไม่ปฏิบัติตามมาตรา ๒๔ และมาตรา ๒๖ วรรคหนึ่ง ต้องระวางโทษปรับไม่</w:t>
      </w:r>
      <w:r>
        <w:rPr>
          <w:rFonts w:ascii="Angsana New" w:hAnsi="Angsana New"/>
          <w:sz w:val="32"/>
          <w:sz w:val="32"/>
          <w:szCs w:val="32"/>
        </w:rPr>
        <w:t>เกินหนึ่งหมื่น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๘</w:t>
      </w:r>
      <w:r>
        <w:rPr>
          <w:rFonts w:ascii="Angsana New" w:hAnsi="Angsana New"/>
          <w:sz w:val="32"/>
          <w:sz w:val="32"/>
          <w:szCs w:val="32"/>
        </w:rPr>
        <w:t xml:space="preserve"> ผู้ใดขัดขวาง</w:t>
      </w:r>
      <w:r>
        <w:rPr>
          <w:rFonts w:ascii="Angsana New" w:hAnsi="Angsana New"/>
          <w:spacing w:val="4"/>
          <w:sz w:val="32"/>
          <w:sz w:val="32"/>
          <w:szCs w:val="32"/>
        </w:rPr>
        <w:t>หรือไม่อำนวยความสะดวกตามสมควรแก่พนักงานเจ้าหน้าที่ใน</w:t>
      </w:r>
      <w:r>
        <w:rPr>
          <w:rFonts w:ascii="Angsana New" w:hAnsi="Angsana New"/>
          <w:sz w:val="32"/>
          <w:sz w:val="32"/>
          <w:szCs w:val="32"/>
        </w:rPr>
        <w:t>การปฏิบัติการตามมาตรา ๓๐ ต้องระวางโทษปรับไม่เกินสองพันบาท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๓๙</w:t>
      </w:r>
      <w:r>
        <w:rPr>
          <w:rFonts w:ascii="Angsana New" w:hAnsi="Angsana New"/>
          <w:sz w:val="32"/>
          <w:sz w:val="32"/>
          <w:szCs w:val="32"/>
        </w:rPr>
        <w:t xml:space="preserve"> ผู้ขุดดินผู้ใดไม่ปฏิบัติตามมาตรา ๒๕ ต้องระวางโทษจำคุกไม่เกินหนึ่งเดือน หรือปรับไม่เกินห้าพั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๐</w:t>
      </w:r>
      <w:r>
        <w:rPr>
          <w:rFonts w:ascii="Angsana New" w:hAnsi="Angsana New"/>
          <w:sz w:val="32"/>
          <w:sz w:val="32"/>
          <w:szCs w:val="32"/>
        </w:rPr>
        <w:t xml:space="preserve"> ผู้ใดได้รับ</w:t>
      </w:r>
      <w:r>
        <w:rPr>
          <w:rFonts w:ascii="Angsana New" w:hAnsi="Angsana New"/>
          <w:spacing w:val="2"/>
          <w:sz w:val="32"/>
          <w:sz w:val="32"/>
          <w:szCs w:val="32"/>
        </w:rPr>
        <w:t>คำสั่งของเจ้าพนักงานท้องถิ่นให้หยุดการขุดดินหรือการถมดินตาม</w:t>
      </w:r>
      <w:r>
        <w:rPr>
          <w:rFonts w:ascii="Angsana New" w:hAnsi="Angsana New"/>
          <w:spacing w:val="-2"/>
          <w:sz w:val="32"/>
          <w:sz w:val="32"/>
          <w:szCs w:val="32"/>
        </w:rPr>
        <w:t>มาตรา ๒๙ วรรคสอง หรือมาตรา ๓๑ วรรคหนึ่งหรือวรรคสอง ไม่ปฏิบัติตามคำสั่งนั้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ต้องระวางโทษจำคุก</w:t>
      </w:r>
      <w:r>
        <w:rPr>
          <w:rFonts w:ascii="Angsana New" w:hAnsi="Angsana New"/>
          <w:sz w:val="32"/>
          <w:sz w:val="32"/>
          <w:szCs w:val="32"/>
        </w:rPr>
        <w:t>ไม่เกินหนึ่งปี หรือปรับไม่เกินห้าหมื่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า ๔๑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ผู้ใดได้รับคำสั่งของเจ้าพนักงานท้องถิ่นให้จัดการป้องกันความเสียหายที่อา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จัดการแก้ไขการขุดดินหรือถมดินตามมาตรา ๒๙ วรรคสอง หรือ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๓๑ วรรคหนึ่งหรือวรรคสอง </w:t>
      </w:r>
      <w:r>
        <w:rPr>
          <w:rFonts w:ascii="Angsana New" w:hAnsi="Angsana New"/>
          <w:spacing w:val="-8"/>
          <w:sz w:val="32"/>
          <w:sz w:val="32"/>
          <w:szCs w:val="32"/>
        </w:rPr>
        <w:t>ไม่ปฏิบัติตามคำสั่งนั้น ต้องระวางโทษปรับไม่เกินสามหมื่นบาทและปรับเป็นรายวันอีกวันละไม่เกินห้าร้อยบาท</w:t>
      </w:r>
      <w:r>
        <w:rPr>
          <w:rFonts w:ascii="Angsana New" w:hAnsi="Angsana New"/>
          <w:sz w:val="32"/>
          <w:sz w:val="32"/>
          <w:szCs w:val="32"/>
        </w:rPr>
        <w:t xml:space="preserve"> ตลอดเวลาที่ไม่ปฏิบัติตาม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า ๔๒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บรรดาความผิดตามพระราชบัญญัตินี้นอกจากมาตรา ๓๕ วรรคสองให้เจ้าพนักงาน</w:t>
      </w:r>
      <w:r>
        <w:rPr>
          <w:rFonts w:ascii="Angsana New" w:hAnsi="Angsana New"/>
          <w:sz w:val="32"/>
          <w:sz w:val="32"/>
          <w:szCs w:val="32"/>
        </w:rPr>
        <w:t>ท้องถิ่นหรือผู้ซึ่งเจ้าพนักงานท้องถิ่นมอบหมายมีอำนาจเปรียบเทียบปรับผู้ต้องหาได้เมื่อผู้ต้องหาได้ชำระ</w:t>
      </w:r>
      <w:r>
        <w:rPr>
          <w:rFonts w:ascii="Angsana New" w:hAnsi="Angsana New"/>
          <w:spacing w:val="-8"/>
          <w:sz w:val="32"/>
          <w:sz w:val="32"/>
          <w:szCs w:val="32"/>
        </w:rPr>
        <w:t>ค่าปรับตามจำนวนที่เปรียบเทียบภายในสามสิบวันแล้วให้ถือว่าคดีเลิกกันตามประมวลกฎหมายวิธีพิจารณาอาญา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าตรา ๔๓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ในกรณีที่ห้างหุ้นส่วน บริษัทหรือนิติบุคคลอื่นกระทำความผิดตามพระราชบัญญัติ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รรมการ ผู้จัดการหรือบุคคลใดซึ่งรับผิดชอบในการกระทำอันเป็นความผิด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ระวางโทษตามที่บัญญัติไว้สำหรับความผิดนั้นๆ ด้วย เว้นแต่จะพิสูจน์ได้ว่าการกระทำนั้นได้กระทำโดยตนมิได้รู้เห็นหรือยินยอมด้วย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าตรา ๔๔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ในกรณีที่มีการกระทำความผิดตามพระราชบัญญัตินี้ ให้ถือว่าเจ้าของอสังหาริ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ยู่ใกล้ชิดหรือติดต่อกับที่ดินที่มีการกระทำความผิดเกิดขึ้นและได้รับความเสียหาย เนื่องจากการกระทำความผิดนั้น  เป็นผู้เสียหายตามกฎหมายว่าด้วยวิธีพิจารณาความอาญา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๔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ผู้ใดขุดดินหรือถมดินอันมีลักษณะที่ต้องแจ้งต่อเจ้าพนักงานท้องถิ่นตาม</w:t>
      </w:r>
      <w:r>
        <w:rPr>
          <w:rFonts w:ascii="Angsana New" w:hAnsi="Angsana New"/>
          <w:sz w:val="32"/>
          <w:sz w:val="32"/>
          <w:szCs w:val="32"/>
        </w:rPr>
        <w:t>พระราชบัญญัตินี้อยู่ก่อนวันที่พระราชบัญญัตินี้มีผลใช้บังคับในท้องที่ใด  ให้ปฏิบัติตาม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๗ หรือมาตรา ๒๖ แล้วแต่กรณี ภายในสิบห้าวันนับแต่วันที่พระราชบัญญัตินี้มีผลใช้บังคับในท้องที่นั้น และเมื่อได้ดำเนินการแล้วให้ถือว่าผู้นั้นได้รับใบรับแจ้ง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ชวน หลีกภั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กรัฐมนตรี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ธรรมเนียมและค่าใช้จ่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ใบรับแจ้งการขุดดินหรือถมดิ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บับละ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คัดสำเนาหรือถ่ายเอกส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ละ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พาหนะเดินทางไปตรวจสอบสถานที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จ่ายเท่าที่จำเป็นและใช้จ่ายไปจริ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ุดดินหรือถมดิ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ในการเดินทางไปตรวจส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จ่ายเท่าที่จำเป็นตามระเบียบข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ขุดดินหรือถมดิ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ราชการแก่ผู้ไปทำงานเท่าอัตรา</w:t>
      </w:r>
    </w:p>
    <w:p>
      <w:pPr>
        <w:pStyle w:val="Normal"/>
        <w:autoSpaceDE w:val="false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างราชกา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ผลในการประกาศใช้พระราชบัญญัติฉบับนี้ คือ โดยที่ปัจจุบันมีการขุดดินเพื่อนำดินไปถมพื้นที่ที่ทำการก่อสร้างที่อยู่อาศัยหรือเพื่อกิจการอื่นอย่างกว้างขวาง แต่การขุดดินหรือถมดิ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ยังไม่เป็นไปโดยถูกต้องตามหลักวิชาการจึงอาจก่อให้เกิดอันตรายแก่ทรัพย์สินและ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องประชาชนได้ สมควรให้มีกฎหมายว่าด้วยการขุดดินและถมดินเพื่อให้การขุดดินหรือถมดินในเขตเทศบาล กรุงเทพมหานคร เมืองพัทยา องค์กรปกครองส่วนท้องถิ่นอื่นตามที่กฎหมายโดยเฉพาะจัดตั้งขึ้น ซึ่งรัฐมนตรีว่าการกระทรวงมหาดไทยประกาศกำหนดในราชกิจจานุเบกษาและบริเวณที่มีพระราชกฤษฎีกาให้ใช้บังคับกฎหมายว่าด้วยการควบคุมอาคาร เขตผังเมืองรวมตามกฎหมายว่าด้วยการผังเมือง และในท้องที่อื่นที่รัฐมนตรีว่าการกระทรวงมหาดไทยประกาศกำหนดเป็นไปโดยถูกต้องตามหลักวิชาการ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กฤษฎีกาแก้ไขบทบัญญัติให้สอดคล้องกับการโอนอำนาจหน้าที่ของส่วนราชการให้เป็นไปตามพระราชบัญญัติปรับปรุงกระทรวง ทบวง กร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๕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๕</w:t>
      </w:r>
      <w:r>
        <w:rPr>
          <w:rStyle w:val="FootnoteCharacters"/>
          <w:rStyle w:val="FootnoteAnchor"/>
          <w:rFonts w:ascii="Angsana New" w:hAnsi="Angsana New"/>
          <w:b/>
          <w:b/>
          <w:bCs/>
          <w:sz w:val="36"/>
          <w:sz w:val="36"/>
          <w:szCs w:val="36"/>
        </w:rPr>
        <w:footnoteReference w:id="3"/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า 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ในพระราชบัญญัติการขุดดินและถมดิน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๒๕๔๓ ให้แก้ไขคำว่า “กรมโยธาธิการ”</w:t>
      </w:r>
      <w:r>
        <w:rPr>
          <w:rFonts w:ascii="Angsana New" w:hAnsi="Angsana New"/>
          <w:sz w:val="32"/>
          <w:sz w:val="32"/>
          <w:szCs w:val="32"/>
        </w:rPr>
        <w:t xml:space="preserve"> เป็น “กรมโยธาธิการและผังเมือง” คำว่า “อธิบดีกรมโยธาธิการ” เป็น “อธิบดีกรมโยธาธิการและผังเมือง”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คำว่า “ผู้แทนสำนักงานนโยบายและแผนสิ่งแวดล้อม” เป็น“ผู้แทนสำนักนโยบายและแผน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และสิ่งแวดล้อม”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- </w:t>
      </w:r>
      <w:r>
        <w:rPr>
          <w:rFonts w:ascii="Angsana New" w:hAnsi="Angsana New"/>
          <w:sz w:val="32"/>
          <w:sz w:val="32"/>
          <w:szCs w:val="32"/>
        </w:rPr>
        <w:t>เหตุผลในการประกาศใช้พระราชกฤษฎีกาฉบับนี้ คือ โดยที่พระราชบัญญัติปรับปรุงกระทรวง ทบวง ก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 ได้บัญญัติให้จัดตั้งส่วนราชการขึ้นใหม่โดยมีภารกิจใหม่ 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 ทบวง กรม นั้นแล้ว และเนื่องจากพระราชบัญญัติดังกล่าวได้บัญญัติให้โอนอำนาจหน้าที่ของส่วนราชการ รัฐมนตรีผู้ดำรงตำแหน่งหรือผู้ซึ่งปฏิบัติหน้าที่ในส่วนราชการเดิมมาเป็นของส่วนราชการใหม่ โดยให้มีการแก้ไขบทบัญญัติต่างๆ ให้สอดคล้องกับอำนาจหน้าที่ที่โอนไปด้วย ฉะนั้น เพื่ออนุวัติให้เป็นไปตามหลักการที่ปรากฏในพระราชบัญญัติและพระราชกฤษฎีกาดังกล่าว จึ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มควรแก้ไขบทบัญญัติของกฎหมายให้สอดคล้องกับการโอนส่วนราชการ 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 โดยแก้ไขบทบัญญัติของกฎหม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ห้มีการเปลี่ยนชื่อส่วนราชการ รัฐมนตรี ผู้ดำรงตำแหน่งหรือผู้ซึ่งปฏิบัติหน้าที่ของส่วนราชการให้ตรงกับการโอนอำนาจหน้าที่ และเพิ่มผู้แทนส่วนราชการในคณะกรรมการให้ตรงตามภารกิจที่มีการตัดโอ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ส่วนราชการเดิมมาเป็นของส่วนราชการใหม่รวมทั้งตัดส่วนราชการเดิมที่มีการยุบเลิก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การแก้ไขให้ตรงตามพระราชบัญญัติและพระราชกฤษฎีกาดังกล่าว จึงจำเป็นต้องตราพระราชกฤษฎีก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440" w:gutter="0" w:header="720" w:top="1440" w:footer="0" w:bottom="1440"/>
      <w:pgNumType w:start="5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กิจจานุเบกษา เล่ม ๑๑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อนที่ ๑๖ 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้า ๔๑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นาคม ๒๕๔๓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กิจจานุเบกษา เล่ม ๑๑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อนที่ ๑๐๒ 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้า ๖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ตุลาคม ๒๕๔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cddweb.cdd.go.th/nakhonpathom/image/newe2_clip_image001.gif&amp;imgrefurl=http://cddweb.cdd.go.th/nakhonpathom/newe2.htm&amp;h=156&amp;w=178&amp;sz=10&amp;hl=th&amp;start=5&amp;um=1&amp;tbnid=D9MPy2HJ6IyIXM:&amp;tbnh=89&amp;tbnw=101&amp;prev=/images%3Fq%3D%25E0%25B8%259E%25E0%25B8%25A3%25E0%25B8%25B0%25E0%25B8%259A%25E0%25B8%25A3%25E0%25B8%25A1%25E0%25B8%25A3%25E0%25B8%25B2%25E0%25B8%258A%25E0%25B9%2582%25E0%25B8%25AD%25E0%25B8%2587%25E0%25B8%2581%25E0%25B8%25B2%25E0%25B8%25A3%26um%3D1%26hl%3Dth%26sa%3D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35:00Z</dcterms:created>
  <dc:creator>plan8</dc:creator>
  <dc:description/>
  <cp:keywords/>
  <dc:language>en-US</dc:language>
  <cp:lastModifiedBy>plan7</cp:lastModifiedBy>
  <cp:lastPrinted>2008-08-29T09:40:00Z</cp:lastPrinted>
  <dcterms:modified xsi:type="dcterms:W3CDTF">2008-09-03T09:53:00Z</dcterms:modified>
  <cp:revision>27</cp:revision>
  <dc:subject/>
  <dc:title> </dc:title>
</cp:coreProperties>
</file>