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  <w:t xml:space="preserve">                    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คลั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เมืองสุรินทร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สุรินทร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                                                 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องคลัง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อำเภอเมืองสุรินทร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สุรินทร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ให้บริการในส่วนภูมิภาคและส่วนท้องถิ่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    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ฉบับ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คลั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5/08/2015  23:0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อำเภอเมืองสุรินทร์จังหวัดสุรินทร์อาคารสำนักงานองค์การบริหารส่วนตำบลแกใหญ่อำเภอเมืองสุรินทร์จังหวัดสุรินทร์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4404-0241 www.kaeyai.go.th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1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30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13)</w:t>
        <w:br/>
        <w:t xml:space="preserve">2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3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>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5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.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www.dbd.go.th</w:t>
        <w:br/>
        <w:br/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       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3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องคลัง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องคลัง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องคลัง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องคลัง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หรือทายาทที่ยื่นคำขอแท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มรณบัตรของผู้ประกอบพาณิชยกิ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ถึงแก่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ดยให้ทายาทที่ยื่นคำขอเป็นผู้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แสดงความเป็นทายาทของผู้ลงชื่อแทนผู้ประกอบพาณิชยกิจซึ่งถึงแก่กรร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6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กองคลัง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อำเภอเมือง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แกใหญ่อำเภอเมือง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4404-0241 www.kaeyai.go.th</w:t>
            </w:r>
            <w:r>
              <w:rPr>
                <w:rFonts w:cs="Cordia New" w:ascii="Cordia New" w:hAnsi="Cordia New"/>
                <w:b/>
                <w:bCs/>
                <w:i/>
                <w:iCs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2-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Call Center 157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www.dbd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–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37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22-03-04T02:37:00Z</dcterms:modified>
  <cp:revision>2</cp:revision>
  <dc:subject/>
  <dc:title/>
</cp:coreProperties>
</file>