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หนังสือรับรองการแจ้งจัดตั้งสถานที่จำหน่ายอาหารและสถานที่สะสมอาหารพื้นที่ไม่เกิน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200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ตารางเมตร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แกใหญ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ำเภอเมืองสุรินทร์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สุรินทร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สาธารณสุข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หนังสือรับรองการแจ้งจัดตั้งสถานที่จำหน่ายอาหารและสถานที่สะสมอาหารพื้นที่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รางเมต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แกใหญ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ำเภอเมืองสุรินทร์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สุรินทร์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หนังสือรับรองการแจ้งจัดตั้งสถานที่จำหน่ายอาหารและสถานที่สะสมอาหารพื้นที่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รางเมตร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คลังองค์การบริหารส่วนตำบลแกใหญ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ำเนา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05/08/2015 23:3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แกใหญ่อำเภอเมืองสุรินทร์จังหวัดสุรินทร์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                     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าคารสำนักงานองค์การบริหารส่วนตำบลแกใหญ่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ำเภอเมืองสุริน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์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จังหวัดสุรินทร์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                       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0-4404-0241 www.kaeyai.go.th 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           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18"/>
          <w:szCs w:val="18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ใดประสงค์ขอจัดตั้งสถานที่จำหน่ายอาหารหรือสถานที่สะสมอาหารในอาคารหรือพื้นที่ใดซึ่งมีพื้นที่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รางเมตรและมิใช่เป็นการขายของในตลาดต้องแจ้งต่อเจ้าพนักงานท้องถิ่นเพื่อขอรับหนังสือรับรองการแจ้งทั้งนี้ผู้ขอรับหนังสือรับรองการแจ้งสามารถดำเนินกิจการได้ทันทีหลังจากยื่นคำขอโดยยื่นคำขอตามแบบฟอร์มที่กฎหมายกำหนดพร้อมทั้งเอกสารประกอบการแจ้งตามข้อกำหนดของท้องถิ่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ณ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ลุ่ม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ฝ่ายที่รับผิดชอบ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18"/>
          <w:szCs w:val="18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(2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3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ผู้ขอรับหนังสือรับรองการแจ้งยื่นคำขอแจ้งจัดตั้งสถานที่จำหน่ายอาหารและสถานที่สะสมอาหารพื้นที่ไม่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รางเมตร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กใหญ่อำเภอเมืองสุรินทร์จังหวัดสุรินทร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ออก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กใหญ่อำเภอเมืองสุรินทร์จังหวัดสุรินทร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เอกส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การแจ้ง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แจ้ง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แต่วันที่ได้รับแจ้ง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กใหญ่อำเภอเมืองสุรินทร์จังหวัดสุรินทร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หนังสือรับรองการแจ้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เป็นอันสิ้นสุ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อกหนังสือรับรองการแจ้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ให้ผู้แจ้งทราบเพื่อมารับหนังสือรับรองการแจ้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การแจ้งเป็นอันสิ้นสุ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คำสั่งให้การแจ้งเป็นอันสิ้นสุดแก่ผู้แจ้งทราบพร้อมแจ้งสิทธิ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กใหญ่อำเภอเมืองสุรินทร์จังหวัดสุรินทร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อกหนังสือรับร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จ้งให้ผู้ยื่นคำขอแจ้งมาชำระค่าธรรมเนียมตามอัตราและระยะเวลาที่ท้องถิ่นกำหนด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สถานที่จำหน่ายอาหารและสถานที่สะสมอาหารพื้นที่ไม่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รางเมต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กใหญ่อำเภอเมืองสุรินทร์จังหวัดสุรินทร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18"/>
          <w:szCs w:val="18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18"/>
          <w:szCs w:val="18"/>
        </w:rPr>
      </w:pPr>
      <w:r>
        <w:rPr>
          <w:rFonts w:cs="Cordia New" w:ascii="Cordia New" w:hAnsi="Cordia New"/>
          <w:sz w:val="18"/>
          <w:szCs w:val="18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4.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18"/>
          <w:szCs w:val="18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กรณีที่มีการ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ที่แสดงการเป็นผู้มีอำนาจลงนามแทน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ที่เกี่ยวข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18"/>
          <w:szCs w:val="18"/>
          <w:lang w:bidi="th-TH"/>
        </w:rPr>
      </w:pPr>
      <w:r>
        <w:rPr>
          <w:rFonts w:cs="Cordia New" w:ascii="Cordia New" w:hAnsi="Cordia New"/>
          <w:b/>
          <w:bCs/>
          <w:color w:val="0D0D0D"/>
          <w:sz w:val="18"/>
          <w:szCs w:val="1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18"/>
          <w:szCs w:val="18"/>
          <w:lang w:bidi="th-TH"/>
        </w:rPr>
      </w:pPr>
      <w:r>
        <w:rPr>
          <w:rFonts w:cs="Cordia New" w:ascii="Cordia New" w:hAnsi="Cordia New"/>
          <w:b/>
          <w:bCs/>
          <w:color w:val="0D0D0D"/>
          <w:sz w:val="18"/>
          <w:szCs w:val="1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18"/>
          <w:szCs w:val="18"/>
          <w:lang w:bidi="th-TH"/>
        </w:rPr>
      </w:pPr>
      <w:r>
        <w:rPr>
          <w:rFonts w:cs="Cordia New" w:ascii="Cordia New" w:hAnsi="Cordia New"/>
          <w:b/>
          <w:bCs/>
          <w:color w:val="0D0D0D"/>
          <w:sz w:val="18"/>
          <w:szCs w:val="1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18"/>
          <w:szCs w:val="18"/>
          <w:lang w:bidi="th-TH"/>
        </w:rPr>
      </w:pPr>
      <w:r>
        <w:rPr>
          <w:rFonts w:cs="Cordia New" w:ascii="Cordia New" w:hAnsi="Cordia New"/>
          <w:b/>
          <w:bCs/>
          <w:color w:val="0D0D0D"/>
          <w:sz w:val="18"/>
          <w:szCs w:val="18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6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ัตราค่าธรรมเนียมหนังสือรับการแจ้งจัดตั้งสถานที่จำหน่ายอาหารและสถานที่สะสมอาหาร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พื้นที่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ารางเมตร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1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7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แกใหญ่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ำเภอเมืองสุรินทร์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สุรินทร์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             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าคารสำนักงานองค์การบริหารส่วนตำบลแกใหญ่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ำเภอเมืองสุรินทร์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สุรินทร์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                    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-4404-0241 www.kaeyai.go.th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8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แจ้งจัดตั้งสถานที่จำหน่ายอาหารหรือสถานที่สะสมอาหาร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9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type w:val="nextPage"/>
      <w:pgSz w:w="11906" w:h="16838"/>
      <w:pgMar w:left="1080" w:right="65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4:32:00Z</dcterms:created>
  <dc:creator>CM</dc:creator>
  <dc:description/>
  <dc:language>en-US</dc:language>
  <cp:lastModifiedBy>Atee</cp:lastModifiedBy>
  <cp:lastPrinted>2015-09-15T09:10:00Z</cp:lastPrinted>
  <dcterms:modified xsi:type="dcterms:W3CDTF">2016-10-12T04:32:00Z</dcterms:modified>
  <cp:revision>2</cp:revision>
  <dc:subject/>
  <dc:title/>
</cp:coreProperties>
</file>