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hadow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668780" cy="1417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จดหมายข่าว 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 xml:space="preserve">องค์การบริหารส่วนตำบลแกใหญ่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hadow/>
          <w:sz w:val="52"/>
          <w:szCs w:val="52"/>
        </w:rPr>
      </w:pPr>
      <w:r>
        <w:rPr>
          <w:rFonts w:ascii="TH SarabunIT๙" w:hAnsi="TH SarabunIT๙" w:cs="TH SarabunIT๙"/>
          <w:shadow/>
          <w:sz w:val="52"/>
          <w:sz w:val="52"/>
          <w:szCs w:val="52"/>
        </w:rPr>
        <w:t>ข่าวประชาสัมพันธ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52"/>
          <w:szCs w:val="5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องค์การบริหารส่วนตำบลแกใหญ่  ได้จัดเก็บภาษี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3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ประเภท 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  <w:u w:val="single"/>
        </w:rPr>
        <w:t xml:space="preserve">ประเภทภาษีอากร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ภาษีบำรุงท้องที่  ตั้งแต่วันที่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1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มกราคม  ถึง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30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มษายน ของทุกปี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ภาษีโรงเรือนและที่ดิน  ตั้งแต่วันที่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1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มกราคม  ถึง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28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กุมภาพันธ์  ของทุกปี และชำระภายใน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30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วัน  นับตั้งแต่วันที่ยื่นแบบ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ภาษีป้าย  ชำระภาษีตั้งแต่วันที่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1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มกราคม  ถึง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31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มีนาคม  ของทุกปี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  <w:u w:val="single"/>
        </w:rPr>
        <w:t>ประเภทค่าธรรมเนียม  ค่าปรับปละใบอนุญาต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  เช่น  ค่าใบอนุญาตประกอบกิจการที่เป็นอันตรายต่อสุขภาพ  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ใบอนุญาตจำหน่ายอาหารและสะสมอาหาร ใบอนุญาตก่อสร้าง ค่าธรรมเนียมตรวจแบบแปลน เป็นต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  <w:u w:val="single"/>
        </w:rPr>
        <w:t xml:space="preserve">ภาษีบำรุงท้องที่  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ผู้มีหน้าที่เสียภาษีบำรุงท้องที่  ได้แก่  เจ้าของที่ดินหรือบุคคล  หรือคณะบุคคล  ไม่ว่าจะเป็นบุคคลธรรมดา  หรือนิติบุคคล  ซึ่งมีกรรมสิทธิ์หรือสิทธิครอบครองในที่ดินแต่ละแปลง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  <w:u w:val="single"/>
        </w:rPr>
        <w:t xml:space="preserve">ขั้นตอนการเสียภาษีบำรุงท้องที่  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 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1.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การยื่นแบบ </w:t>
      </w:r>
      <w:r>
        <w:rPr>
          <w:rFonts w:cs="TH SarabunIT๙" w:ascii="TH SarabunIT๙" w:hAnsi="TH SarabunIT๙"/>
          <w:shadow/>
          <w:sz w:val="32"/>
          <w:szCs w:val="32"/>
        </w:rPr>
        <w:t>(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hadow/>
          <w:sz w:val="32"/>
          <w:szCs w:val="32"/>
        </w:rPr>
        <w:t>.5)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กำหนดให้ยื่นแบบภายในเดือนมกราคมของปีแรกที่มีการตีราคาปานกลางของที่ดินและจะใช้ได้ </w:t>
      </w:r>
      <w:r>
        <w:rPr>
          <w:rFonts w:cs="TH SarabunIT๙" w:ascii="TH SarabunIT๙" w:hAnsi="TH SarabunIT๙"/>
          <w:shadow/>
          <w:sz w:val="32"/>
          <w:szCs w:val="32"/>
        </w:rPr>
        <w:t xml:space="preserve">4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หากไม่มีการเปลี่ยนแปลงในที่ดิน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 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2.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การชำระเงิน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ให้ผู้มีหน้าทีเสียภาษีบำรุงท้องที่ นำเงินไปชำระต่อพนักงานเจ้าหน้าที่ ณ ที่ทำการองค์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ตำบลแกใหญ่  ภายในวันที่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30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มษายน  ของทุกปีหรือโดยการส่งธนาณัติ  ตั๋วแลกเงินของ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ธนาคาร  หรือเช็คที่ธนาคารรับรองทางไปรษณีย์ลงทะเบียน  สั่งจ่ายในนาม  องค์การบริหารส่วน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ตำบลแกใหญ่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225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ม </w:t>
      </w:r>
      <w:r>
        <w:rPr>
          <w:rFonts w:cs="TH SarabunIT๙" w:ascii="TH SarabunIT๙" w:hAnsi="TH SarabunIT๙"/>
          <w:shadow/>
          <w:sz w:val="32"/>
          <w:szCs w:val="32"/>
        </w:rPr>
        <w:t xml:space="preserve">2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ปัทมานนท์  ต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กใหญ่  อ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  <w:u w:val="single"/>
        </w:rPr>
        <w:t xml:space="preserve">ค่าปรับหรือเงินเพิ่ม  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หากไม่ชำระภาษีบำรุงท้องที่ภายในกำหนดจะต้องเสียเงินเพิ่มร้อยละ </w:t>
      </w:r>
      <w:r>
        <w:rPr>
          <w:rFonts w:cs="TH SarabunIT๙" w:ascii="TH SarabunIT๙" w:hAnsi="TH SarabunIT๙"/>
          <w:shadow/>
          <w:sz w:val="32"/>
          <w:szCs w:val="32"/>
        </w:rPr>
        <w:t xml:space="preserve">24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ต่อปี  ของจำนวนเงินที่จะต้องเสียภาษีบำรุงท้องที่</w:t>
      </w:r>
    </w:p>
    <w:p>
      <w:pPr>
        <w:pStyle w:val="Normal"/>
        <w:spacing w:before="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ดเป็นเจ้าของที่ดินขึ้นใหม่  หรือจำนวนเนื้อที่ดินของเจ้าของที่ดินเดิมของเจ้าของที่ดินผู้ใดได้เปลี่ยนแปลงไป  ให้เจ้าของที่ดินนั้นยื่นแบบแสดงรายการที่ดินต่อเจ้าพนักงานประเมิน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เป็นเจ้าของที่ดินขึ้นใหม่ หรือนับแต่วันที่จำนวนเนื้อที่ดินได้มีการเปลี่ยนแปล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ษีโรงเรือนและที่ดิ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ภาษีโรงเรือนและที่ดินที่ต้องเสียภาษี มีดังนี้ บ้านให้เช่า ห้องแถว ตึกแถว หรืออาคารให้เช่า ที่เก็บสินค้า ดกดังเก็บของในบ้านที่อยู่อาศัย สำนักงานทำการหาประโยชน์  โรงสีที่ใช้เครื่องจักร  โรงซ่อมเครื่องจักร ที่จอดยานพาหนะไว้หาประโยชน์อื่นบริเวณที่อยู่อาศัย  เป็นต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ยื่น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)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ประเมินจะต้องยื่นแบบ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รายการทรัพย์สินต่อพนักงานเจ้าหน้าที่  ที่ทรัพย์สินตั้งอยู่ภายม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ของทุกปี  ณ ที่ทำการองค์การบริหารส่วนตำบลแกใหญ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ชำระเงินภาษีโรงเรือนและที่ดิ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การประเมิน ณ ที่ทำการองค์การบริหารส่วนตำบลแกใหญ่ หรือโดยการส่งธนาณัติ ตั๋วแลกเงินธนาคารหรือเช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ธนาคารรับรองทางไปรษณีย์ลงทะเบียน  สั่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นามขององค์การบริหารส่วนตำบลแกใหญ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ษีป้าย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ายหมายถึง  ป้ายแสดงชื่อ ยี่ห้อ หรือเครื่องหมายที่ใช้ในการประกอบการค้า หรือประกอบกิจการอื่นเพื่อหารายได้หรือโฆษณาที่วัตถุใด ๆ ด้วยอักษร ภาพหรือเครื่องหมายที่เขียน แกะสลัก หรือทำให้ปรากฏด้วยวิธีอื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ชำระภาษีป้าย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ป้ายมีหน้าที่เสียภาษีป้าย  ยื่นแบบแสดงรายการภาษี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ของทุกปีและชำระภาษีป้าย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่วันที่ได้รับแจ้ง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้ายติดตั้งให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ติดตั้งใหม่  หรือแสดงในปีแรกให้เสียภาษีป้ายตั้งแต่เริ่มติดตั้งป้ายเป็นรายงวดงว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ปีโดยเริ่มให้เสียตั้งแต่งวดที่ติดตั้งจนถึงงวดสุดท้ายของ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ิดต่อเรา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กใหญ่ 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นนปัทมานนท์  ตำบลแกใหญ่ อำเภอเมือง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44-040141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04024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44-04014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ถ้าต้องการข้อมูลที่เกี่ยวข้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  สามารถค้นหาข้อมูลได้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w.kaeyai.go.th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หน้าที่ </w:t>
    </w:r>
    <w:r>
      <w:rPr>
        <w:rFonts w:cs="TH SarabunIT๙" w:ascii="TH SarabunIT๙" w:hAnsi="TH SarabunIT๙"/>
        <w:b/>
        <w:bCs/>
        <w:sz w:val="32"/>
        <w:szCs w:val="32"/>
      </w:rPr>
      <w:t>2</w:t>
    </w:r>
  </w:p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ฉบับที่  </w:t>
    </w:r>
    <w:r>
      <w:rPr>
        <w:rFonts w:cs="TH SarabunIT๙" w:ascii="TH SarabunIT๙" w:hAnsi="TH SarabunIT๙"/>
        <w:b/>
        <w:bCs/>
        <w:sz w:val="32"/>
        <w:szCs w:val="32"/>
      </w:rPr>
      <w:t xml:space="preserve">1 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ประจำเดือน  มกราคม  </w:t>
    </w:r>
    <w:r>
      <w:rPr>
        <w:rFonts w:cs="TH SarabunIT๙" w:ascii="TH SarabunIT๙" w:hAnsi="TH SarabunIT๙"/>
        <w:b/>
        <w:bCs/>
        <w:sz w:val="32"/>
        <w:szCs w:val="32"/>
      </w:rPr>
      <w:t>255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9:00Z</dcterms:created>
  <dc:creator>Admin</dc:creator>
  <dc:description/>
  <dc:language>en-US</dc:language>
  <cp:lastModifiedBy>Atee</cp:lastModifiedBy>
  <cp:lastPrinted>2016-05-12T09:18:00Z</cp:lastPrinted>
  <dcterms:modified xsi:type="dcterms:W3CDTF">2016-10-12T06:09:00Z</dcterms:modified>
  <cp:revision>2</cp:revision>
  <dc:subject/>
  <dc:title/>
</cp:coreProperties>
</file>