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                  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เมืองสุรินทร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สุรินทร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                                     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เมืองสุรินทร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สุรินทร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ให้บริการในส่วนภูมิภาคและส่วนท้องถิ่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    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คลั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5/08/2015 22:4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แกใหญ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                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-4404-0241 </w:t>
            </w:r>
            <w:hyperlink r:id="rId2">
              <w:r>
                <w:rPr>
                  <w:rStyle w:val="InternetLink"/>
                  <w:rFonts w:cs="Cordia New" w:ascii="Cordia New" w:hAnsi="Cordia New"/>
                  <w:iCs/>
                  <w:sz w:val="32"/>
                  <w:szCs w:val="32"/>
                  <w:lang w:val="en-US" w:eastAsia="en-US"/>
                </w:rPr>
                <w:t>www.kaeyai.go.th /</w:t>
              </w:r>
            </w:hyperlink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 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3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าณิชยกิจ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ประกอบ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าณิชยกิจ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ประกอบพาณิชยกิจมิได้เป็น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กองคลัง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แกใหญ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4404-0241 www.kaeyai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2-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Call Center 157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www.dbd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53:00Z</dcterms:created>
  <dc:creator>CM</dc:creator>
  <dc:description/>
  <cp:keywords/>
  <dc:language>en-US</dc:language>
  <cp:lastModifiedBy>Windows User</cp:lastModifiedBy>
  <cp:lastPrinted>2015-09-16T10:58:00Z</cp:lastPrinted>
  <dcterms:modified xsi:type="dcterms:W3CDTF">2022-03-04T02:53:00Z</dcterms:modified>
  <cp:revision>2</cp:revision>
  <dc:subject/>
  <dc:title/>
</cp:coreProperties>
</file>