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ื้อถ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ื้อถ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ื้อถ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คลื่อนย้าย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6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0440-40241 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ในใบอนุญาตถ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อายุใบอนุญาตจะต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นใบอนุญาตสิ้นอายุและเมื่อ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วแล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ดําเนินการ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จนกว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นุญาต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0D0D0D"/>
          <w:sz w:val="18"/>
          <w:szCs w:val="1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-0440-40241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kaeyai.go.th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ey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2:00Z</dcterms:created>
  <dc:creator>CM</dc:creator>
  <dc:description/>
  <dc:language>en-US</dc:language>
  <cp:lastModifiedBy>Atee</cp:lastModifiedBy>
  <cp:lastPrinted>2015-03-02T22:12:00Z</cp:lastPrinted>
  <dcterms:modified xsi:type="dcterms:W3CDTF">2016-10-12T04:22:00Z</dcterms:modified>
  <cp:revision>2</cp:revision>
  <dc:subject/>
  <dc:title/>
</cp:coreProperties>
</file>