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จะต้องมาประชุมปลายเดือนนี้ก็เพราะว่าภารกิจและกิจกรรมของเราใกล้จะถึงแล้วเราก็จำเป็นจะต้องมาแจ้งให้ทราบและมาตกลงกันว่าจะต้องทำอะไรกันบ้าง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วันนี้ให้ถือว่าเป็นการประชุมประจำเดือน 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ทีมประเมินของ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โปรแกรมการประเมิ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ประเมิ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เมื่อก่อน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เพิ่ม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 คือด้านธรรมาภิบาล</w:t>
      </w:r>
    </w:p>
    <w:p>
      <w:pPr>
        <w:pStyle w:val="Normal"/>
        <w:spacing w:lineRule="atLeast" w:line="20" w:before="280" w:after="280"/>
        <w:ind w:left="324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1.42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tLeast" w:line="20" w:before="280" w:after="280"/>
        <w:ind w:left="2520" w:firstLine="36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ด้านงานบุคคลกิจการสภา คะแนนเต็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0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5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76.10 </w:t>
      </w:r>
      <w:r>
        <w:rPr>
          <w:rFonts w:cs="TH SarabunIT๙" w:ascii="TH SarabunIT๙" w:hAnsi="TH SarabunIT๙"/>
          <w:spacing w:val="-14"/>
          <w:sz w:val="32"/>
          <w:szCs w:val="32"/>
        </w:rPr>
        <w:t>%</w:t>
      </w:r>
    </w:p>
    <w:p>
      <w:pPr>
        <w:pStyle w:val="Normal"/>
        <w:spacing w:lineRule="atLeast" w:line="20" w:before="280" w:after="280"/>
        <w:ind w:left="3240" w:hanging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านการเงินและการคลัง คะแนนเต็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8.42 </w:t>
      </w:r>
      <w:r>
        <w:rPr>
          <w:rFonts w:cs="TH SarabunIT๙" w:ascii="TH SarabunIT๙" w:hAnsi="TH SarabunIT๙"/>
          <w:spacing w:val="-8"/>
          <w:sz w:val="32"/>
          <w:szCs w:val="32"/>
        </w:rPr>
        <w:t>%</w:t>
      </w:r>
    </w:p>
    <w:p>
      <w:pPr>
        <w:pStyle w:val="Normal"/>
        <w:spacing w:lineRule="atLeast" w:line="20" w:before="280" w:after="280"/>
        <w:ind w:left="32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การสาธารณะ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3.6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tLeast" w:line="20" w:before="280" w:after="280"/>
        <w:ind w:left="32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ธรรมาภิบาล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4.28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tLeast" w:line="20" w:before="280" w:after="280"/>
        <w:ind w:left="2268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การประเมินก็จะมีรายละเอียดมากขึ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ามีประสบการณ์ในการตรวจแล้วปีต่อไปให้เราเตรียมรายละเอียดในเรื่องนี้ ผลคะแนนที่ได้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         </w:t>
      </w:r>
      <w:r>
        <w:rPr>
          <w:rFonts w:cs="TH SarabunIT๙" w:ascii="TH SarabunIT๙" w:hAnsi="TH SarabunIT๙"/>
          <w:sz w:val="32"/>
          <w:szCs w:val="32"/>
        </w:rPr>
        <w:t xml:space="preserve">8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ราได้รับคะแนน </w:t>
      </w:r>
      <w:r>
        <w:rPr>
          <w:rFonts w:cs="TH SarabunIT๙" w:ascii="TH SarabunIT๙" w:hAnsi="TH SarabunIT๙"/>
          <w:sz w:val="32"/>
          <w:szCs w:val="32"/>
        </w:rPr>
        <w:t xml:space="preserve">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ภาพรวมก็ได้ </w:t>
      </w:r>
      <w:r>
        <w:rPr>
          <w:rFonts w:cs="TH SarabunIT๙" w:ascii="TH SarabunIT๙" w:hAnsi="TH SarabunIT๙"/>
          <w:sz w:val="32"/>
          <w:szCs w:val="32"/>
        </w:rPr>
        <w:t>74.61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ของการประเมิน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ี้เราก็ไม่ต้องไปติวที่กรุงเทพ ขอขอบคุณพวกเราที่ช่วยกันร่วมไม้ร่วมมืออยากให้เราเก็บเอกสารในแต่ละปี เพราะจะมีการประเมินทุกปี คะแนนที่เราได้สูงสุดคือด้านบริการสาธารณะ ทางด้านการเงินก็จะมีจำกัด อยู่ที่แผนที่ภาษี แต่ก็ผ่า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/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0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เพื่อทราบและถือ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รุ่งฤทัยวัฒน์ ผู้ตรวจราชการกรมส่งเสริมท้องถิ่น มามอบและติดตาม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นำเข้าข้อมูลเรื่องแผนพัฒนาของท้องถิ่น จาก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มาดำเนินการเป็น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ต่อสภา ต้องราย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บิกจ่ายงบประมาณ เรื่องเงินเฉพาะกิจ 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้อมูล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ถ้าไม่เข้าใจให้หารือไปที่สำนักงานส่งเสริมปกครองท้องถิ่นจังหวัด เรื่องการนำเข้าข้อมูล ทำงานเสร็จก็ให้ลงข้อมูลเลย  จะได้ไม่ลืมลงข้อมูล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้องถิ่นจัดประชุมสัมมนาเกี่ยวกับโครงการตามพระราชดำหริในพื้นที่ แต่ของเราไม่มี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ถวายพระเพลิงพระบรมศพพระบาทสมเด็จพระปรมินทรมหาภูมิพลอดุลยเดช  ซึ่งก็มีการแจ้งในที่ประชุมทุกครั้ง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พื้นที่ให้มีสีเหลือง คือปลูกดอกดาวเรือง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เกี่ยวกับการประดิษฐ์ดอกไม้จันทน์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กันภัยรถยนต์ส่วนกลางกับการจ่ายเงินสมทบประกันสังคมของพนักงานจ้างเหมาบริการ การจัดทำประกันภัยรถยนต์ มีหนังสือของกระทรวงมหาดไทย ลว</w:t>
      </w:r>
      <w:r>
        <w:rPr>
          <w:rFonts w:cs="TH SarabunIT๙" w:ascii="TH SarabunIT๙" w:hAnsi="TH SarabunIT๙"/>
          <w:sz w:val="32"/>
          <w:szCs w:val="32"/>
        </w:rPr>
        <w:t xml:space="preserve">. 14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การทำประกันภัยรถยนต์ราชการภาคบังคับ ก็จะมีประกันชั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ส่วนท้องถิ่นพิจารณาตามความจำเป็นและเหมาะสมต่อการปฏิบัติงานและถานะการคลังขององค์กรปกครองส่วนท้องถิ่น ต้องดำเนินตามความเหมาะสม สำหรับการทำประกันภัยภาคสมัครใจต้องเป็นรถยนต์ส่วนกลางที่มีความเสี่ยงต่อการเกิดอุบัติเหตุ เช่นรถยนต์ส่วนกลางของจังหวัด   ชายแดนภาคใต้ ส่วนการจ่ายเงินประกันสมทบประกันสังคมให้กับพนักงานจ้างเหมาบริการให้ถือปฏิบัติตามหนังสือกระทรวง ด่วนมาก ที่ กท </w:t>
      </w:r>
      <w:r>
        <w:rPr>
          <w:rFonts w:cs="TH SarabunIT๙" w:ascii="TH SarabunIT๙" w:hAnsi="TH SarabunIT๙"/>
          <w:sz w:val="32"/>
          <w:szCs w:val="32"/>
        </w:rPr>
        <w:t xml:space="preserve">0808.2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120    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9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>บอกว่าผู้รับจ้างเหมาบริการเป็นเพียงผู้รับจ้างทำของ จึงไม่มีมิติสัมพันธ์ เกี่ยวกับองค์กรส่วนท้องถิ่น ในฐานะนายจ้างกับลูกจ้าง ตามในมาตราห้างพระราชบัญญัติประกันสังคม องค์กรปกครองส่วนท้องถิ่นผู้ว่าจ้างจึงไม่ต้องอยู่ในบังคับที่จะต้องนำส่งเงินสมทบในส่วนของผู้ว่าจ้างเข้ากองทุนประกันสังคมอยากให้ทางงานบุคคลได้ทราบเรื่องเหล่านี้ไว้ด้วย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ผู้บริหารหรือผู้บริหารสถานศึกษาที่ว่าง ใช้ตามคำสั่งขอ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ซักซ้อมมาตลอดมีทั้งคำสั่งขอ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้วย ฉบับ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นามด้วย                 ท่านประยุทธ จันโอชา ต้องดำเนินการถ้าผู้บริหารว่าง มีความผิดกำหนดโทษชัดเจน  ก็ถือว่าเจตนา ละเว้นไว้ไม่สรรหา ไม่แจ้ง ไม่รายงาน ก็จะเป็นความผิด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ของพนักงานและลูกจ้างประจำในรอบปีต่างๆ ตามที่เราได้เข้าสู่ระบบแท่ง ในการแต่งตั้งคณะกรรมการต่างๆ เขาจะบอกว่าคณะกลั่นกรองของพนักงานที่จะนับคะแนนมา ก็จะประกอบไปด้วยคณะกรรมการ มี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 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คือคณะพิจารณากับคณะกลั่นกรอง ส่วยคณะพิจารณาเขาไม่ได้บอกว่าเป็นใคร เขาบอกว่าต้องมี ประธานและกรรมการ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ตรงนั้นอยู่ที่ดุลพินิจของผู้บริหาร กรณีที่มีนายก นายกจะเป็นประธานเองก็ได้ หรือจะมอบหมายให้รองนายก ให้ปลัด หรือรองปลัด แต่ปล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ไม่ได้ เป็นคณะกลั่นกรองและคณะพิจารณาด้วยไม่ได้ เขาถือว่าความเหมาะสมไม่มี หรือบุคคลอื่นที่ไม่ขัดต่อกฎหมายจัดตั้ง อยู่ที่ดุลพินิจที่จะตั้งเข้ามา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นั้นประเมิน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คือรอบ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กับรอบ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ให้คำนวณโดยใช้ จำนวนข้าราชการที่กรอบร้อยละ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ให้คำนวณโดยใช้งบประมาณ ร้อย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ออกจากรอบ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เดือนนี้จะเป็นเทศกาลทางศาสนา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อาสาฬหบูชา ตรงกับวันเสาร์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เข้าพรรษา ตรงกับวันอาทิตย์ ช่วงเทศกาลเข้าพรรษาบางแห่งจักเป็นการท่องเที่ยว แต่บางแห่งไม่เป็นเมืองท่องเที่ยวก็จะจัดกิจกรรมคล้ายการส่งเสริมการท่องเที่ยวในชุมชน ทางกองการศึกษาก็มาเสนอว่า งานทางด้านประเพณีต่างๆ ควรจะมีประเพณีตรงนี้ คือการหล่อเทียนและแห่เทียนไปถวายวัดในช่วงเทศกาลเข้าพรรษา เราได้กำหนดการแห่เทียนไปถวายวัดเป็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วัดบ้านแกน้อย อยากให้ทุกคนได้มีส่วนร่วมในกิจกรรมด้วยกัน ส่ว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มีการ       หล่อเทียนพรรษา ที่วัดบ้านนาเกา ก็จะมีวิทยากรมาสอนทั้งทางทฤษฎีและปฏิบัติเพื่อที่จะได้ทำได้ถูกต้องตามขั้นตอน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ดอกไม้จันทน์ เราเลือกแบบดอกไม้จันทน์เป็นดอกดารารัตน์ วัสดุอุปกรณ์ได้รับความร่วมมือจากวิทยาลัยอาชีวศึกษาสุรินทร์ 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ช่วงประชุมสภาสมัยสามัญ </w:t>
      </w:r>
      <w:r>
        <w:rPr>
          <w:rFonts w:cs="TH SarabunIT๙" w:ascii="TH SarabunIT๙" w:hAnsi="TH SarabunIT๙"/>
          <w:sz w:val="32"/>
          <w:szCs w:val="32"/>
        </w:rPr>
        <w:t xml:space="preserve">16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เป็นช่วงสมัยวิสามัญของสภา สภาแจ้งนัดสมาชิกประชุม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ขึ้นมารับฟัง เผื่อมีข้อซักถาม ส่วนของผมเจอข้อซักถามแล้ว เขายื่นกระทู้ถามทั่วไปต่อ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 เรื่อง การรับพนักงานจ้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 ตำแหน่งช่างไฟฟ้า ทำไมต้องเป็นผู้หญิง มีผู้สมัครกี่คน ใครเป็นคณะกรรมการในการคุมสอบ จริงๆ แล้วไม่เกี่ยวกับทางสภา แต่เป็นการบริหารจัดการของเราเอง          แต่ทางสภาเขาถามผมก็ตอบเพราะความสามารถ ผู้หญิงเขาก็มีสิทธิ์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กระทู้ตามเรื่องออกรางวัดที่สาธารณะประโยชน์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ธารณะ รอบหนองน้ำ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รางวัด ลำรางสาธารณะ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ข้อมูลกับนิติกรเพราะประสานกันบ่อย 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แจ้งกองช่างเลยเพิ่งประชุมกับฝ่ายสภาเมื่ออาทิตย์ที่แล้ว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งบประมาณที่เราได้ดำเนินงานตอนนี้เราประกาศสอบราคาจัดซื้อจัดจ้างเกือบหมดแล้ว ก็ยังมีอยู่ตามข้อบัญญัติก็คือ เรื่อง ไฟฟ้าสาธารณะโซล่าเซล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ว่าบาท  เรื่องโซล่าเซลพอผ่านสภาก็มีความสนใจ ก็จะว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นนเลียบคลองชลประทานไปบ้านตาเตน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ยกบ้านตาเตนไปทางบ้านจักจรูก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ี่แยกเลี่ยงเมืองมาทางบ้านทนง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แยกเลี่ยงเมืองเข้าม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้อ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จบกงามไปโรงสีสหพืชผล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แผงโซล่าเซล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ชุด ตรงไหนจะต้องขออนุญาต ฝาก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ประสานทางโครงการชลประทานสุรินทร์ เราต้องขออนุญาตเขาก่อน ส่วนเรื่องผู้เชี่ยวชาญก็ต้องผสานไปทางราชมงคล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ผนที่จะประชุม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ก็ให้แต่ละกองเสนอมา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อาคารสำนักงานของกองช่าง</w:t>
      </w:r>
    </w:p>
    <w:p>
      <w:pPr>
        <w:pStyle w:val="Normal"/>
        <w:spacing w:lineRule="atLeast" w:line="20" w:before="280" w:after="28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เช้า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รุภัณฑ์ทางสำนักงานก็เสนอไปทางผู้บังคับบัญชา คือทาง ผ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ุคคลได้ประสานงานพัสดุเกี่ยวกับการจัดซื้อเครื่องบันทึกเวลาหรือสแกนเนอร์  ก็มีอยู่ในข้อบัญญัติงบประมาณ เราก็ได้จัดซื้อเครื่องมาแล้ว ตรงนี้ขอทำความตกลงกับพวกเราว่าเราจะเริ่มสแกนเวลา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เวลาราชการ ให้ลงชื่อในสมุดด้วย เวลากลับก็สแกนด้วยเหมือนกัน ต่อไปต้องทำเป็นประกาศ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ต่งกาย อยากกำหนดตามระเบียบแบบแผนทางราชการ พนักงานที่เป็นข้าราชการ ทุกวันจันทร์ให้สวมเครื่องแบบราชการ ส่วนลูกจ้างให้ตกลงกันว่าใส่ชุดแบบไหนให้เหมาะสมและเป็นไปในทางเดียวกัน การแต่งชุดไทยให้แต่งทุกวันศุกร์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คลของเรา ฝากไปทา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ส่งเสริมแต่ก็ให้ได้ประโยชน์กลับไปพัฒนาองค์กร บางอย่างไปอบรมก็ไม่ได้เอามาใช้ พนักงานจ้างมีสิทธิ์เหมือนกัน    เพราะเป็นพนักงานส่วนตำบลเช่นกัน แต่ต้องคุ้มค่าและประหยัด ให้ดูงานกับตำแหน่งว่ามันเกี่ยวกันไหม อย่างไร ฝากให้ผู้บังคับบัญชาพิจาณาเบื้องต้น เพราะถ้ามีหนังสือมาผมก็จะมอบให้ทา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ความเหมาะสม</w:t>
      </w:r>
    </w:p>
    <w:p>
      <w:pPr>
        <w:pStyle w:val="Normal"/>
        <w:spacing w:lineRule="atLeast" w:line="20" w:before="280" w:after="280"/>
        <w:ind w:left="2880" w:hanging="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ไปหล่อเทียนที่วัดบ้านนาเกาก็อยากให้ไปร่วมให้มากที่สุด งานหลักคือกองการศึกษาก็จะมีเด็กนักเรียนหลายๆโรงเรียนมารวมกันที่นาเกา เป็นการอบรม แต่ช่วงเปิดพิธี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 กำนัน ผู้ใหญ่บ้าน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ก็ไปร่วมเป็นเกียรติ ในพิธีเปิด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ภาลักษณ์  กิ่งแก้ว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องการศึกษาได้จัดโครงการหล่อเทียนพรรษา เมื่อเช้าได้ให้เจ้าพนักงานธุรการได้แจกคำสั่งให้ข้าราชการพนักงานทุกท่านแล้ว ขอแก้ไข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ัทมพร เป็นกรรมการไม่ใช่ประธาน คะ การเตรียมสถานที่ วันอาทิตย์เราจะไปเตรียมสถานที่การจัดงานเบื้องต้น 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จัดสถานที่ต้องเตรียมเก้าอี้ ของผู้ที่ได้รับการอบรมในช่วงเช้า ช่วงบ่ายเป็นการปฏิบัติการหล่อเทียน ขอเชิญชวนทุกท่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ให้แต่งชุดขาวเพราะเป็นพิธีสงฆ์งานทางพระพุทธศาสนา ในช่วงของการหล่อเทียนเราก็จะมีพระสวดเจริญพระพุทธมล  เพื่อเป็นศิริมงคลแก่ผู้ที่ร่วมงานทุกท่าน ขอบคุณมาก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สวมเสื้อขาว แล้ว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มาตั้งองค์เทียนอยู่ที่นี่ ได้คุยกับทางหมู่บ้าน หมู่บ้านเขาจะออกโรงท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 โรงพยาบาลส่งเสริมสุขภาพตำบลก็มีโรงทาน งานนี้เราเริ่มต้นที่จะมีงานประเพณี เพราะว่ามันมีอยู่ในข้อบัญญัติ เกี่ยวกับเรื่องประเพณีท้องถิ่น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ดอกไม้จันทน์ ทาง 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ดูแลเรื่องเหล่านี้  ได้รับความร่วมมือกับทางวิทยาลัยอาชีวศึกษาได้มีช่างออกมาให้บริการพี่น้องชาวบ้าน ซ่อมฟรี อุปกรณ์เครื่องใช้ไฟฟ้าแล้วก็ได้มาสอนการทำดอกไม้จันทน์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ลูกดอกดาวเรืองต้องเพาะให้มันงอกก่อนแล้วเราจะขุดไปปลูกสถานที่ปลูกก็หน้าศูนย์พัฒนาเด็กเล็กทั้งหมดกำแพงรั้วศูนย์ เกาะกลางถนนหน้าศูนย์ ให้มองมาเหลืองทั้งหมด ส่วนของเราข้างหน้าติดสร้างกำแพงตรงเลี้ยวเป็นกำแพงของ     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ษตรและสหกรณ์ เขาจะให้ปลูกไหม ลองถามเขาดู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คุณติ๊ก ได้พูดเกี่ยวกับดอกไม้จันทน์ แล้วก็การสร้างอาชีพการสร้างของวิทยาลัยอาชีวศึกษาสุรินทร์</w:t>
      </w:r>
    </w:p>
    <w:p>
      <w:pPr>
        <w:pStyle w:val="Normal"/>
        <w:spacing w:lineRule="atLeast" w:line="20" w:before="280" w:after="280"/>
        <w:ind w:left="142" w:hanging="1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ี  แก้วกล้า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ลัดและสวัสดีพนักงานแกใหญ่ทุกท่าน ขอชี้แจง เรื่อง โครงการขยายโอกาสวิชาชีพและพัฒนาทักษะวิชาชีพเพื่อเตรียมความพร้อมเข้าสู่ตลาดแรงงาน กิจกรรมพัฒนารูปแบบและพัฒนาซ่อมสร้างเพื่อชุมชนร่วม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โครงการนี้ก็จะ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ะออกเฉพาะ 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ดำเนินการไปแล้ว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25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เป็นการลงพื้นที่เพื่อซ่อมแซมเครื่องใช้ไฟฟ้าต่าง ตั้งอยู่ที่วัดประทุมธรรมชาติ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ผ่านมาประชาชนก็ให้ความสนใจวัน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าย นำเครื่องใช้ไฟฟ้ามาซ่อม ลำดับต่อไปก็จะ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ตั้งศูนย์บริการที่บ้านแกน้อย เจ้าหน้าที่ท่านใดสนใจก็นำเครื่องใช้ไฟฟ้ามาซ่อม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</w:t>
      </w:r>
    </w:p>
    <w:p>
      <w:pPr>
        <w:pStyle w:val="Normal"/>
        <w:spacing w:lineRule="atLeast" w:line="20" w:before="280" w:after="280"/>
        <w:ind w:left="2835" w:hanging="14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ดอกไม้จันทน์และการทำขนมไทย จะเริ่ม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9,15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ุดในการอบร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พิธีเปิดปิดจะเป็นวันสุดท้าย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ธีเปิดปิดทางวิทยาลัยอาชีวศึกษาสุรินทร์จะเป็นคนดำเนินการเองทั้งหมดทั้งคำกล่าวรายงาน เปิด ปิด 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คนมากล่าวเปิดปิดเอง ส่วนเรื่องสถานที่ ก็จะเริ่มจัด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แรงพี่ๆน้องๆผู้ชายทุกท่านช่วยจัดสถานที่ด้วยนะคะ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าก็มาตั้งศูนย์ซ่อมสร้าง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ะไรที่เสียก็ติดรถเอามาให้เขาซ่อมให้    อย่าลืมรถสามล้อที่อยู่หน้าห้องปลัด ก็เอามาให้เขาซ่อมให้ด้วย จะเป็นการประหยัดไปด้วย  นี้คือศูนย์ซ่อมสร้างของวิทยาลัยอาชีวศึกษาสุรินทร์ ใครว่างก็ไปช่วย อย่ามองว่าเป็นงานของกองอื่นที่ไม่เกี่ยวกับเรา ถ้าเราไม่ช่วยงานเขาก่อนก็อย่าไปคาดหวังอยากให้เขามาช่วยเรา บางครั้งการช่วยงานของกองอื่นหรืองานอื่น ประโยชน์ที่ได้รับคือใคร ไม่ใช่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ๆนั้นหรอก คือองค์กรของเรา คือคนที่ด้อยโอกาส คนที่ยากไร้           คือประชาชนในตำบลเรา เราต้องมองเป้าหมายสูงสุด แต่คนที่จะไปช่วยต้องดูงานตังเองด้วยว่าทำเสร็จหรือยังมีงานด่ว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ื่นมีอะไรไหม เชิญ หัวหน้าสำนักปลัด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ก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พนักงานส่วนตำบลทุกท่าน จะนำเรียนเกี่ยวกับ      เรื่องการเตรียมการทำดอกไม้จันทน์และการเตรียมการปลูกดอกดาวเรือง ส่วนหนึ่งให้ทางคุณสมยศ จัดการเรียบร้อยแล้วแต่อีกส่วนหนึ่งก็จะดำเนินการเขียนโครงการ แล้วก็จะขอจัดซื้อตามข้อบัญญัติ เพื่อที่จะได้อุปกรณ์มาไม่ว่าจะเป็นถุงดำ เป็นดิน เป็นกล้า    ที่กอดดาวเรืองจะเติบโตและแข็งแรงเพื่อที่จะนำมาประดับและอีกส่วนหนึ่งที่จะนำไปร่วมประดับตามส่วนราชการตามที่หนังสือสั่งการได้สั่งมาก็นำมาเรียนความคืบหน้า สำหรับเรื่องการปลูกดอกดาวเรืองที่จะประชาสัมพันธ์ให้ทางหมู่บ้านทุกหมู่บ้าน ประชาชนและเอกชนต่างๆ ได้ร่วมปลูกดอกดาวเรืองและประดับในสถานที่ของตน    ก็กำลังดำเนินการแล้วก็จะทำหนังสือแจ้งให้ทราบแล้วก็จะประชาสัมพันธ์ให้ดำเนินการตามหนังสือสั่งการมาคะ มีเรื่องที่จะแจ้งให้ทราบเพียงเท่านี้คะ ขอบคุณคะ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ขอความร่วมมือจาดเอกชนในการดำเนินการเรื่องเหล่านี้ เอกชนเขาจะทำหรือไม่เขาต้องได้รับการประชาสัมพันธ์กับหน่วยงานของรัฐ เราต้องประชาสัมพันธ์บอกกล่าวให้เขารู้ว่าทำไมต้องปลูกเพื่ออะไร เพื่อถวายพ่อหลวง คำว่าถวายพ่อหลวงหน่วยงานทุกหน่วยงาน ประชาชนทุกคนให้ความร่วมมือแน่นอนเป็นจิตอาสาโดยปริยาย ไม่ต้องไปจ้างไปบังคับ มันอยู่ที่การประชาสัมพันธ์ของเรา ทำอะไร เดือนไหน ทำเพื่อใคร เป็นกลยุทธ์สำคัญในการประชาสัมพันธ์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ากนิติกร ตามหนังสือร้อง ของนางสาวสำเนียง ธรกิจ เรื่องร้องเรียนที่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เงิ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ว่าถึงไหนแล้ว ได้ดำเนินการอย่างไรบ้าง ผมอยากได้คำแนะนำจากท่านอัยการปรีชา ว่าในกรณีอย่างนี้ ผู้ทำการแทนรัฐหรือนายกต้องจ่ายหรือต้องตั้งข้อบัญญัติ แต่ระหว่างการสร้างถนน ญาติก็เห็น ตอนตีแบบก็ไม่มีการคัดค้าน จนทำเสร็จถึงมีเรื่องร้องเรียน  ประชาคมหมู่บ้าน ประชาชนชาวบ้านก็ยืนยันจะเอาถนนไว้ แต่จ้าของที่ก็ไม่มาประชุมก็คือจะเอาเงิน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 เรื่องเหล่านี้เป็นข้อต่อสู้ในชั้นศาล อย่างน้อยก็เพื่อความมั่นใจ ก็ให้หารือกับท่านอัยการ ฝากนิติกรด้วย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และสวัสดีพนักงานทุกท่าน ขอรบกวนเกี่ยวกับเรื่องการจัดทำโครงการของแต่ละกอง ก็ขอให้เร่งรัดการทำโครงการให้เสร็จสิ้นภายในเดือนสิงหาคม เนื่องจากว่าทางกองคลังจะดำเนินการเกี่ยวกับด้านการเงินการบัญชีในเดือนกันยายน ขอความร่วมมือจากทุกกองจากทุกกองให้รีบเร่งเรื่องทำโครงการต่างๆ เดือนกรกฎาคมและสิงหาคม ก็น่าจะเพียงพอ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ำไปถึงเจ้าหน้าที่นักวอเคราะห์ เนื่องจากกองคลังได้มีการประชุมกองเกี่ยวกับแผนการวัสดุอุปกรณ์ของกองคลังทำบันทึก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นักวิเคราะห์ได้ร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เกี่ยวกับเครื่องพิมพ์เลเซอ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กล้องถ่ายรูปภาพนิ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แล้วก็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ของกองคลัง ซึ่งตรงนั้นตกหล่นไป ขอย้ำอีกทีหนึ่งเนื่องจากว่ามันเคยมีของกองคลังขอไปแล้วตกหล่นในแผน ก็ย้ำในวันประชุมวันนี้อีกทีหนึ่งและจะย้ำในการประชุมสภาอีกรอบหนึ่งด้วยคะ สำหรับกองคลังก็มีเรื่องเรียนเท่านี้คะ ขอบคุณค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หน้าจะไม่มีการประชุมประจำเดือนให้ถือว่าวันนี้เป็นการประชุมประจำเดือนกรกฎาคม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3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13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กรกฎาคม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7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กรกฎาคม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XP</cp:lastModifiedBy>
  <cp:lastPrinted>2017-08-04T17:19:00Z</cp:lastPrinted>
  <dcterms:modified xsi:type="dcterms:W3CDTF">2017-08-04T10:19:00Z</dcterms:modified>
  <cp:revision>257</cp:revision>
  <dc:subject/>
  <dc:title/>
</cp:coreProperties>
</file>