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โอน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อนใบอนุญาตประกอบกิจการสถานีบริการน้ำมั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อนใบอนุญาตประกอบกิจการสถานีบริการน้ำมั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                    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27/08/2015 12:1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                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ส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44-040241  www.kaeyai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ากผู้รับใบอนุญาตประสงค์จะโอนกิจการตามที่ได้รับอนุญาตให้แกบุคคลอื่นให้ยื่นคำขอโอนใบอนุญาตตามแบบธพ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๕พร้อมด้วยเอกสารและหลักฐานที่ถูกต้องครบถ้ว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:</w:t>
        <w:br/>
        <w:t xml:space="preserve">1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พิ่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2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3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4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(Email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อกให้ไม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โอน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ตามประมวลรัษฎาก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แสดงสิทธิใช้ที่ดินของผู้รับโอน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ดิ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ใบอนุญาตประกอบกิจการควบคุมประเภท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44-040241 www.kaeyai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รับข้อร้องเรียนกรมธุรกิจพลัง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www.doeb.go.th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เอนเนอร์ยี่คอมเพล็กซ์อาคารบีชั้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55/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นนวิภาวดีรังสิตแข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9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 2794 41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8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ป็นไปตามประกาศกรมธุรกิจพลังงานเรื่องกำหนดสถานที่แจ้งการประกอบกิจการควบคุมประเภท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านที่ยื่นแบบคำขอและแบบใบอนุญาตของการประกอบกิจการควบคุมประเภท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556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39:00Z</dcterms:created>
  <dc:creator>CM</dc:creator>
  <dc:description/>
  <dc:language>en-US</dc:language>
  <cp:lastModifiedBy>Atee</cp:lastModifiedBy>
  <cp:lastPrinted>2015-09-16T11:34:00Z</cp:lastPrinted>
  <dcterms:modified xsi:type="dcterms:W3CDTF">2016-10-12T05:39:00Z</dcterms:modified>
  <cp:revision>2</cp:revision>
  <dc:subject/>
  <dc:title/>
</cp:coreProperties>
</file>