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8/08/2015 16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44-040241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kaeyai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8"/>
          <w:szCs w:val="18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ประกอบกิจการมีอายุ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ันวาคมของปีนั้นการต่ออายุใบอนุญาตให้ยื่นคำขอ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๓พร้อมเอกสารหลักฐานที่ถูกต้อง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ที่ใบอนุญาตสิ้น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   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–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y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5:00Z</dcterms:created>
  <dc:creator>CM</dc:creator>
  <dc:description/>
  <dc:language>en-US</dc:language>
  <cp:lastModifiedBy>Atee</cp:lastModifiedBy>
  <cp:lastPrinted>2015-03-02T22:12:00Z</cp:lastPrinted>
  <dcterms:modified xsi:type="dcterms:W3CDTF">2016-10-12T04:45:00Z</dcterms:modified>
  <cp:revision>2</cp:revision>
  <dc:subject/>
  <dc:title/>
</cp:coreProperties>
</file>