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409190</wp:posOffset>
            </wp:positionH>
            <wp:positionV relativeFrom="margin">
              <wp:posOffset>-56515</wp:posOffset>
            </wp:positionV>
            <wp:extent cx="1085850" cy="1104900"/>
            <wp:effectExtent l="0" t="0" r="0" b="0"/>
            <wp:wrapTight wrapText="bothSides">
              <wp:wrapPolygon edited="0">
                <wp:start x="-4" y="0"/>
                <wp:lineTo x="-4" y="21225"/>
                <wp:lineTo x="21219" y="21225"/>
                <wp:lineTo x="21219" y="0"/>
                <wp:lineTo x="-4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แก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รับสมัครสรรหาและเลือกสรรบุคคล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แกใหญ่  มีความประสงค์จะคัดเลือกบุคคลเพื่อปฏิบัติหน้าที่เป็นพนักงานจ้าง  ตามประกาศคณะกรรมการพนักงานส่วนตำบลจังหวัดสุรินทร์ เรื่อง หลักเกณฑ์และเงื่อนไขเกี่ยวกับการบริหารงานบุคคลขององค์การบริหารส่วนตำบล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ฉบับแก้ไขเพิ่มเติม       ข้อ </w:t>
      </w:r>
      <w:r>
        <w:rPr>
          <w:rFonts w:cs="TH SarabunIT๙" w:ascii="TH SarabunIT๙" w:hAnsi="TH SarabunIT๙"/>
          <w:sz w:val="32"/>
          <w:szCs w:val="32"/>
        </w:rPr>
        <w:t xml:space="preserve">417/19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กรอบอัตรากำลังพนักงานจ้างขององค์การบริหารส่วนตำบลแกใหญ่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-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จึงประกาศรับสมัครคัดเลือกบุคคลเพื่อบรรจุและแต่งตั้งเป็นพนักงานจ้าง เพื่อปฏิบัติงานในองค์การบริหารส่วนตำบลแกใหญ่ โดยมีรายละเอียด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ภทของพนักงานจ้าง ชื่อตำแหน่งและรายละเอียดเกี่ยวกับการรับสมัคร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ตามภารกิจ สังกัด กองการศึกษา ศาสนาและวัฒนธรรม</w:t>
      </w:r>
    </w:p>
    <w:p>
      <w:pPr>
        <w:pStyle w:val="Normal"/>
        <w:spacing w:before="120" w:after="12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ผู้ช่วยครูผู้ดูแลเด็ก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ผู้มีทักษะ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ตามภารกิจ สังกัด กองช่าง</w:t>
      </w:r>
    </w:p>
    <w:p>
      <w:pPr>
        <w:pStyle w:val="Normal"/>
        <w:spacing w:before="120" w:after="120"/>
        <w:ind w:left="2160"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ผู้ช่วยนายช่างไฟฟ้า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ผู้มีคุณวุฒิ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อยู่ในรายละเอียดเกี่ยวกับการรับสมัครแนบท้ายประกาศนี้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ของผู้มีสิทธิสมัคร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ุณสมบัติทั่วไป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มีคุณสมบัติทั่วไป และไม่มีลักษณะต้องห้าม  ตามข้อ ๔๑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 ของประกาศคณะกรรมการพนักงานส่วนตำบล  จังหวัดสุรินทร์   เรื่อง หลักเกณฑ์และเงื่อนไขเกี่ยวกับพนักงานจ้าง ลงวันที่  ๔  ธันวาคม  ๒๕๔๕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มีสัญชาติไท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มีอายุไม่ต่ำกว่าสิบแปดปีบริบูรณ์  และไม่เกินหกสิบ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ไม่เป็นบุคคลล้มละล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ไม่เป็นผู้มีกายทุพพลภาพจนไม่สามารถปฏิบัติหน้าที่ได้ ไร้ความสามารถ หรือจิต    ฟั่นเฟือนไม่สมประกอบ  หรือเป็นโรคตามที่กำหนดไว้ในประกาศกำหนดโรคที่เป็นลักษณะต้องห้ามเบื้องต้น สำหรับข้าราชการ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ไม่เป็นผู้ดำรงตำแหน่งทางการเมือง กรรมการพรรคการเมือง  หรือเจ้าหน้าที่ในพรรคการเมื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ไม่เป็นผู้ดำรงตำแหน่งผู้บริหารท้องถิ่น คณะผู้บริหารท้องถิ่น สมาชิกสภ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ไม่เป็นผู้เคยต้องได้รับโทษจำคุก โดยคำพิพากษาถึงที่สุด ให้จำคุกเพราะกระทำความผิดทางอาญา 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ไม่เป็นผู้เคยถูกลงโทษให้ออก ปลดออก หรือไล่ออกจากราชการ รัฐวิสาหกิจ หรือหน่วยงานอื่นของรัฐ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สมบัติเฉพาะสำ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เฉพาะสำหรับตำแหน่งของพนักงานจ้างให้เป็นไปตามเอกสารแนบท้ายประกาศ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แนบท้ายประกาศนี้ 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ภาคผนวก ก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>.)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  เวลา  และสถานที่รับสมัค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ประสงค์จะสมัครขอและยื่นใบสมัครพร้อมหลักฐานด้วยตนเองได้ที่ ฝ่ายบริหารงานบุคคล  สำนักงานปลัดองค์การบริหารส่วนตำบลแกใหญ่ ถนนปัทมานนท์  ตำบลแกใหญ่  อำเภอเมือง  จังหวัดสุรินทร์  ตั้งแต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อกสารและหลักฐานที่ใช้ในการสมั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รูปถ่ายหน้าตรงไม่สวมหมวกและไม่สวมแว่นตาดำ  ขนาด ๑ นิ้ว ถ่ายครั้งเดียวไม่เกิน   ๑  ปี  จำนวน  ๓ รู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ำเนาทะเบียนบ้าน  สำเนาบัตรประชาชน  สำเนาหลักฐานเกี่ยวกับการเกณฑ์ท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ำเนาวุฒิการศึกษา   ใบสุทธิ  สำเนาประกาศนียบัตร  หรือสำเนาระเบียนแสดงผลการเรียนอย่างใดอย่างหนึ่ง  พร้อมต้นฉบับ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บรับรองแพทย์ที่แสดงว่าไม่เป็นโรคต้องห้ามตามที่กำหนด ออกให้ไม่เกิน  ๑   เดือน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ำเนาหลักฐานอื่น เช่น  ทะเบียนสมรส  ใบเปลี่ยนชื่อตัว – ชื่อสกุล  จำนวน  ๑  ฉบับ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การทำงานจากนายจ้างหรือหน่วยงานระบุว่าเป็นผู้มีทักษะในการปฏิบัติงานนั้นๆ 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ผู้ช่วยครูผู้ดูแลเด็ก ประเภทผู้มีทักษ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ธรรมเนียมการสมั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ต้องเสียค่าธรรมเนียมการสมัครในอัตรา  ๑๐๐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สอบจะไม่จ่ายคืนให้เมื่อได้ประกาศรายชื่อว่าเป็นผู้มีสิทธิเข้าส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กาศรายชื่อผู้มีสิทธิเข้ารับการเลือกสร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แกใหญ่ จะประกาศรายชื่อผู้มีสิทธิเข้ารับการสรรหาและเลือกสรรเป็นพนักงานจ้าง  ใน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ปิดไว้ ณ ป้ายประชาสัมพันธ์ที่ทำการองค์การบริห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วนตำบลแกใหญ่ หรือติดต่อสอบถามได้ที่สำนักงานปลัด องค์การบริหารส่วนตำบลแกใหญ่ โทร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๔๐๔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๑๔๑  ในวันและเวลาราชการ และให้เป็นหน้าที่ของผู้สมัครที่ต้องไปตรวจดูรายชื่อและวัน เวลา สถานที่เลือกสรรเอง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20" w:after="12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และวิธีการเลือกสร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เลือกสรรโดยวิธีการประเมินสรรถนะ  ดังนี้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ดสอบความรู้ความสามารถ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๑๐๐ 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ภาคผนวก 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ทดสอบความรู้ความสามารถเฉพาะ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 ๑๐๐  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ภาคผนวก 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ind w:firstLine="2138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๓  ทดสอบความเหมาะสมกับตำแหน่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บสัมภาษณ์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 ๑๐๐  คะแน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ภาคผนวก 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firstLine="2138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ind w:firstLine="2138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before="120" w:after="120"/>
        <w:ind w:left="720" w:firstLine="720"/>
        <w:jc w:val="right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>/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กณฑ์การตัดส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120" w:after="12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ตัดส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เป็นผู้ผ่านการเลือกสรรจะต้องเป็นผู้ที่ได้รับคะแนนในการประเมินสมรรถนะในแต่ละภาคไม่ต่ำกว่าร้อยละ  ๖๐  โดยการดำเนินการจัดจ้างจะเป็นไปตามลำดับคะแนนที่สอบได้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กาศผลการเลือกสร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ะประกาศรายชื่อผู้ผ่านการเลือกสรร  ให้ทราบโดยทั่วกัน  โดยปิดประกาศไว้ ณ สำนักงานองค์การบริหารส่วนตำบลแกใหญ่  หรือติดต่อสอบถามได้ที่สำนักงานปลัด องค์การบริหารส่วนตำบลแกใหญ่  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๐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๑ </w:t>
      </w:r>
      <w:r>
        <w:rPr>
          <w:rFonts w:cs="TH SarabunIT๙" w:ascii="TH SarabunIT๙" w:hAnsi="TH SarabunIT๙"/>
          <w:sz w:val="32"/>
          <w:szCs w:val="32"/>
        </w:rPr>
        <w:t>,0-4404-0241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และเว็บไซต์องค์การบริหารส่วนตำบลแกใหญ่ 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kaeyai.go.th</w:t>
        </w:r>
      </w:hyperlink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ขึ้นบัญชีรายชื่อผู้ผ่านการเลือกสร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ขึ้นบัญชีรายชื่อผู้ผ่านการเลือกสรร จะเรียงลำดับที่จากผู้ผ่านการเลือกสรรที่ได้คะแนนสูงสุด ลงมาตามลำดับ  ถ้าคะแนนเท่ากันให้ผู้ที่ได้รับหมายเลขประจำตัวผู้มาสมัครก่อนเป็นผู้อยู่ในลำดับที่สูงกว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บัญชีรายชื่อผู้ผ่านการเลือกสรร กำหนดให้ขึ้นบัญชีมีอายุใช้ได้ไม่เกิน  ๑ ปี นับจากวันประกาศรายชื่อผู้ผ่านการเลือกสรร ทั้งนี้  หากองค์การบริหารส่วนตำบลแกใหญ่ มีการสรรหา  และเลือกสรรในตำแหน่งเดียวกันอีก และได้ขึ้นบัญชีผู้ผ่านการเลือกสรรครั้งใหม่บัญชีผู้ผ่านการเลือกสรรครั้งก่อน ในตำแหน่งเดียวกันถือว่ายกเลิก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บรรจุและแต่งต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เลือกสรรในแต่ละตำแหน่ง จะได้รับการแต่งตั้งเป็นพนักงานจ้างขององค์การบริหารส่วนตำบลแกใหญ่ ตามลำดับที่ในบัญชีผู้ผ่านการเลือกสร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นึ่ง  สำหรับการสรรหาและเลือกสรรพนักงานจ้างครั้งนี้ผู้สมัครได้ตรวจสอบ และรับรองตนเองว่าเป็นผู้มีคุณสมบัติทั่วไป และคุณสมบัติเฉพาะสำหรับตำแหน่งตรงตามประกาศรับสมัครและ                หากภายหลังปรากฏว่าผู้เข้ารับการสรรหาและเลือกสรรรายใดมีคุณสมบัติดังกล่าวไม่ครบถ้วนหรือไม่ถูกต้อง องค์การบริหารส่วนตำบลแกใหญ่ ขอสงวนสิทธิ์ในการเลือกสรรและทำสัญญาจ้าง และจะยกเลิกสัญญาจ้างในกรณีที่ได้ทำสัญญาจ้างแล้ว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color w:val="FF0000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color w:val="FF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1055</wp:posOffset>
            </wp:positionH>
            <wp:positionV relativeFrom="paragraph">
              <wp:posOffset>-69850</wp:posOffset>
            </wp:positionV>
            <wp:extent cx="2016760" cy="99568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TextBodyIndent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0" w:after="0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TextBodyIndent"/>
        <w:spacing w:before="0" w:after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กาศิต  จันทน์หอม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แกใหญ่  ปฏิบัติหน้าที่</w:t>
      </w:r>
    </w:p>
    <w:p>
      <w:pPr>
        <w:pStyle w:val="TextBodyIndent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แกใหญ่</w:t>
      </w:r>
    </w:p>
    <w:p>
      <w:pPr>
        <w:pStyle w:val="TextBodyIndent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นวก ก</w:t>
      </w:r>
      <w:r>
        <w:rPr>
          <w:rFonts w:cs="TH SarabunIT๙" w:ascii="TH SarabunIT๙" w:hAnsi="TH SarabunIT๙"/>
          <w:b/>
          <w:bCs/>
          <w:sz w:val="36"/>
          <w:szCs w:val="36"/>
        </w:rPr>
        <w:t>.)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คผนวก ก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บท้ายประกาศองค์การบริหารส่วนตำบลแกใหญ่  เรื่อง รับสมัครคัดเลือกบุคคลเป็นพนักงานจ้างขององค์การบริหารส่วนตำบลแกใหญ่  ประจำปีงบประมาณ ๒๕</w:t>
      </w:r>
      <w:r>
        <w:rPr>
          <w:rFonts w:cs="TH SarabunIT๙" w:ascii="TH SarabunIT๙" w:hAnsi="TH SarabunIT๙"/>
          <w:b/>
          <w:bCs/>
          <w:sz w:val="36"/>
          <w:szCs w:val="36"/>
        </w:rPr>
        <w:t>60</w:t>
      </w:r>
    </w:p>
    <w:p>
      <w:pPr>
        <w:pStyle w:val="TextBody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ลง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ุลาคม 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ประเภทของพนักงานจ้าง</w:t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พนักงานจ้างตามภารกิจ ตำแหน่ง ผู้ช่วยครูผู้ดูแลเด็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ผู้มีทักษะ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)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ที่ความ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เกี่ยวกับช่วยเหลือครูผู้ดูแลเด็ก เกี่ยวกับการอบรมเลี้ยงดูเด็กก่อนวัยปฐมวัยศึกษาให้มีความรู้ ความคิด ความประพฤติ ความพร้อม และจัดแนวประสบการณ์ให้เด็กมีความพร้อมที่สอดคล้องกับพัฒนาการของเด็ก จัดทำสื่อการเรียนการสอน อุปกรณ์การเรียนการสอนประเภทต่างๆ ปฏิบัติหน้าที่ต่างๆ ในการดูแลเด็กเล็ก หรืองานอื่นที่เกี่ยวข้อง  และปฏิบัติงานตามที่ผู้บังคับบัญชามอบหมาย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ักษณะงานที่ปฏิบัติ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เกี่ยวกับการจัดประสบการณ์เรียนรู้ และส่งเสริมการเรียนรู้ของผู้เรียน ด้วยวิธีการหลากหลาย โดยเน้นผู้เรียนเป็นสำคัญ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อบรมสั่งสอนและจัดกิจกรรมเพื่อพัฒนาผู้เรียนให้มีคุณลักษณะที่พึงประสงค์และ คุณลักษณะตามวัย 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วิชาการของศูนย์พัฒนาเด็กเล็ก 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เกี่ยวกับการจัดระบบการดูแลช่วยเหลือผู้เรียน 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ความร่วมมือกับเครือข่ายการพัฒนาเด็กปฐมวัย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ตามที่ได้รับมอบหมาย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ตำแหน่ง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เป็นผู้มีความรู้ ความสามารถ และทักษะในงานที่จะปฏิบัติไม่ต่ำกว่า ๕ ปี และทักษะของบุคคลดังกล่าวจะต้องสามารถพิสูจน์ให้เห็นถึงความมีทักษะของงานนั้นๆ โดยมีหนังสือรับรองการ ทำงานจากนายจ้างหรือหน่วยงานซึ่งระบุถึงลักษณะงานที่ได้ปฏิบัติหรือมีการทดสอบทักษะเฉพาะบุคคลด้วยการ ทดลองปฏิบ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หนังสือ 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๒ ลงวันที่ ๒๕ มกราคม ๒๕๕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ำสัญญาจ้างไม่เกินคราว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 และไม่ก่อนวันที่ 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งหวัดสุรินทร์ ได้มีมติให้ความเห็นชอบการจ้าง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อัต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ตอบแท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ค่าตอบแทนเป็นรายเดือน เดือนละ </w:t>
      </w:r>
      <w:r>
        <w:rPr>
          <w:rFonts w:cs="TH SarabunIT๙" w:ascii="TH SarabunIT๙" w:hAnsi="TH SarabunIT๙"/>
          <w:sz w:val="32"/>
          <w:szCs w:val="32"/>
        </w:rPr>
        <w:t xml:space="preserve">9,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พันสี่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ครองชีพชั่วคราวตามที่กฎหมายกำหนด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ทธิประโยช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มาตรฐานทั่วไปเกี่ยวกับพนักงานจ้าง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นวก ก</w:t>
      </w:r>
      <w:r>
        <w:rPr>
          <w:rFonts w:cs="TH SarabunIT๙" w:ascii="TH SarabunIT๙" w:hAnsi="TH SarabunIT๙"/>
          <w:b/>
          <w:bCs/>
          <w:sz w:val="36"/>
          <w:szCs w:val="36"/>
        </w:rPr>
        <w:t>.)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คผนวก ก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บท้ายประกาศองค์การบริหารส่วนตำบลแกใหญ่  เรื่อง รับสมัครคัดเลือกบุคคลเป็นพนักงานจ้างขององค์การบริหารส่วนตำบลแกใหญ่  ประจำปีงบประมาณ ๒๕</w:t>
      </w:r>
      <w:r>
        <w:rPr>
          <w:rFonts w:cs="TH SarabunIT๙" w:ascii="TH SarabunIT๙" w:hAnsi="TH SarabunIT๙"/>
          <w:b/>
          <w:bCs/>
          <w:sz w:val="36"/>
          <w:szCs w:val="36"/>
        </w:rPr>
        <w:t>60</w:t>
      </w:r>
    </w:p>
    <w:p>
      <w:pPr>
        <w:pStyle w:val="TextBody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ลง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ุลาคม 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ประเภทของพนักงานจ้าง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ประเภทพนักงานจ้างตามภารกิจ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ตำแหน่ง ผู้ช่วยนายช่างไฟฟ้า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  <w:tab/>
        <w:t xml:space="preserve">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ผู้มีคุณวุฒิ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  <w:t>)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ที่ความรับผิดชอบ</w:t>
      </w:r>
    </w:p>
    <w:p>
      <w:pPr>
        <w:pStyle w:val="22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ขั้นต้นเกี่ยวกับงานช่างไฟฟ้าที่ไม่ยาก ภายใต้การกำกับตรวจสอบโดยใกล้ชิดหรือตามคำสั่ง หรือแนวทางปฏิบัติที่มีอยู่อย่างชัดเจนหรือละเอียดถี่ถ้วน และปฏิบัติหน้าที่อื่นตามที่ได้รับมอบหมาย</w:t>
      </w:r>
    </w:p>
    <w:p>
      <w:pPr>
        <w:pStyle w:val="22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tLeast" w:line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20"/>
          <w:tab w:val="left" w:pos="0" w:leader="none"/>
          <w:tab w:val="left" w:pos="142" w:leader="none"/>
        </w:tabs>
        <w:spacing w:lineRule="auto" w:line="240"/>
        <w:ind w:lef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22"/>
        <w:spacing w:lineRule="auto" w:line="240" w:before="0" w:after="0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วยปฏิบัติงานด้านช่างไฟฟ้า ในการติดตั้ง ประกอบ ดัดแปลง ปรับปรุง บำรุงรักษา ซ่อมแซมเครื่องจักร เครื่องมือเครื่องใช้เกี่ยวกับไฟฟ้า เบิกจ่าย จัดเก็บรักษาเครื่องมือเครื่องใช้และวัสดุอุปกรณ์ที่ใช้ในการปฏิบัติงาน รวบรวมข้อมูลเกี่ยวกับงานในหน่วยงาน และปฏิบัติหน้าที่อื่นที่เกี่ยวข้องหรือปฏิบัติหน้าที่อื่นตามที่ได้รับมอบหมา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tLeast" w:line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ได้ไม่ต่ำกว่านี้ทางไฟฟ้า  ช่างอิเล็กทรอนิกส์  หรือทางอื่น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ใช้เป็นคุณสมบัติเฉพาะสำหรับตำแหน่งนี้ได้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spacing w:lineRule="atLeast" w:line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lineRule="atLeast" w:line="0" w:before="0" w:after="12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การจ้าง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ำสัญญาจ้างไม่เกินคราว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 และไม่ก่อนวันที่ 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งหวัดสุรินทร์ ได้มีมติให้ความเห็นชอบการจ้าง</w:t>
      </w:r>
    </w:p>
    <w:p>
      <w:pPr>
        <w:pStyle w:val="Normal"/>
        <w:spacing w:lineRule="atLeast" w:line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  <w:tab/>
        <w:tab/>
      </w:r>
    </w:p>
    <w:p>
      <w:pPr>
        <w:pStyle w:val="Normal"/>
        <w:spacing w:lineRule="atLeast" w:line="0" w:before="0" w:after="12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อัตราค่าตอบแท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ค่าตอบแทนเป็นรายเดือน เดือนละ </w:t>
      </w:r>
      <w:r>
        <w:rPr>
          <w:rFonts w:cs="TH SarabunIT๙" w:ascii="TH SarabunIT๙" w:hAnsi="TH SarabunIT๙"/>
          <w:sz w:val="32"/>
          <w:szCs w:val="32"/>
        </w:rPr>
        <w:t xml:space="preserve">9,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พันสี่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ครองชีพชั่วคราวตามที่กฎหมายกำหนด</w:t>
      </w:r>
    </w:p>
    <w:p>
      <w:pPr>
        <w:pStyle w:val="Normal"/>
        <w:spacing w:lineRule="atLeast" w:line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ทธิประโยช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มาตรฐานทั่วไปเกี่ยวกับพนักงานจ้าง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นวก ข</w:t>
      </w:r>
      <w:r>
        <w:rPr>
          <w:rFonts w:cs="TH SarabunIT๙" w:ascii="TH SarabunIT๙" w:hAnsi="TH SarabunIT๙"/>
          <w:b/>
          <w:bCs/>
          <w:sz w:val="36"/>
          <w:szCs w:val="36"/>
        </w:rPr>
        <w:t>.)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คผนวก ข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บท้ายประกาศองค์การบริหารส่วนตำบลแกใหญ่  เรื่อง รับสมัครคัดเลือกบุคคลเป็นพนักงานจ้างขององค์การบริหารส่วนตำบลแกใหญ่  ประจำปีงบประมาณ ๒๕</w:t>
      </w:r>
      <w:r>
        <w:rPr>
          <w:rFonts w:cs="TH SarabunIT๙" w:ascii="TH SarabunIT๙" w:hAnsi="TH SarabunIT๙"/>
          <w:b/>
          <w:bCs/>
          <w:sz w:val="36"/>
          <w:szCs w:val="36"/>
        </w:rPr>
        <w:t>60</w:t>
      </w:r>
    </w:p>
    <w:p>
      <w:pPr>
        <w:pStyle w:val="TextBody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ลง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ุลาคม  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TextBody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</w:t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เกณฑ์และวิธีการเลือกสรรเพื่อแต่งตั้งบุคคลเป็นพนักงานจ้าง</w:t>
      </w:r>
    </w:p>
    <w:p>
      <w:pPr>
        <w:pStyle w:val="Normal"/>
        <w:ind w:right="-18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แหน่ง ผู้ช่วยครูผู้ดูแลเด็ก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มีทักษะ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รู้ความสามารถทั่วไป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เต็ม ๑๐๐ 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ดสอบความรู้ความสามารถทั่วไป  โดยวิธีสอบข้อเขียน  โดยคำนึงถึง  ระดับความรู้ความสามารถที่ต้องการของตำแหน่ง  ตามที่กำหนดไว้ในมาตรฐานกำหนดตำแหน่ง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  รัฐธรรมนูญแห่งราช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๐</w:t>
      </w:r>
    </w:p>
    <w:p>
      <w:pPr>
        <w:pStyle w:val="Normal"/>
        <w:ind w:right="-1016" w:hanging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pacing w:val="-12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๒   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๒๕๓๗ และที่แก้ไขเพิ่มเติม</w:t>
      </w:r>
    </w:p>
    <w:p>
      <w:pPr>
        <w:pStyle w:val="Normal"/>
        <w:tabs>
          <w:tab w:val="clear" w:pos="720"/>
          <w:tab w:val="left" w:pos="1540" w:leader="none"/>
        </w:tabs>
        <w:ind w:right="-874" w:hanging="0"/>
        <w:rPr>
          <w:rFonts w:ascii="TH SarabunIT๙" w:hAnsi="TH SarabunIT๙" w:cs="TH SarabunIT๙"/>
          <w:spacing w:val="-2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pacing w:val="-24"/>
          <w:sz w:val="32"/>
          <w:sz w:val="32"/>
          <w:szCs w:val="32"/>
        </w:rPr>
        <w:t xml:space="preserve">   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pacing w:val="-24"/>
          <w:sz w:val="32"/>
          <w:szCs w:val="32"/>
        </w:rPr>
        <w:t>.</w:t>
      </w:r>
      <w:r>
        <w:rPr>
          <w:rFonts w:ascii="TH SarabunIT๙" w:hAnsi="TH SarabunIT๙" w:cs="TH SarabunIT๙"/>
          <w:spacing w:val="-2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4"/>
          <w:sz w:val="32"/>
          <w:sz w:val="32"/>
          <w:szCs w:val="32"/>
        </w:rPr>
        <w:t>๒๕๔๒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  การใช้ภาษาและหลักเหตุผล การคิดคำนวณ</w:t>
      </w:r>
    </w:p>
    <w:p>
      <w:pPr>
        <w:pStyle w:val="Normal"/>
        <w:tabs>
          <w:tab w:val="clear" w:pos="720"/>
          <w:tab w:val="left" w:pos="154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  ความรู้ทั่วไปเกี่ยวกับเศรษฐกิจ สังคมและการเมืองการปกครอง</w:t>
      </w:r>
    </w:p>
    <w:p>
      <w:pPr>
        <w:pStyle w:val="Normal"/>
        <w:tabs>
          <w:tab w:val="clear" w:pos="720"/>
          <w:tab w:val="left" w:pos="154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รู้ความสามารถที่ใช้เฉพาะ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เต็ม ๑๐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540" w:leader="none"/>
        </w:tabs>
        <w:spacing w:before="0" w:after="120"/>
        <w:ind w:left="2410" w:hanging="25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540" w:leader="none"/>
        </w:tabs>
        <w:ind w:left="2409" w:right="-590" w:hanging="24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รู้เกี่ยวกับประกาศ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งหวัดสุรินทร์  เรื่องหลักเกณฑ์เกี่ยวกับพนักงานจ้าง</w:t>
      </w:r>
    </w:p>
    <w:p>
      <w:pPr>
        <w:pStyle w:val="Default"/>
        <w:ind w:left="216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๒ </w:t>
      </w:r>
    </w:p>
    <w:p>
      <w:pPr>
        <w:pStyle w:val="Default"/>
        <w:ind w:left="216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การศึกษาภาคบังคับ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๒ </w:t>
      </w:r>
    </w:p>
    <w:p>
      <w:pPr>
        <w:pStyle w:val="Default"/>
        <w:ind w:left="2160" w:right="-591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เบียบสานักนายกรัฐมนตรีว่าด้วยงานสารบรร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๒๖ และแก้ไขเพิ่มเติมถึงปัจจุบัน </w:t>
      </w:r>
    </w:p>
    <w:p>
      <w:pPr>
        <w:pStyle w:val="Default"/>
        <w:ind w:left="216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สูตรการศึกษาปฐมวัย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๖ 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จิตวิทยาเกี่ยวกับเด็กอายุ ๓ – ๕ ปี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เกี่ยวกับงานที่ปฏิบัติ</w:t>
      </w:r>
    </w:p>
    <w:p>
      <w:pPr>
        <w:pStyle w:val="Normal"/>
        <w:tabs>
          <w:tab w:val="clear" w:pos="720"/>
          <w:tab w:val="left" w:pos="2127" w:leader="none"/>
          <w:tab w:val="left" w:pos="3240" w:leader="none"/>
        </w:tabs>
        <w:ind w:left="1605" w:hanging="6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เหมาะสมกับตำแห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เต็ม ๑๐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ส่วนตัว  การศึกษา  </w:t>
      </w:r>
      <w:r>
        <w:rPr>
          <w:rFonts w:ascii="TH SarabunIT๙" w:hAnsi="TH SarabunIT๙" w:cs="TH SarabunIT๙"/>
          <w:sz w:val="36"/>
          <w:sz w:val="36"/>
          <w:szCs w:val="36"/>
        </w:rPr>
        <w:t>บุคลิกภาพและปฏิภาณไหวพริบ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</w:rPr>
        <w:t>วิสัยทัศน์ในการทำงา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</w:t>
      </w:r>
      <w:r>
        <w:rPr>
          <w:rFonts w:ascii="TH SarabunIT๙" w:hAnsi="TH SarabunIT๙" w:cs="TH SarabunIT๙"/>
          <w:sz w:val="36"/>
          <w:sz w:val="36"/>
          <w:szCs w:val="36"/>
        </w:rPr>
        <w:t>ใน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อารมณ์  อุปนิสัย  ท่วงท่าวาจา  การแต่งกาย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ริเริ่มสร้างสรรค์  ปฏิภาณไหวพริบ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color w:val="FF0000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นุษย์สัมพันธ์  การปรับตัวเข้ากับเพื่อนร่วมงาน ร่วมสังคม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72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FF0000"/>
          <w:u w:val="single"/>
        </w:rPr>
        <w:t>หมายเหตุ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FF0000"/>
          <w:u w:val="single"/>
        </w:rPr>
        <w:t xml:space="preserve">เกณฑ์การตัดสิน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>ผู้ที่จะถือว่าเป็นผู้สอบคัดเลือกได้  จะต้องเป็นผู้สอบได้คะแนนในแต่ละภาคไม่ต่ำกว่า  ร้อยละ  ๖๐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นวก ข</w:t>
      </w:r>
      <w:r>
        <w:rPr>
          <w:rFonts w:cs="TH SarabunIT๙" w:ascii="TH SarabunIT๙" w:hAnsi="TH SarabunIT๙"/>
          <w:b/>
          <w:bCs/>
          <w:sz w:val="36"/>
          <w:szCs w:val="36"/>
        </w:rPr>
        <w:t>.)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คผนวก ข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บท้ายประกาศองค์การบริหารส่วนตำบลแกใหญ่  เรื่อง รับสมัครคัดเลือกบุคคลเป็นพนักงานจ้างขององค์การบริหารส่วนตำบลแกใหญ่  ประจำปีงบประมาณ ๒๕</w:t>
      </w:r>
      <w:r>
        <w:rPr>
          <w:rFonts w:cs="TH SarabunIT๙" w:ascii="TH SarabunIT๙" w:hAnsi="TH SarabunIT๙"/>
          <w:b/>
          <w:bCs/>
          <w:sz w:val="36"/>
          <w:szCs w:val="36"/>
        </w:rPr>
        <w:t>60</w:t>
      </w:r>
    </w:p>
    <w:p>
      <w:pPr>
        <w:pStyle w:val="TextBody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ลง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ุลาคม  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TextBody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</w:t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เกณฑ์และวิธีการเลือกสรรเพื่อแต่งตั้งบุคคลเป็นพนักงานจ้าง</w:t>
      </w:r>
    </w:p>
    <w:p>
      <w:pPr>
        <w:pStyle w:val="Normal"/>
        <w:ind w:right="-18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 ผู้ช่วยนายช่างไฟฟ้า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รู้ความสามารถทั่วไป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เต็ม ๑๐๐ 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ดสอบความรู้ความสามารถทั่วไป  โดยวิธีสอบข้อเขียน  โดยคำนึงถึง  ระดับความรู้ความสามารถที่ต้องการของตำแหน่ง  ตามที่กำหนดไว้ในมาตรฐานกำหนดตำแหน่ง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  รัฐธรรมนูญแห่งราช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๐</w:t>
      </w:r>
    </w:p>
    <w:p>
      <w:pPr>
        <w:pStyle w:val="Normal"/>
        <w:ind w:right="-1016" w:hanging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pacing w:val="-12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๒   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๒๕๓๗ และที่แก้ไขเพิ่มเติม</w:t>
      </w:r>
    </w:p>
    <w:p>
      <w:pPr>
        <w:pStyle w:val="Normal"/>
        <w:tabs>
          <w:tab w:val="clear" w:pos="720"/>
          <w:tab w:val="left" w:pos="1540" w:leader="none"/>
        </w:tabs>
        <w:ind w:right="-874" w:hanging="0"/>
        <w:rPr>
          <w:rFonts w:ascii="TH SarabunIT๙" w:hAnsi="TH SarabunIT๙" w:cs="TH SarabunIT๙"/>
          <w:spacing w:val="-2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pacing w:val="-24"/>
          <w:sz w:val="32"/>
          <w:sz w:val="32"/>
          <w:szCs w:val="32"/>
        </w:rPr>
        <w:t xml:space="preserve">   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pacing w:val="-24"/>
          <w:sz w:val="32"/>
          <w:szCs w:val="32"/>
        </w:rPr>
        <w:t>.</w:t>
      </w:r>
      <w:r>
        <w:rPr>
          <w:rFonts w:ascii="TH SarabunIT๙" w:hAnsi="TH SarabunIT๙" w:cs="TH SarabunIT๙"/>
          <w:spacing w:val="-2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4"/>
          <w:sz w:val="32"/>
          <w:sz w:val="32"/>
          <w:szCs w:val="32"/>
        </w:rPr>
        <w:t>๒๕๔๒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  การใช้ภาษาและหลักเหตุผล การคิดคำนวณ</w:t>
      </w:r>
    </w:p>
    <w:p>
      <w:pPr>
        <w:pStyle w:val="Normal"/>
        <w:tabs>
          <w:tab w:val="clear" w:pos="720"/>
          <w:tab w:val="left" w:pos="154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  ความรู้ทั่วไปเกี่ยวกับเศรษฐกิจ สังคมและการเมืองการปกครอง</w:t>
      </w:r>
    </w:p>
    <w:p>
      <w:pPr>
        <w:pStyle w:val="Normal"/>
        <w:tabs>
          <w:tab w:val="clear" w:pos="720"/>
          <w:tab w:val="left" w:pos="154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รู้ความสามารถที่ใช้เฉพาะ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เต็ม ๑๐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540" w:leader="none"/>
        </w:tabs>
        <w:spacing w:before="0" w:after="120"/>
        <w:ind w:left="2410" w:hanging="25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540" w:leader="none"/>
        </w:tabs>
        <w:ind w:left="2409" w:right="-590" w:hanging="2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รู้เกี่ยวกับประกาศ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งหวัดสุรินทร์  เรื่องหลักเกณฑ์เกี่ยวกับพนักงานจ้าง</w:t>
      </w:r>
    </w:p>
    <w:p>
      <w:pPr>
        <w:pStyle w:val="TextBody"/>
        <w:spacing w:lineRule="atLeast" w:line="0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ความรู้ในงานช่างไฟฟ้าอย่างเหมาะสมแก่การปฏิบัติงานในหน้าที่</w:t>
      </w:r>
    </w:p>
    <w:p>
      <w:pPr>
        <w:pStyle w:val="TextBody"/>
        <w:spacing w:lineRule="atLeast" w:line="0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/>
        <w:t xml:space="preserve">ความรู้เกี่ยวกับการติดตั้ง ซ่อมแซม บำรุงรักษาเครื่องมือ เครื่องใช้เกี่ยวกับไฟฟ้า และระบบไฟฟ้า </w:t>
      </w:r>
      <w:r>
        <w:rPr>
          <w:rFonts w:ascii="TH SarabunIT๙" w:hAnsi="TH SarabunIT๙" w:cs="TH SarabunIT๙"/>
        </w:rPr>
        <w:t xml:space="preserve">         </w:t>
      </w:r>
      <w:r>
        <w:rPr>
          <w:rFonts w:cs="TH SarabunIT๙" w:ascii="TH SarabunIT๙" w:hAnsi="TH SarabunIT๙"/>
        </w:rPr>
        <w:tab/>
      </w:r>
    </w:p>
    <w:p>
      <w:pPr>
        <w:pStyle w:val="TextBody"/>
        <w:spacing w:lineRule="atLeast" w:line="0"/>
        <w:ind w:firstLine="216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มีความรู้ความเข้าใจในกฎหมายสภาตำบลและองค์การบริหารส่วนตำบล กฎหมายว่าด้วยระเบียบบริหารราชการแผ่นดิน  กฎหมายว่าด้วยระเบียบ และกฎหมาย กฎ ระเบียบ และข้อบังคับอื่นที่เกี่ยวข้องและใช้ในการปฏิบัติงานในหน้าที่           </w:t>
      </w:r>
      <w:r>
        <w:rPr>
          <w:rFonts w:cs="TH SarabunIT๙" w:ascii="TH SarabunIT๙" w:hAnsi="TH SarabunIT๙"/>
        </w:rPr>
        <w:tab/>
        <w:tab/>
      </w:r>
    </w:p>
    <w:p>
      <w:pPr>
        <w:pStyle w:val="TextBody"/>
        <w:tabs>
          <w:tab w:val="clear" w:pos="720"/>
          <w:tab w:val="left" w:pos="-6096" w:leader="none"/>
        </w:tabs>
        <w:spacing w:lineRule="atLeast" w:line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ภาคความเหมาะสมกับตำแหน่ง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คะแนนเต็ม ๑๐๐ คะแน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ส่วนตัว  การศึกษา  </w:t>
      </w:r>
      <w:r>
        <w:rPr>
          <w:rFonts w:ascii="TH SarabunIT๙" w:hAnsi="TH SarabunIT๙" w:cs="TH SarabunIT๙"/>
          <w:sz w:val="36"/>
          <w:sz w:val="36"/>
          <w:szCs w:val="36"/>
        </w:rPr>
        <w:t>บุคลิกภาพและปฏิภาณไหวพริบ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</w:rPr>
        <w:t>วิสัยทัศน์ในการทำงา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</w:t>
      </w:r>
      <w:r>
        <w:rPr>
          <w:rFonts w:ascii="TH SarabunIT๙" w:hAnsi="TH SarabunIT๙" w:cs="TH SarabunIT๙"/>
          <w:sz w:val="36"/>
          <w:sz w:val="36"/>
          <w:szCs w:val="36"/>
        </w:rPr>
        <w:t>ใน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อารมณ์  อุปนิสัย  ท่วงท่าวาจา  การแต่งกาย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ริเริ่มสร้างสรรค์  ปฏิภาณไหวพริบ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22"/>
        <w:spacing w:lineRule="auto" w:line="24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นุษย์สัมพันธ์  การปรับตัวเข้ากับเพื่อนร่วมงาน ร่วมสังคม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FF0000"/>
          <w:u w:val="single"/>
        </w:rPr>
        <w:t>หมายเหตุ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FF0000"/>
          <w:u w:val="single"/>
        </w:rPr>
        <w:t xml:space="preserve">เกณฑ์การตัดสิน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>ผู้ที่จะถือว่าเป็นผู้สอบคัดเลือกได้  จะต้องเป็นผู้สอบได้คะแนนในแต่ละภาคไม่ต่ำกว่า  ร้อยละ  ๖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ำหนดระยะเวลาการรับสมัครบุคคลเพื่อทำการสรรหาและเลือกสรร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องค์การบริหารส่วนตำบลแกใหญ่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559425" cy="3851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85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วันที่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กำหนด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6"/>
                                      <w:szCs w:val="36"/>
                                    </w:rPr>
                                    <w:t xml:space="preserve">5 - 13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ตุลาคม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6"/>
                                      <w:szCs w:val="36"/>
                                    </w:rPr>
                                    <w:t>2559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6"/>
                                      <w:sz w:val="36"/>
                                      <w:szCs w:val="36"/>
                                    </w:rPr>
                                    <w:t>ประกาศรับสมัครบุคคลเพื่อดำเนินการสรรหาและเลือกสรรเป็นพนักงานจ้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6"/>
                                      <w:szCs w:val="36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6"/>
                                      <w:szCs w:val="36"/>
                                    </w:rPr>
                                    <w:t xml:space="preserve">14 – 2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ตุลาคม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6"/>
                                      <w:szCs w:val="36"/>
                                    </w:rPr>
                                    <w:t>2559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6"/>
                                      <w:sz w:val="36"/>
                                      <w:szCs w:val="36"/>
                                    </w:rPr>
                                    <w:t>รับสมัครบุคคลเพื่อสรรหาและเลือกสรรเป็นพนักงานจ้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6"/>
                                      <w:szCs w:val="36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ตุลาคม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6"/>
                                      <w:szCs w:val="36"/>
                                    </w:rPr>
                                    <w:t>2559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6"/>
                                      <w:sz w:val="36"/>
                                      <w:szCs w:val="36"/>
                                    </w:rPr>
                                    <w:t>ประกาศรายชื่อผู้มีสิทธิ์เข้ารับการสรรหาและเลือกสรรกำหนดวัน เวลา และสถานที่การประเมิน สมรรถน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6"/>
                                      <w:szCs w:val="36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6"/>
                                      <w:szCs w:val="36"/>
                                    </w:rPr>
                                    <w:t>2559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ดำเนินการสอบคัดเลือก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6"/>
                                      <w:sz w:val="36"/>
                                      <w:szCs w:val="36"/>
                                    </w:rPr>
                                    <w:t>ตามตำแหน่งและประเภ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6"/>
                                      <w:szCs w:val="36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6"/>
                                      <w:szCs w:val="36"/>
                                    </w:rPr>
                                    <w:t>2559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6"/>
                                      <w:sz w:val="36"/>
                                      <w:szCs w:val="36"/>
                                    </w:rPr>
                                    <w:t>ประกาศผลการสรรหาและเลือกสร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303.3pt;mso-wrap-distance-left:9pt;mso-wrap-distance-right:9pt;mso-wrap-distance-top:0pt;mso-wrap-distance-bottom:0pt;margin-top:0.05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953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ที่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5 - 1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2559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ประกาศรับสมัครบุคคลเพื่อดำเนินการสรรหาและเลือกสรรเป็นพนักงานจ้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14 – 2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2559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รับสมัครบุคคลเพื่อสรรหาและเลือกสรรเป็นพนักงานจ้า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26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2559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ประกาศรายชื่อผู้มีสิทธิ์เข้ารับการสรรหาและเลือกสรรกำหนดวัน เวลา และสถานที่การประเมิน สมรรถน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28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2559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ดำเนินการสอบคัดเลือ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ตามตำแหน่งและประเภ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28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2559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ประกาศผลการสรรหาและเลือกสร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Wingdings" w:cs="Wingdings" w:ascii="Wingdings" w:hAnsi="Wingdings"/>
          <w:b/>
          <w:bCs/>
          <w:sz w:val="44"/>
          <w:szCs w:val="44"/>
        </w:rPr>
        <w:t>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520" w:hanging="360"/>
      </w:pPr>
      <w:rPr>
        <w:b w:val="false"/>
        <w:rFonts w:eastAsia="Angsana New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520" w:hanging="360"/>
      </w:pPr>
      <w:rPr>
        <w:b w:val="false"/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eastAsia="Angsana New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Angsana New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ngsana New"/>
      <w:b w:val="false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เนื้อความ อักขระ"/>
    <w:basedOn w:val="Style13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การเยื้องเนื้อความ อักขระ"/>
    <w:basedOn w:val="Style13"/>
    <w:qFormat/>
    <w:rPr>
      <w:rFonts w:ascii="Cordia New" w:hAnsi="Cordia New" w:eastAsia="Cordia New" w:cs="Cordia New"/>
      <w:sz w:val="28"/>
      <w:szCs w:val="3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ท้ายกระดาษ อักขระ"/>
    <w:basedOn w:val="Style13"/>
    <w:qFormat/>
    <w:rPr>
      <w:rFonts w:ascii="Cordia New" w:hAnsi="Cordia New" w:eastAsia="Angsana New" w:cs="Angsana New"/>
      <w:sz w:val="28"/>
    </w:rPr>
  </w:style>
  <w:style w:type="character" w:styleId="Style17">
    <w:name w:val="ชื่อเรื่องรอง อักขระ"/>
    <w:basedOn w:val="Style13"/>
    <w:qFormat/>
    <w:rPr>
      <w:rFonts w:ascii="Cordia New" w:hAnsi="Cordia New" w:eastAsia="Cordia New" w:cs="Cordia New"/>
      <w:sz w:val="32"/>
      <w:szCs w:val="32"/>
    </w:rPr>
  </w:style>
  <w:style w:type="character" w:styleId="2">
    <w:name w:val="การเยื้องเนื้อความ 2 อักขระ"/>
    <w:basedOn w:val="Style13"/>
    <w:qFormat/>
    <w:rPr>
      <w:rFonts w:ascii="Cordia New" w:hAnsi="Cordia New" w:eastAsia="Cordia New" w:cs="Cordia New"/>
      <w:sz w:val="28"/>
      <w:szCs w:val="35"/>
    </w:rPr>
  </w:style>
  <w:style w:type="character" w:styleId="Style18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20"/>
    </w:rPr>
  </w:style>
  <w:style w:type="character" w:styleId="21">
    <w:name w:val="หัวเรื่อง 2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Angsana New" w:cs="Angsana New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eyai.go.th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18:00Z</dcterms:created>
  <dc:creator>User</dc:creator>
  <dc:description/>
  <dc:language>en-US</dc:language>
  <cp:lastModifiedBy>Atee</cp:lastModifiedBy>
  <cp:lastPrinted>2016-10-06T13:24:00Z</cp:lastPrinted>
  <dcterms:modified xsi:type="dcterms:W3CDTF">2016-10-12T06:18:00Z</dcterms:modified>
  <cp:revision>2</cp:revision>
  <dc:subject/>
  <dc:title/>
</cp:coreProperties>
</file>