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ind w:left="720" w:hanging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27" w:firstLine="75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นักงานมาบรรจุใหม่ ซึ่งเป็นข้าราชการ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ัญชีสอบจากกรมฯ  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ของเราขอใช้บัญชีจากกรมในตำแหน่งนักวิชาการสาธารณสุข นักวิชาการเกษตร วิศวกรโยธา เราก็ขอไปที่กรมบัญชีกลางแต่ก็ยังไม่มีผู้ที่สอบผ่านหรือตอบรับเลือ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เป็นสถานที่ปฏิบัติงาน เราขอเปิดกรอบ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สาธารณสุขก็มีน้องเขาตอบรับมา ก็จะให้น้องแนะนำตัว เชิญน้องแนะนำตัว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พิชญา  วงศา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งสาวปพิชญา  วงศาลา ชื่อเล่นชื่อ ปู คะ เป็นคนจังหวัดยโสธร มาบรรจุในตำแหน่งนักวิชาการสาธารณสุข ฝากเนื้อฝากตัวด้วยนะคะ ถ้ามีงานอะไรก็ช่วยสอนด้วยค่ะ</w:t>
      </w:r>
    </w:p>
    <w:p>
      <w:pPr>
        <w:pStyle w:val="Normal"/>
        <w:spacing w:lineRule="atLeast" w:line="20" w:before="280" w:after="280"/>
        <w:ind w:left="-142" w:hanging="1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ริงๆ เราขอไปหลายตำแหน่งมีวิศวกรโยธา นักวิชาการเกษตร ตอนนี้ข้าราชการ พนักงานมากกว่า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 ตำแหน่งนักวิชาการสาธารณสุขมีมาตรฐานกำหนดตำแหน่งอยู่แล้วว่าต้องทำอะไรไม่จำเป็นต้องมามอบหมาย     งานอีก ให้เรียนรู้พื้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มีหน้าที่ป้องกันเรื่องโรคระบาดต่างๆ ตรงนี้ก็เป็นงานหลัก    ในหน้าที่ สิ่งที่ต้องทำก็คือข้อมูลต่างๆ เกี่ยวกับราษฎรของเรา สถิติ คนส่วนใหญ่ป่วยเป็นโรคอะไรมากที่สุด หน่วยงานที่ต้องผสานงานด้วยก็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รายงานตัวกับ              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ของเราก็จะโรคระบาดคือโรคไข้เลือดออก ประชุมประจำเดือนนายอำเภอบอกว่า ตำบลแกใหญ่พบผู้ป่วยเป็นไข้เลือดออก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/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2561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ฯ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รับนโยบายมาเพื่อเป็นแนว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ประจำเดือนก็จะมีการรายงานเรื่องเดิมๆ ซึ่งต้องรายงาน    ในที่ประชุมทุกปี ทุกครั้ง ทุกเดือน เกี่ยวกับข้อมูลการรายงานของท้องถิ่น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๑ เป็นวัน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ราไม่ใช่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แต่เราจะรู้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ของทุกปีเป็นวันก่อตั้ง 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เป็นกฎหมายลักษณะท้องที่ ก่อตั้งจัดตั้งวัน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ก็จะมีพิธีการทำบุญเลี้ยงพระพบปะสังสรรค์กัน ผมเชิญผู้บริหารท้องถิ่นมาร่วมเป็นเกียรติ ซึ่งจัดกันที่สหกรณ์ออมทรัพย์ครู จังหวัดสุรินทร์ อันนี้ก็แจ้งให้พวกเราทราบ ช่วงเดือนสิงหาก็จะมีกิจกรรมต่อเนื่องจากเดือนกรกฎาคม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เสาร์ทางคณะสงฆ์อำเภอเมืองได้มีพิธีทางศาสนาลงพระอุโบสถ โดยกำหนดให้วัดประทุมธรรมชาติ เป็นสถานที่จัดงาน โดยมีคณะสงฆ์จำนว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ซึ่งกิจกรรมดังกล่าวเป็นกิจกรรม   ทางสงฆ์ แต่ถ้าสงฆ์ขาดอุบาสกอุบาสิการ่วมด้วยช่วยกันงานก็จะไม่เกิดขึ้น จะมี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พนักงานส่วนตำบลสนับสนุนเครื่องมือ อุปกรณ์ ไปช่วยเตรียมงาน เต็นท์ไม่พอประสานยืมจากตำบลแร่ 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ี้เราควรช่วยกันทำบุญดีไหม เช่น การทำโรงทาน ส้มตำ ผัดหมี่ ขอให้เราร่วมด้วยช่วยกัน โรงทานนี้ไม่เกี่ยวกับทางสงฆ์ เพราะทางสงฆ์จะจัดเป็นโต๊ะจีน    ใครที่อยู่ในพื้นที่ ที่ไม่ติดภารกิจก็ไปช่วยแจกน้ำของทางวัด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มเสื้อเหลือง 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กันบริจาคขอสมทบร่วมมือเพื่อโรงทาน ส่วนงานวันที่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คือวันเฉลิมฉลองพระชนมพรรษาฯ เราก็ต้องประดับธงติดผ้า พระบรมฉายาลักษณ์ของพระองค์ท่าน คุณฉลองชัยต้องเอารูปพระเจ้าอยู่หัวออก ผ้าฟ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 จัดไว้เลย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ตรงกับวันอาทิตย์ เราไม่ได้จัดกิจกรรมจุดเทียนชัยเช่นเคย เพราะว่าที่ประชุมประจำเดือน มอบให้พี่บุญมา ไปประชุมแทน ท่านนายอำเภอสั่งการให้นายกฯ กับ กำนันไปร่วมงาน แต่งชุดขาว ช่วงเช้าและช่วงบ่าย ตำบล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ส่วนพสกนิกรจะเป็นเทศบาลเกณฑ์คนมาที่ศาลากลาง แต่ของเราตามหมู่บ้านก็จะมีจัดเหมือนกันหน้าที่ทำการกำนัน ที่ทำการผู้ใหญ่บ้าน ส่วนมากจะมีการพัฒนาหมู่บ้าน   กันมากกว่า 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ทางรัฐหยุดชดเชยให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ตรียมรับผู้พิการอีก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อบแรกสำรวจประเมินไปแล้ว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อนนี้ทางผมมีโควตาให้อีก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ำบลเราก็จะได้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ทางพัฒนาชุมชน ก็จะออกพื้นที่สำรวจตามรายชื่อให้แล้วเสร็จภายในวันเดียวจะแบ่งสายออกตามพ้นที่ ประมา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ราต้องอนุเคราะห์รถ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ต้องมาที่นี่ไหมคุณติ๊ก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ี  แก้วกล้า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ค่ะ 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ตรียมการไว้ เพราะ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หยุด ขอความร่วมมือกับแม่บ้านจัดเตรียมสถานที่ ส่ว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ขยะอันตราย ผู้บริหารทุกแห่ง  ในจังหวัดสุรินทร์ ก็ต้องเข้าร่วมประชุมที่โรงแรมทองธารินทร์ มอบให้ หัวหน้า      สำนักปลัดเข้าร่วมประชุม ต่อเนื่อง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 จะเสด็จทรงงานในพื้นที่จังหวัดสุรินทร์ เพราะฉะนั้นเส้นทางเสด็จจะผ่านหน้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เดิมให้ทีมงานตรวจสอบ        เรื่อง ธงสีม่วง  ต้องตรวจสอบให้ดี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ิจกรรมแล้ว ช่วงเดือนสิงหาคม เรื่องกฎหมายบัญญัติไว้ให้ท้องถิ่นต้องเสนอร่างข้อบัญญัติเข้าสภายื่นญัตติ ก่อ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ถ้าหลังจากนั้นก็ต้องขอขยายจากสภาต้องมีเหตุผลเพราะฉะนั้นตอนนี้เราอยู่ในช่วงพิจารณากำลังตรวจสอบร่างข้อบัญญัติงบประมาณรายจ่าย ท้องถิ่นของเราจะไม่เหมือนหน่วยราชการส่วนกลางจะใช้เงินใช้ทองต้องเขียนไว้ต้องบอกไว้เป็นกฎหมายมีสภา ถ้าเป็นอำเภอ  ไม่ต้องมีสภาเขาจะมีกฎหมายบอกเขาเลย แต่ของเราต้องคุยต้องต่อรองกับสภา บางอย่างรายได้ของเราต้องบอกก่อน งบประมาณก็ประสานกองคลัง ต้องดูวิธีรับจริงของปีที่ผ่านมาต้องดูย้อนหลัง รายรับก็ไม่แน่นอนไม่ตายตัว ครั้งนี้ก็ลดลง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เหลื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เพราะฉะนั้นโครงการก็จะมีแต่โครงการที่จำเป็นต้องใช้งบประมาณที่สูงๆ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สร้างแน่นอน คือ ศูนย์พัฒนาเด็กเล็ก ต้องใช้งบต่อแห่ง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ต้องไปถอดแบบมาจากแบบมาตรฐาน ตอนนี้รายจ่ายประจำของเราก็คือค่าใช้จ่ายที่เป็นโครงการเป็นรายจ่ายประจำตายตัวอยู่แล้ว แต่ค่าใช้จ่ายที่เป็นโครงการของแต่ละกองที่เสนอมาเช็คดูคร่าวๆยังไม่ลงโครงสร้างพื้นฐาน ติดลบ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บางโครงการที่ตั้งไปแล้วต้องดูว่าตรงไหนไม่ได้ทำในข้อบัญญัติเดิม ถ้ายังเสนอมาอีกก็คงจะให้ชะลอไว้จะไม่เสนอเข้าสภาบางโครงการที่ซ้ำซ้อน เช่น พัฒนาบุคลากรถือว่าซ้ำซ้อนกับที่เราไปอบรม อันนี้ก็มีแนวโน้มจะไม่เสนอเข้าสภา โครงการบางอย่างที่ยังไม่จำเป็นก็จะไม่เสนอเข้าสภา วัสดุอุปกรณ์ที่มีอยู่แล้วที่ยังพอใช้ได้ ก็ใช้ไปก่อน เครื่องมือในการทำงานเทคโนโลยีสมัยใหม่ ระบบบันทึกข้อมูลระบบคอมพิวเตอร์บางอย่างแบ่งกันใช้ได้ไม่จำเป็นต้องมีไว้ทุกคนๆละเครื่อง ก็อาจจะมีเปลี่ยนแปลง     ไปบ้าง เช่น งานบ้านงานครัว เปลี่ยนผู้รับผิดชอบไปตอนนี้กำลังตรวจสอบความผิดพลาดทางตัวหนังสือ ตามหมวดรายจ่ายก็ได้มอบหมายให้ผู้อำนวยการกองคลังได้ช่วยตรวจสอบ อย่างช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ผู้บริหารต้องยื่นญัตติสู่สภา สภาประชุมจนถึงสิ้นเดือน สมัยประชุม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ฎหมายให้ผู้บริหารยื่นญัตติ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องช่าง ขอ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ันไหม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ปนาท  ชมชื่นดี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ัน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ีมงานประมาณราคามาให้ครบ ผู้บริหารจะเลือกเองตรงไหนเอาตรงไหนตัด เพื่อให้ทัน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รื่องหนึ่งเกี่ยวกับเหล่ากาชาดขอรับเงินอุดหนุนจากท้องถิ่น เทศบาล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 10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ั้งจังหวัด เพื่อไปใช้ในกิจการของเหล่ากาชาด จัดงานกาชาดประจำจังหวัดทุกๆปี มีโครงการมาของ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บประมาณต้องตั้งไว้ทุกปี สิ่งไหนที่เป็นประจำต้องตั้งไว้ทุกปี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ครั้งนี้เป็นสมัยสามัญต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ติดกันไม่ได้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รวดไม่ได้ อย่างต่ำต้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างสภาเรียกปะชุมแล้วแต่ยังไม่ได้แจ้งนัดประชุมสมาชิกว่าวันไห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และผู้เกี่ยวข้องต้องขึ้นมาร่วมประชุมกับผู้บริหาร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ยังทำไม่แล้วเสร็จ เดือนหน้าทางกองคลังต้องเช็คตรงไหนจะต้องกันเงินไว้</w:t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ทราบและถือ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 มีไหม เชิญ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ฯ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กกองและพนักงานทุกท่าน วันนี้สำหรับ      กองคลังก็มีเรื่องที่จะแจ้งให้ทุกองทราบ ก็คือ</w:t>
      </w:r>
    </w:p>
    <w:p>
      <w:pPr>
        <w:pStyle w:val="Normal"/>
        <w:spacing w:lineRule="atLeast" w:line="20" w:before="280" w:after="280"/>
        <w:ind w:left="2977" w:firstLine="9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กี่ยวกับการเงินแต่ละกองขอให้กันเงินมาที่กองคลั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แต่ละกองที่ไม่สามารถดำเนินเบิกจ่ายอะไรได้ทันก็ขอให้ตรวจสอบโครงการของตัวเอง</w:t>
      </w:r>
    </w:p>
    <w:p>
      <w:pPr>
        <w:pStyle w:val="Normal"/>
        <w:spacing w:lineRule="atLeast" w:line="20" w:before="280" w:after="280"/>
        <w:ind w:left="2977" w:firstLine="9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ใช้จ่ายโครงการต่าง ๆ ของแต่ละกองให้ตรวจสอบ     เป็นครั้งสุดท้าย</w:t>
      </w:r>
    </w:p>
    <w:p>
      <w:pPr>
        <w:pStyle w:val="Normal"/>
        <w:spacing w:lineRule="atLeast" w:line="20" w:before="280" w:after="280"/>
        <w:ind w:left="2977" w:firstLine="9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กี่ยวกับการทำแผนที่ภาษี ก็ได้จ้างเหมาบริการ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  ขอแนะนำน้องให้ที่ประชุมทราบ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คุณโกสินทร์ แสนกล้า มาไหมคะ เชิญแนะนำตัว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สินทร์  แสนกล้า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ผม โกสินทร์ แสนกล้า ชื่อเล่น ต้อย ครับ ทำแผนที่ภาษี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สอง ก็คือ นายภานุวัฒน์ สงวนศรี เชิญแนะนำตัวค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านุวัฒน์  สงวนศร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ผม นายภานุวัฒน์ สงวนศรี ชื่อเล่น ลี่ ครับ มาทำแผนที่ภาษี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นทวรรณ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ยากให้พี่น้องได้รู้จักด้วย ในฐานะที่เรามาร่วมงานกัน อาจจะเคยเห็นที่บ้านแกใหญ่หรือขับรถสวนกัน บางทีเห็นน้องนั่งอยู่ตรงนี้ก็ไม่รู้ว่าน้องมาทำอะไร       ก็อยากจะแจ้งให้ทราบว่า เรามีโครงการจ้างเหมาเกี่ยวกับการทำแผนที่ภาษีต่อเนื่องถึงสิ้นปีแล้วก็ต่อไปอีกจนกว่าจะเสร็จสิ้นโครงการ สำหรับเรื่องข้อบัญญัติของปี </w:t>
      </w:r>
      <w:r>
        <w:rPr>
          <w:rFonts w:cs="TH SarabunIT๙" w:ascii="TH SarabunIT๙" w:hAnsi="TH SarabunIT๙"/>
          <w:sz w:val="32"/>
          <w:szCs w:val="32"/>
        </w:rPr>
        <w:t xml:space="preserve">62   </w:t>
      </w:r>
      <w:r>
        <w:rPr>
          <w:rFonts w:ascii="TH SarabunIT๙" w:hAnsi="TH SarabunIT๙" w:cs="TH SarabunIT๙"/>
          <w:sz w:val="32"/>
          <w:sz w:val="32"/>
          <w:szCs w:val="32"/>
        </w:rPr>
        <w:t>อยากทราบว่าท่านนายกฯ จะเรียกประชุมหัวหน้าตอนไหน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กับวันศุกร์ ขอ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ลยได้ไห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ฝากอีกเรื่องหนึ่งสืบเนื่องจากเรื่องผลประโยชน์ตอบแทนอื่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าผ่านการตรวจสอบมาแล้ว เกี่ยวกับเรื่องงบประมาณ ฝากแต่ละกอง       ของตนเอง ที่เกี่ยวข้องกับการจ่ายประโยชน์ตอบแทนให้พนักงานทุกคนให้พร้อม ตรวจสอบงบประมาณของตนเองที่อยู่จากรายได้ที่เราเหลือจ่ายค่ะ สำหรับกองคลัง เรื่องที่เราคุยกันไว้เกี่ยวกับเรื่องฎีกาเป็นไปได้ไหม อยากทำโครงการ มีกองไหนอยากทำโครงการเดือนกันยายน ไหมคะ เคยคุยไว้ตั้งแต่นานแล้วว่า ขอให้สุดท้าย        เดือนสิงหาคม ได้ไหม เพราะว่า เนื่องจาก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วันศุกร์ สิ้นปีงบประมาณ    ก็ขอความเห็นใจจากทุกกองว่า กองคลังงานหนักพอสมควรนะคะกับปลายปีงบประมาณ ก็ขอความร่วมมือภายในเดือนสิงหาคม นี้ ทำโครงการให้เสร็จสิ้นนะคะ ขอขอบคุณมาก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อื่นมีไหมครับ ก็คือตรงนี้ เดือนกันยายน จริงๆ ทางกองคลังต้องตรวจสอบปิดงบอยู่แล้ว ตั้งแต่ข้อบัญญัติเราใช้กันม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็ประกาศใช้    เริ่มดำเนินการ ที่สำคัญก็คือแผนที่เราเคยเสนอว่าเราจะทำช่วงไหน เดือนไหน      และทุกครั้งเราก็จะมาทำกันเดือนสุดท้าย ปิดงบมันจะลำบาก พยายามทยอย มีข้อบัญญัติอยู่ในมือแล้ว มีโครงการอยู่ในข้อบัญญัติแต่ละกอง วางแผนกันไป เดือนนี้ทำกี่เรื่อง ใครเป็นคนทำก็รับผิดชอบไป เพราะฉะนั้นผมกำลังพิจารณาดูว่า พอเสนอโครงการเยอะในข้อบัญญัติแล้วทำไม่ทันปล่อยตกไป ก็ไม่จำเป็นต้องเสนออีก ตรงไหนสภามีแนวโน้มสภาก็จะตัดงบประมาณเราต้องชี้แจง ว่าดำเนินการอยู่        ไปถึงไหน มีความก้าวหน้ายังไง ต้องชี้แจงสภาให้หมด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สะสม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ี่น้องมารายงานตัวทำการเปลี่ยนแปลงชี้แจงก็ถือว่าสภามีมติ ทำรายงานถอดเทปออกมา ทางงานพัสดุ        เอารายงานการประชุมไปประกอบดำเนินการ เรื่อง จัดหารถดับเพลิ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ันมีเวลาแค่เดือนเดียว ก็คือ ตรงนี้เป็นโครงการของสำนักปลัด ใช่ไหม ก็ไปดูเอา    ตามนี้ มีอะไรบ้าง มันมีเวลาในการจัดหาราคาสี่ ห้า ล้านบาท 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็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ราไปร่วมกันทำบุญแค่ครึ่งวัน ภาคบ่ายก็เป็นงาน      ของสงฆ์ที่วัดบ้านแกใหญ่ แต่งกายเสื้อสีเหลืองและรวมกันออกโรงทานสักโรง ทางครูต้องไปช่วยบริการทางวัดด้วย ช่วยแจกน้ำดื่มที่อยู่ข้างโรงทานของเรา และทางป้องกันจัดกำลัง อปพร</w:t>
      </w:r>
      <w:r>
        <w:rPr>
          <w:rFonts w:cs="TH SarabunIT๙" w:ascii="TH SarabunIT๙" w:hAnsi="TH SarabunIT๙"/>
          <w:sz w:val="32"/>
          <w:szCs w:val="32"/>
        </w:rPr>
        <w:t xml:space="preserve">. 30 </w:t>
      </w:r>
      <w:r>
        <w:rPr>
          <w:rFonts w:ascii="TH SarabunIT๙" w:hAnsi="TH SarabunIT๙" w:cs="TH SarabunIT๙"/>
          <w:sz w:val="32"/>
          <w:sz w:val="32"/>
          <w:szCs w:val="32"/>
        </w:rPr>
        <w:t>นาย ได้ไหม ประสานคุณอวยชัย</w:t>
      </w:r>
    </w:p>
    <w:p>
      <w:pPr>
        <w:pStyle w:val="Normal"/>
        <w:spacing w:lineRule="atLeast" w:line="20" w:before="280" w:after="280"/>
        <w:ind w:left="2977" w:hanging="2977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รุต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ถ้าสั่งใช้ เขาจะขอค่าสวัสดิการ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าสั่งใช้ได้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คำสั่งดีกว่าการใช้วาจ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รอรายชื่อ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ไปหรือยั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ไปแล้ว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าหามา เอาคนที่ทำงาน ทั้งผู้ใหญ่และผู้ช่วย เพราะพระที่มาเป็นพระผู้ใหญ่ รถก็ประมาณ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 เรื่องความก้าวหน้าของตำแหน่งครูของเราบรรจุทุกคนหรือยั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พร  เนตรวิจิตร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ascii="TH SarabunIT๙" w:hAnsi="TH SarabunIT๙" w:cs="TH SarabunIT๙"/>
          <w:sz w:val="32"/>
          <w:sz w:val="32"/>
          <w:szCs w:val="32"/>
        </w:rPr>
        <w:t>คน ที่ขึ้นบัญชีไว้ ก็หมดสภาพโดยปริยาย กองอื่นมีอะไรอีกไห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ปฏิบัติหน้าที่นายกฯ ก็จะฝากให้ผู้บริหารสูงสุดด้วยว่าเราได้จัดซื้อของในแต่ละครั้งแต่ละปีมากมายรวมถึงตู้ โต๊ะ ทางหัวหน้าได้เสนอห้องเก็บของเพื่อที่จะถ่ายเท โต๊ะหรือตู้ ให้เป็นสัดส่วน จะได้เก็บไว้ในห้องเก็บของ ก็เลยอยากจะนำเรียนและเสนอเพื่อพิจารณาในการก่อสร้างห้องเก็บของ เพื่อเก็บเอกสารที่ผ่านมาหลายปี เพื่อไม่ให้แออัดภายในสำนักงาน ฝากผู้บริหารพิจารณาด้วยคะ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คลังได้ถือแฟ้มมาให้หัวหน้า เซ็นเอกสารหรือเช็ค ได้สังเกตเห็นว่ามีฎีกาชุดหนึ่งที่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ไม่ได้เซ็น  คือ ค่ารังวัดตรวจสอบเขตที่ดินสาธารณะประโยชน์ในท้องที่แกใหญ่ จำนวน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ากทราบว่าฎีกาชุดนี้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มีข้อขัดข้องหรือติดขัดอะไร สามารถสอบถามได้จะได้ให้ผู้ที่เสนอเบิกตรงนี้ได้ชี้แจง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ได้ตรวจสอบ เรื่อง รังวัดที่ดิน มีงบประมาณ หนึ่งแสนบาท แล้วต้องเบิก หนึ่งแสนกว่าบาท และการเบิกต้องผ่านกระทรวงการคลังจะต้องตรวจสอบนิดหนึ่ง เพราะว่าเป็นเรื่องใหม่และเป็นเรื่องที่เราไม่เคยจ่าย ก็เลยเว้นวรรคไว้ก่อน ถ้า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ยังไม่ได้เซ็นคนอื่นก็อย่าเพิ่งเซ็นนะคะ ขอตรวจสอบก่อนนะคะ</w:t>
      </w:r>
    </w:p>
    <w:p>
      <w:pPr>
        <w:pStyle w:val="Normal"/>
        <w:spacing w:lineRule="atLeast" w:line="20" w:before="280" w:after="280"/>
        <w:ind w:left="2977" w:hanging="2977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วีวรรณ 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ขอฝากให้นักวิเคราะห์นโยบายและแผนตรวจสอบงบประมาณที่คงเหลือและเตรียมการที่จะหายอดเงินถ้าไม่เพียงพอก็จะได้เตรียมโอน ก็ขอฝากตรงนี้ผ่านที่ประชุมด้วยนะคะ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ตรวจสอบกันดู กองอื่นมีอะไรอีกไหม ถ้าไม่มีอะไรก็ขอให้พวกเราได้ถือตามที่ประชุมไปปฏิบัติ    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517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สิงหาคม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25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0.75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สิงหาคม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25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User</cp:lastModifiedBy>
  <cp:lastPrinted>2018-08-06T14:59:00Z</cp:lastPrinted>
  <dcterms:modified xsi:type="dcterms:W3CDTF">2018-09-18T06:45:00Z</dcterms:modified>
  <cp:revision>300</cp:revision>
  <dc:subject/>
  <dc:title/>
</cp:coreProperties>
</file>