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ออกใบแท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อกใบแทนใบอนุญาตประกอบกิจการสถานีบริการน้ำม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เมืองสุรินทร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สุรินทร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้งการอนุญาตและอัตราค่าธรรมเนียมเกี่ยวกับการประกอบกิจการน้ำมันเชื้อเพลิ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อกใบแทนใบอนุญาตประกอบกิจการสถานีบริการน้ำมั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กใหญ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8/08/2015 16:2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44-040241  www.kaeyai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ใบอนุญาตสูญหายหรือถูกทำลายในสาระสำคัญให้ผู้รับใบอนุญาตยื่นคำขอรับใบแทนใบอนุญาตตามแบบ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๖พร้อมด้วยเอกสารและหลักฐา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วันนับแต่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ทราบถึงการสูญหายหรือถูกทำลาย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ใหญ่อำเภอเมืองสุรินทร์จังหวัดสุรินทร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รับใบแทนใบอนุญาตประกอบกิจการ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แจ้งความว่าใบอนุญาตประกอบกิจการสูญห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สูญห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กิจการเดิมที่ถูกทำลายในสาระสำคัญ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ถูกทำลายและอื่นๆ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ื่นๆ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าธรรมเนียมใบแท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แกใหญ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เมือง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สุรินทร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44-040241 www.kaeyai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รับข้อร้องเรียนกรมธุรกิจพลัง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เอนเนอร์ยี่คอมเพล็กซ์อาคารบีชั้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55/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9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 2794 4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6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ไปตามประกาศกรมธุรกิจพลังงานเรื่องกำหนดสถานที่แจ้งการประกอบกิจการควบคุมประเภท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ยื่นแบบคำขอและแบบใบอนุญาตของการประกอบกิจการควบคุมประเภท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556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1:00Z</dcterms:created>
  <dc:creator>CM</dc:creator>
  <dc:description/>
  <dc:language>en-US</dc:language>
  <cp:lastModifiedBy>Atee</cp:lastModifiedBy>
  <cp:lastPrinted>2015-09-16T11:27:00Z</cp:lastPrinted>
  <dcterms:modified xsi:type="dcterms:W3CDTF">2016-10-12T05:31:00Z</dcterms:modified>
  <cp:revision>2</cp:revision>
  <dc:subject/>
  <dc:title/>
</cp:coreProperties>
</file>