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ผู้บริหาร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4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อาคารอเนกประสงค์ที่ทำการองค์การบริหารส่วนตำบลแกใหญ่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center"/>
        <w:rPr/>
      </w:pPr>
      <w:r>
        <w:rPr>
          <w:rFonts w:cs="TH SarabunIT๙" w:ascii="TH SarabunIT๙" w:hAnsi="TH SarabunIT๙"/>
          <w:b/>
          <w:bCs/>
          <w:sz w:val="18"/>
          <w:szCs w:val="18"/>
        </w:rPr>
        <w:t>*************************************************************************</w:t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0" w:before="280" w:after="280"/>
        <w:ind w:left="1701" w:right="168"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นายประกาศิต จันทน์หอม ตำแหน่ง ปลัดองค์การบริหารส่วนตำบล ปฏิบัติหน้าที่ นายกองค์การบริหารส่วนตำบลแกใหญ่ ได้กล่าวเปิ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ามระเบียบวาระต่างๆ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0" w:before="280" w:after="280"/>
        <w:ind w:left="1701" w:right="168"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ามแผนการดำเนินงานซึ่งที่ประชุมแผนได้กำหนดไปแล้วคือการพัฒนาศักยภาพบุคลากรและศึกษาดูงาน รายละเอียดจะแจ้งในวาระการประชุม ขอเปิดการประชุมประจำเดือนธันว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tLeast" w:line="20" w:before="280" w:after="28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ประธานแจ้งให้ที่ประชุมทรา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2268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จะจัดงานกาชาด ซึ่งเรียกชื่อโดยรวมว่ามหกรรมสินค้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ดีจังหวัดสุรินทร์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นามแสดงช้าง จะมีการออกฉลากกาชาด แต่ไม่ได้ออกพร้อมงาน     ช้างแฟร์ งานช้างแฟร์ปีนี้ งานธารากาชาดไม่มี และกำหนดออกรางวั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รางวัลต้องมีฉลากกาชา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ได้รับฉลากกาชาดมาในวงเงิน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         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ล่มๆ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ฉบับ ก็เป็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ฉบับ ราคาใบ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สมาชิกม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บุคลากรของเราม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ก็ให้คิดคำนวณว่าจะได้คนละกี่ฉบับ จะต้องนำส่งเงินภายใน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1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2268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2 </w:t>
      </w:r>
      <w:r>
        <w:rPr>
          <w:rFonts w:cs="TH SarabunIT๙" w:ascii="TH SarabunIT๙" w:hAnsi="TH SarabunIT๙"/>
          <w:sz w:val="32"/>
          <w:szCs w:val="32"/>
          <w:lang w:val="en-GB"/>
        </w:rPr>
        <w:t>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ระเจ้าหลานเธอพระองค์เจ้าอทิตยาทรกิติคุณ      ทรงเสด็จจังหวัดสุรินทร์อย่างเป็นทางการ เสด็จมาเปิดอาคารอาทิตยาทร ที่ มหาวิทยาลัยเทคโนโลยีราชมงคลสุรินทร์ ซึ่งจะเปิด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้นทางเสด็จผ่านก็เส้นทางเราเหมือนเดิม มีนาดี ตั้งใจด้วย ในการเตรียมการก็ขอให้ทางทีมงานดูเสาธงไม้สีขาว สำรวจดูธงสีประจำพระองค์ว่าสียังสดหรือหมอง ถ้าสีหมองก็เปลี่ยนธงสีประจำพระองค์ผืนใหม่ ฝากทางทีมงานด้วย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2268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บ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้องเตรียมการรับคณะประเมินโบนัส อำเภอเมือง      ม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ห่ง ที่ผ่านอนุแล้ว ของเราเสน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ครงการ คือ โครงการป้องกันแก้ไขพิษสุนัขบ้ากับโครงการปลูกป่า 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.30 </w:t>
      </w:r>
      <w:r>
        <w:rPr>
          <w:rFonts w:cs="TH SarabunIT๙" w:ascii="TH SarabunIT๙" w:hAnsi="TH SarabunIT๙"/>
          <w:sz w:val="32"/>
          <w:szCs w:val="32"/>
          <w:lang w:val="en-GB"/>
        </w:rPr>
        <w:t>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รมการชุดนี้ก็จะ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นายอำเภอกฤษดา พานิชเจริญ ท่านเป็นประธานอนุกรรมการ มีคุณสุวรรณ สุพพัตกุล นายก อบต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โคกสะอาดแล้วก็ปลัดจังหวัด    และ ดร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นภเกตุ สุขสมเพียร ผู้ทรงคุณวุฒิจากมหาวิทยาลัยราชภัฏสรินทร์และท้องถิ่นจังหวัดหรือผู้แทน  วัน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าต้องจัดห้องประชุมเป็นที่ประเมิน ผู้ที่เกี่ยวข้องก็ประสานเรื่องข้อมูลต่าง ๆ เอกสารเตรียมให้พร้อม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2268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ีก่อนเป็นโครงการอะไร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1701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รงค์ศักดิ์ 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ศักดิ์  หมวดอ่อน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ษีกับปลูกป่า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เตรียมพร้อมหรือยัง ยังขาดอะไรบ้างก็ประสานกัน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รุ่งนี้ 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ซึ่งเป็นวัคล้ายวันเฉลิมพระชนมพรรษาของในหลวง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ได้มีมติให้เป็นวันชาติและวันพ่อแห่งชาติ ทางกิจกรรม นายอำเภออยากให้ท้องถิ่นที่มีเวลาไปร่วมกันกับอำเภอ กิจกรรมจะเริ่ม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กิกรรมตักบาตรหน้าศาลากลางจังหวัด เวลา </w:t>
      </w:r>
      <w:r>
        <w:rPr>
          <w:rFonts w:cs="TH SarabunIT๙" w:ascii="TH SarabunIT๙" w:hAnsi="TH SarabunIT๙"/>
          <w:sz w:val="32"/>
          <w:szCs w:val="32"/>
        </w:rPr>
        <w:t xml:space="preserve">08.00 -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ถวายพานพุ่ม ข้าราชการแต่งตัวชุดปกติขาว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ก็จะเป็นวันซ้อมปั่นจักรยานอุ่นไอรัก ก็จะมีผู้ลงทะเบียนทั้งหมดที่ได้รับเสื้อประมาณ 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ก็จะมาร่วมปั่นจักรยาน คาดการว่าจะมีคนร่วมปั่นจักรยานทั้งหมด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>1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000 – 15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 โดยใช้เส้นทางผ่านตำบลนอกเมือง ตำบลคอโค ตำบลท่าสว่าง ตำบลแกใหญ่และเทศบาลเมืองสุรินทร์ จุดแจกน้ำของเราก็จะเป็นที่พักจอดตั้งขบวน ขอความร่วมมือทุกคนใน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ซ้อมใหญ่ 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.4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ห้ไปรวมตัวกันที่ใต้สะพานลอยและ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ี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 เป็นวันปั่นจริง เวลาเหมือนเดิม จุดบริการน้ำดื่มจะมี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ุด จุดแรกบ้านดงมัน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อกเมือง จุด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างแยกข้ามทางรถไฟ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อโค มีกิจกรรมปลูกต้นไม้ พื้นที่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่าสว่าง จุด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ักปั่นๆไปทางอำเภอปราสาทก็ไปแยกหนองเต่าไปทางทิศตะวันตกไปทางบ้านดงมัน จุด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ุด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กใหญ่ ใต้สะพานลอยติดปั้มแก๊ส จุดสุดท้ายอยู่ที่ศูนย์วิจัยข้าวสุรินทร์หน่วยงานที่รับผิดชอบคือ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สลงพันธ์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ถานีตำรวจภูธรเมืองสุรินทร์ขอกำลังพล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 ของเราประสานไปหรือยัง           ตอนที่มารุต ไปประชุมแทนที่โรงพัก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 เราพร้อมไหม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มารุต บุญสุยา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ักป้องกันฯ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อนนี้แจ้งแล้ว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ครับ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ีบประสาน เป็น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ดียว รวมพล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งานจราจรภูธรเมืองสุรินทร์ 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วรจะได้ยอดแจ้งรายงานเขาไป มอบหมายให้คุณมารุตดำเนินการ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างอำเภอเมืองสุรินทร์ มีเกษตรอำเภอคนใหม่ ซึ่งย้ายมาจากอำเภอโนนนารายณ์        ชื่อจีรติ รวดเร็ว เป็นเกษตรอำเภอคนใหม่ แจ้งประชาสัมพันธ์ให้พี่น้องในตำบลเราได้ทราบด้วย แต่เกษตรตำบลยังเป็นท่านศิริกาญจน์ ทุรานุช เหมือนเดิม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0" w:before="280" w:after="280"/>
        <w:ind w:left="2268" w:hanging="283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20" w:before="280" w:after="280"/>
        <w:ind w:left="2552" w:hanging="2552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20" w:before="280" w:after="280"/>
        <w:ind w:left="2552" w:hanging="2552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552" w:hanging="2552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เรื่อง รับรองรายงานการประชุม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/256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มื่อ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561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องรายงานการประชุมครั้งที่แล้วซึ่งเป็นการประชุมประจำเดือนของข้าราชกา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องรายงานการประชุมครั้งที่แล้วซึ่งเป็นการประชุมประจำเดือนของข้าราชการพนักงานส่วนตำบล สำเนารายงานการประชุมก็จะผ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กองไปแล้ว ใครมีข้อเสนออย่างไร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280" w:after="280"/>
        <w:ind w:left="1701" w:hanging="1701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อย่างไร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อย่างไร โต้แย้งหรือแก้ไขจะขอมติในการรับรองรายงานการประชุม ท่านใดเห็นสมควรรับรองรายงานการประชุมค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นทวรรณ สามารถ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แก้ไขภาษาที่ใช้ เพราะบางคำอาจทำให้ความหมายเปลี่ยนไป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การแก้ไขเพิ่มเติมตามที่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เสนอมาก็ถือว่าที่ประชุมรับรอง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tLeast" w:line="20" w:before="280" w:after="280"/>
        <w:ind w:left="1701" w:hanging="2313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ประชุม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ข้อโต้แย้งให้ถือว่าที่ประชุม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การประชุมคร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มติเป็นเอกฉันท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2313" w:hanging="344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สืบเนื่องจากการประชุมครั้งที่แล้ว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217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ต้นไม้ทีมอบให้คุณฉลองชัยไปตดต่อสอบถามราคา ต้นสูงปราณ </w:t>
      </w:r>
      <w:r>
        <w:rPr>
          <w:rFonts w:cs="TH SarabunIT๙" w:ascii="TH SarabunIT๙" w:hAnsi="TH SarabunIT๙"/>
          <w:sz w:val="32"/>
          <w:szCs w:val="32"/>
        </w:rPr>
        <w:t xml:space="preserve">1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    ถึง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มีถึ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้นหรือไม่ ถ้าตกลงราคาตามนี้ก็เตรียมขนย้ายมาปลูก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ลย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217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ป้องกันการโจรกรรมทรัพย์สินของทางราชการซึ่งเกิดเหตุการณ์ลักทรัพย์ที่ศูนย์พัฒนาเด็กเล็กบ้านตะคร้อ ด้วยตามระเบียบในการที่จะดูในเรื่องการละเมิดหรือไม่ละเมิดนั้น     ก็ให้อยู่ที่ดุลพินิจของผู้บริหาร แนวทางการป้องกันก็อยากให้เป็นการจ้างเหมาบริการ ลักษณะยาม มอบให้ทางกองการศึกษายื่นเรื่องเสนอเข้ามา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280" w:after="280"/>
        <w:ind w:left="1701" w:hanging="217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ดำเนินการ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ถือเป็นแนวทางปฏิบัติ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ท่านนายกรัฐมนตรี พลเอกประยุทธ จันทร์โอชา มอบนโยบายประชุมคณะรัฐมนตรีสัญจร ท่านเน้นหนักเรื่องภูมิปัญญาในการท่องเที่ยวเชิงอนุรักษ์ หมายถึงเจ้าของพื้นที่ต้องอนุรักษ์สภาพแวดล้อมให้น่าท่องเที่ยวไว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พยุงราคายางพารา การก่อสร้างให้มียางพาราผสมด้ว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มีประกาศรับสมัคร กก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ขตเลือกตั้ง รับสมัคร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องการศึกษาได้มีมติเลื่อนการจัดการแข่งขันกีฬาเยาวชนต้านยาเสพติดประจำปีออกไปเป็นปลายเดือนมีนาคม ต่อ ต้น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มติแข่งรวดเดียว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พร้อมศึกษาดูงานนอกพื้นที่ กำหนดวันเวลาคือเดือนกุมภาพันธ์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เดือนกุมภาพันธ์จะมีประชุมสภาสมัยสามัญ เริ่ม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ประชุมจริงยังไม่กำหนดแต่ต้องอยู่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-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tLeast" w:line="20" w:before="280" w:after="280"/>
        <w:ind w:left="1701" w:hanging="1701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 ๆ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ๆกำหนดไว้คืออ่าวคุ้งกระเบน จังหวัดจันทบุรี นักทรัพย์ฯเป็นเจ้าของโครงการเหมือนเดิม ตอนนี้มีปัญหาว่าพี่น้องพนักงานส่วนตำบลต้องการเดินทางไปพร้อมกันหรือไม่ จะได้แก้ไขเปลี่ยนคำชี้แจงให้พนักงานส่วนตำบลไปด้วย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หนิมาว่าเราไม่เคยได้จัดงานสันทนาการร่วมกับ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ลยสักปี ปีนี้ ทาง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่วมด้วย ก็เลยคิดว่าต้องเชิญฝ่ายปกครองท้องที่มาด้วยก็จะเป็นการ       สานสัมพันธ์ที่ดี ก็เลยกำหนดจัดงานส่งท้ายปีเก่าต้อนรับปีใหม่ เป็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ริ่มเวลา </w:t>
      </w:r>
      <w:r>
        <w:rPr>
          <w:rFonts w:cs="TH SarabunIT๙" w:ascii="TH SarabunIT๙" w:hAnsi="TH SarabunIT๙"/>
          <w:sz w:val="32"/>
          <w:szCs w:val="32"/>
        </w:rPr>
        <w:t xml:space="preserve">17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 รูปแบบในการจัดงาน</w:t>
      </w:r>
      <w:r>
        <w:rPr>
          <w:rFonts w:cs="TH SarabunIT๙" w:ascii="TH SarabunIT๙" w:hAnsi="TH SarabunIT๙"/>
          <w:sz w:val="32"/>
          <w:szCs w:val="32"/>
          <w:lang w:val="en-GB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สั่งอาหารมอบให้           ผอ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องคลังและทีมงานเป็นคนออกแบบว่าจะเอาแบบไหน เรื่องค่าใช้จ่ายเบื้องต้น ขอความอนุเคราะห์จากพนักงานทุกคนๆ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 การแต่งตัวให้แต่งแบบคาวบอย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าวเกิร์ล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านผ้าป่าโรงเรียนสุรินทร์ภักดี เราเป็นคณะกรรมการทุกคน งาน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โรงเรียนสุรินทร์ภักด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ปลอดภัย เทศกาลปีใหม่ เริ่มตั้งแต่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1 </w:t>
      </w:r>
      <w:r>
        <w:rPr>
          <w:rFonts w:cs="TH SarabunIT๙" w:ascii="TH SarabunIT๙" w:hAnsi="TH SarabunIT๙"/>
          <w:sz w:val="32"/>
          <w:szCs w:val="32"/>
          <w:lang w:val="en-GB"/>
        </w:rPr>
        <w:t>–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รากำหนดจุกบริการประชาชน จุดเตือนอันตรายผู้สัญจรไปมา บริการตลอด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ั่วโม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รุปกิจกรรมแรกที่ขอความอนุเคราะห์คือ เรื่องฉลากกาชาด 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บ สมาชิก อบ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บ ผู้บริหาร หัวหน้า ผอ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น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บ ข้าราชการ คน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บ พนักงานจ้าง คน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บ  ผู้รับผิดชอบในการเก็บเงินส่งจังหวัดคือคุณทิภาภรณ์ ส่งภายใน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>2561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าวปัทมพร เนตรวิจิตร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tLeast" w:line="20" w:before="280" w:after="280"/>
        <w:ind w:left="1701" w:hanging="1701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ักทรัพย์ฯ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พิ่มเติมเรื่องศึกษาดูงานคะ อ่าวคุ้งกระเบน โครงการที่เราจะไปดู เราจะไปดูอะไร เพราะพื้นที่ของเราไม่ได้อยู่ติดทะเลเราจะไปดูป่าชายเลนหรือต้นโกงกาง เวลาหน่วยตรวจสอบมาตรวจเราก็จะตอบยากคะ อยากให้ลองทบทวนเรื่องนี้ค่ะ อยากเสนอให้ไปที่คณะรัฐมนตรีที่เขาไปลงพื้นที่เพราะสามารถชี้แจงต่อหน่วยตรวจสอบได้ อยากให้ผู้บริหารได้พิจารณาในจุดนี้ด้วยคะ    ขอบคุณค่ะ</w:t>
      </w:r>
    </w:p>
    <w:p>
      <w:pPr>
        <w:pStyle w:val="Normal"/>
        <w:spacing w:lineRule="atLeast" w:line="20" w:before="280" w:after="28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กาศิต จันทน์หอม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0" w:before="0" w:after="0"/>
        <w:ind w:left="1701" w:hanging="14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็ต้องเข้ามาคุยกันในรายละเอียดทั้งประธานสภา ฝ่ายสมาชิก จะมีตรงไหนที่จะไปดู   โครงการตามพระราชดำริบ้าง แต่ด้วยเบื้องต้นที่กำหนดไว้คืออ่าวคุ้งกระเบน</w:t>
      </w:r>
    </w:p>
    <w:p>
      <w:pPr>
        <w:pStyle w:val="Normal"/>
        <w:spacing w:lineRule="atLeast" w:line="20" w:before="280" w:after="280"/>
        <w:ind w:left="2410" w:hanging="241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และถือปฏิบัติ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0" w:before="280" w:after="28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tLeast" w:line="2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0" w:before="280" w:after="280"/>
        <w:ind w:left="288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lineRule="atLeast" w:line="20" w:before="280" w:after="280"/>
        <w:ind w:left="2835" w:hanging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ปิดการประชุม</w:t>
      </w:r>
    </w:p>
    <w:p>
      <w:pPr>
        <w:pStyle w:val="Normal"/>
        <w:spacing w:lineRule="atLeast" w:line="2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tLeast" w:line="20" w:before="280" w:after="280"/>
        <w:ind w:left="2835" w:hanging="2835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การ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16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ไพรรัฐ  ถือกล้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spacing w:lineRule="auto" w:line="240" w:before="0" w:after="0"/>
        <w:ind w:left="5040" w:firstLine="72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บันทึกรายงายการประชุม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ประกาศิต  จันทน์หอม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แกใหญ่</w:t>
      </w:r>
    </w:p>
    <w:p>
      <w:pPr>
        <w:pStyle w:val="Normal"/>
        <w:spacing w:before="0" w:after="0"/>
        <w:contextualSpacing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21195</wp:posOffset>
              </wp:positionH>
              <wp:positionV relativeFrom="page">
                <wp:posOffset>286385</wp:posOffset>
              </wp:positionV>
              <wp:extent cx="308610" cy="195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955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9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4.3pt;height:15.4pt;mso-wrap-distance-left:9.05pt;mso-wrap-distance-right:9.05pt;mso-wrap-distance-top:0pt;mso-wrap-distance-bottom:0pt;margin-top:22.55pt;mso-position-vertical-relative:page;margin-left:552.8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Fonts w:cs="TH SarabunIT๙" w:ascii="TH SarabunIT๙" w:hAnsi="TH SarabunIT๙"/>
                      </w:rPr>
                      <w:t>9</w:t>
                    </w:r>
                    <w:r>
                      <w:rPr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299720</wp:posOffset>
              </wp:positionV>
              <wp:extent cx="6301105" cy="5175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ประชุมประจำเดือน</w:t>
                          </w: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ธันวาคม</w:t>
                          </w:r>
                          <w:r>
                            <w:rPr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256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40.75pt;mso-wrap-distance-left:9.05pt;mso-wrap-distance-right:9.05pt;mso-wrap-distance-top:0pt;mso-wrap-distance-bottom:0pt;margin-top:23.6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ประชุมประจำเดือน</w:t>
                    </w: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ธันวาคม</w:t>
                    </w:r>
                    <w:r>
                      <w:rPr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t>256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sz w:val="24"/>
                        <w:szCs w:val="24"/>
                      </w:rPr>
                    </w:pPr>
                    <w:r>
                      <w:rPr>
                        <w:rFonts w:cs="TH SarabunIT๙" w:ascii="TH SarabunIT๙" w:hAnsi="TH SarabunIT๙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9:00Z</dcterms:created>
  <dc:creator>WINDOWS XP</dc:creator>
  <dc:description/>
  <cp:keywords/>
  <dc:language>en-US</dc:language>
  <cp:lastModifiedBy>Windows User</cp:lastModifiedBy>
  <cp:lastPrinted>2019-01-08T14:05:00Z</cp:lastPrinted>
  <dcterms:modified xsi:type="dcterms:W3CDTF">2019-01-08T07:12:00Z</dcterms:modified>
  <cp:revision>337</cp:revision>
  <dc:subject/>
  <dc:title/>
</cp:coreProperties>
</file>