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2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คณะผู้บริหาร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ง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ง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้าง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กใหญ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</w:p>
    <w:p>
      <w:pPr>
        <w:pStyle w:val="Normal"/>
        <w:spacing w:lineRule="atLeast" w:line="2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เดือน ธันว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59</w:t>
      </w:r>
    </w:p>
    <w:p>
      <w:pPr>
        <w:pStyle w:val="Normal"/>
        <w:spacing w:lineRule="atLeast" w:line="2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tLeast" w:line="2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อาคารอเนกประสงค์ที่ทำการองค์การบริหารส่วนตำบลแกใหญ่</w:t>
      </w:r>
    </w:p>
    <w:p>
      <w:pPr>
        <w:pStyle w:val="Normal"/>
        <w:spacing w:lineRule="atLeast" w:line="2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spacing w:lineRule="atLeast" w:line="20" w:before="280" w:after="280"/>
        <w:contextualSpacing/>
        <w:jc w:val="center"/>
        <w:rPr/>
      </w:pPr>
      <w:r>
        <w:rPr>
          <w:rFonts w:cs="TH SarabunIT๙" w:ascii="TH SarabunIT๙" w:hAnsi="TH SarabunIT๙"/>
          <w:b/>
          <w:bCs/>
          <w:sz w:val="18"/>
          <w:szCs w:val="18"/>
        </w:rPr>
        <w:t>*************************************************************************</w:t>
      </w:r>
    </w:p>
    <w:p>
      <w:pPr>
        <w:pStyle w:val="Normal"/>
        <w:spacing w:lineRule="atLeast" w:line="2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spacing w:lineRule="atLeast" w:line="2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5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tLeast" w:line="20" w:before="280" w:after="280"/>
        <w:ind w:left="216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สมาชิกมาครบองค์ประชุมแล้ว นายประกาศิต จันทน์หอม ตำแหน่ง ปลัดองค์การบริหารส่วนตำบล ปฏิบัติหน้าที่ นายกองค์การบริหารส่วนตำบลแกใหญ่ ได้กล่าวเปิดประชุมและดำเนินการตามระเบียบวาระต่างๆ ดังนี้</w:t>
      </w:r>
    </w:p>
    <w:p>
      <w:pPr>
        <w:pStyle w:val="Normal"/>
        <w:spacing w:lineRule="atLeast" w:line="20" w:before="280" w:after="28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ประธานแจ้งให้ที่ประชุมทราบ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าวสวัสดีในภาคบ่าย ประชุมประจำเดือนธันวาคมของข้าราชการพนักงานส่วนตำบลประจำเดือน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มีโอกาสได้เรียนเชิญสมาชิก ที่ห่างเหินกันไปหลายเดือน ก็มีนโยบายหลักที่ท่านสมาชิกต้องปรึกษาหารือด้วย ท่านที่ไม่ได้มาก็ช่วยแจ้งข่าวคราวให้ทราบด้วย</w:t>
      </w:r>
    </w:p>
    <w:p>
      <w:pPr>
        <w:pStyle w:val="Normal"/>
        <w:spacing w:lineRule="atLeast" w:line="20" w:before="280" w:after="280"/>
        <w:ind w:left="28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อำเภอได้แจ้งรับนโยบายจากผู้กำกับและดูแล อำเภอเมืองสุรินทร์ก็ได้มีผู้กำกับดูแลท่านใหม่มารับตำแหน่งเมื่อเดือนพฤศจิกายน เคยแจ้งในที่ประชุมครั้งที่แล้วมีการเปลี่ยนแปลงเดิมจะเป็นนายอำเภอศีขรภูมิเปลี่ยนเป็นนายอำเภอรัตนะบุ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่านกฤษณุ เหลืองพิบูลกิจ นายอำเภอเมืองสุรินทร์ ม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การมอบหมายปลัดอำเภอผู้รับผิดชอบประจำตำบลต่าง ๆ ของแกใหญ่เป็นปลัดวราภรณ์ สมศรี เวลาประสานงานต้องผ่านปลัดท่านนี้ มาว่าจะเป็นการออกประชุมหมู่บ้าน การจัดทำเวทีประชาคมต่าง ๆอันนี้ก็แจ้งให้ทราบเพราะทุกครั้งที่ผ่านมา ทุกครั้งจะสิ้นปีงบประมาณ  แต่ตอนนี้ต้นปีงบประมาณหน่วยงานต่าง ๆก็จะจัดอบรมสัมมนาค่อนข้างบ่อยจำเป็นที่เราจะต้องมาพูดคุยกันโดยเฉพาะทางข้าราชการ เพราะผู้บริหารจะไม่ค่อยได้อยู่ประจำในสำนักงานก็อยากจะฝากมอบหมายกันไปว่าการบริหารประชาชนให้เป็นหัวใจหลักของท้องถิ่นเพราะฉะนั้นเมื่อผู้บริหารไม่อยู่ก็จะต้องมอบหมายในการลงนามแทนในกรณีที่งานธุรการหนังสือโต้ตอบต่าง ๆ เหล่านี้  แจ้งในที่ประชุมรับทราบ</w:t>
      </w:r>
    </w:p>
    <w:p>
      <w:pPr>
        <w:pStyle w:val="Normal"/>
        <w:spacing w:lineRule="atLeast" w:line="20" w:before="280" w:after="280"/>
        <w:ind w:left="2880" w:hanging="0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ื่อง รับรองรายงานการประชุมครั้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/255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มื่อวัน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2559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รองรายงานการประชุมครั้งที่แล้วซึ่งเป็นการประชุมประจำเดือนของข้าราชการพนักงานส่วนตำบล สำเนารายงานการประชุมก็จะผ่าน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ละกองไปแล้ว ใครมีข้อเสนออย่างไร แก้ไขอย่างไร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อย่าง มันอาจจะมีผิดพลาดบ้างตัวคำพูด สระอิไม้เอกไม้โทอาจจะผิดพลาด</w:t>
      </w:r>
      <w:r>
        <w:rPr>
          <w:rFonts w:ascii="TH SarabunIT๙" w:hAnsi="TH SarabunIT๙" w:cs="TH SarabunIT๙"/>
          <w:sz w:val="32"/>
          <w:sz w:val="32"/>
          <w:szCs w:val="32"/>
        </w:rPr>
        <w:t>โต้แย้งหรือแก้ไขจะขอมติในการรับรองรายงานการประชุม ท่านใดเห็นสมควรรับรองรายงานการประชุมครับ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ประภาลักษณ์ กิ่งแก้ว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</w:t>
      </w:r>
      <w:r>
        <w:rPr>
          <w:rFonts w:cs="TH SarabunIT๙" w:ascii="TH SarabunIT๙" w:hAnsi="TH SarabunIT๙"/>
          <w:sz w:val="32"/>
          <w:szCs w:val="32"/>
        </w:rPr>
        <w:t>)</w:t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ท่านนายก อบตง และท่านสมาชิกผู้ทรงเกียรติทุกท่านและพนักงานทุกท่าน ของกองการศึกษาในหน้า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มีแก้ไขนิดหนึ่งตรงคำว่า แผนการจัดระบบเป็น แผนการจัดประสบการณ์การเรียนการสอนค่ะ ขอบคุณมากค่ะ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ฝ่ายเลขาบันทึกไว้ด้วย กองอื่นมีใครจะแก้ไขไหม ถ้าไม่มีผู้ใดแก้ไขรายงานการประชุมผมถือว่า</w:t>
      </w:r>
      <w:r>
        <w:rPr>
          <w:rFonts w:ascii="TH SarabunIT๙" w:hAnsi="TH SarabunIT๙" w:cs="TH SarabunIT๙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รที่ประชุมได้รับรองรายงานการประชุมที่มีการแก้ไขจากกองการศึกษ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ี่ประชุม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เห็นสมควรรับรองรายงา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0/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ด้วยมติเป็นเอกฉันท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    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 เพื่อทราบและถือปฏิบัติ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-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งานนโยบายจากส่วนกลางและข่าวคราวเกี่ยวกับการปฏิบัติงานของท้องถิ่นสืบเนื่องจากระบบกฎหมายใหม่ๆ มันมีกฎหมายใหม่ๆเพิ่มในปี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ก็พอทราบเราเคยเข้ามาร่วมอบรมกันเกี่ยวกับสำนักงาน ปป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ั้ง </w:t>
      </w:r>
      <w:r>
        <w:rPr>
          <w:rFonts w:cs="TH SarabunIT๙" w:ascii="TH SarabunIT๙" w:hAnsi="TH SarabunIT๙"/>
          <w:sz w:val="32"/>
          <w:szCs w:val="32"/>
        </w:rPr>
        <w:t xml:space="preserve">LPA I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ะไรต่างๆก็พระราชบัญญัติว่าด้วยผลประโยชน์ทับซ้อนจะบังคับใช้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เชิญผู้บริหารท้องถิ่นไปรับทราบแนวทางกันทั้งจากนครราชสีมาและกรุงเทพมหานครก็จะเน้นย้ำเรื่องเหล่านี้ ผลประโยชน์ทับซ้อน ซึ่งหลายๆ ท่านก็มาอบรมกันที่เราได้เชิ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ป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า ระดับกรมเน้นย้ำว่าประชุมประจำเดือนของผู้บริหารหรือการประชุมประจำเดือนของแต่ละกองให้เน้นเรื่องเหล่านี้ ไว้ในบันทึกการรายานการประชุม ผลประโยชน์ทับซ้อนก็เริ่มจากอะไรที่เป็นของหลวงแล้วใช้เป็นของตัวเองมันจะเข้าข่ายทั้งหมด ก็มีการยกตัวอย่าง ของท่านอธิการบดีของมหิดล วิทยากรเคยมาพูดให้เราฟังอยู่ที่กรมเขาก็พูด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จัดงานแต่งงานลูกสาวก็เป็นเค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โต๊ะเก้าอี้ของหลวงการใช้ไฟหลวง น้ำหลวง เพี่อประโยชน์ตัวเอง เช่น ใช้น้ำหลวงล้างรถตัวเอง ก็จะเข้าข่ายทั้งหมด ของหลวงจะย้ำให้ใช้ในเวลาหลวงเวลาราชการ เวลาพักเที่ยงก็ไม่ถือว่าเป็นเวลาราชการ ก็แจ้งให้ในที่ประชุมรับทราบ ข้าราชการ ผู้บริหารจะทำอะไรก็ต้องระมัดระวังตัว เพราะว่ามีท่านสมาชิกคอยมากำกับให้เป็นแนวทางตามกฎหมาย อาจจะไม่ได้ทันใจ ต้องดูเรื่องระเบียบกฎหมายประกอบ</w:t>
      </w:r>
    </w:p>
    <w:p>
      <w:pPr>
        <w:pStyle w:val="Normal"/>
        <w:numPr>
          <w:ilvl w:val="0"/>
          <w:numId w:val="1"/>
        </w:numPr>
        <w:spacing w:lineRule="atLeast" w:line="20" w:before="0" w:after="280"/>
        <w:ind w:left="2977" w:hanging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จากกรม ซึ่งเกี่ยวกับเรื่องอุดหนุนเฉพาะกิจ ที่กรมเขาจัดสรรมาให้แต่ละท้องถิ่นที่ทำโครงการของบประมาณไป ของแกใหญ่ก็มีเรื่องระบบประปาหมู่บ้าน ซึ่งกำหนดล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จักจรูก ค่อนข้างมีปัญหา งบจัดสรรมาแล้วอยู่ที่จังหวัดแล้ว ก็อยู่ที่กระบวนการต่อไป กระบวนการทางพัสดุ ไม่ว่าจะการแต่งตั้งคณะกรรมการกำหนดราคากลางการดำเนินการสรรหาจัดหาพัสดุต่าง ๆ เราก็ต้องเตรียมที่ มีพิกัดอะไรให้หมด แต่ก็ต้องให้มีเหตุอยู่ซึ่งในหนังสือซักซ้อมเข้ามา จากกรมถึงผู้ว่าราชการทุกจังหวัดเขาให้มีการเร่งรัดเพื่อกระตุ้นเงินหมุนเวียนทางเศรษฐกิจด้ว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เดือนนี้เป็นเดือนสุดท้ายของ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เริ่ม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มีการซักซ้อมเข้ามาให้เราดำเนินการให้สำเร็จ เบิกจ่ายให้เสร็จสิ้นภายในไตรมาส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เกินนี้ก็จะดูดเงินคืน คือเรามี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ที่จัดสรรหาดำเนินการทางพัสดุ ถ้าไม่ทำดูดเงินคืน มันติดปัญหาเรื่องสถานที่ แบบต้องแบบตามกรม กรมทรัพยากรน้ำ เขามีแบบมาให้ว่าวางเครื่องยังไง ฉะนั้นได้เชิญสมาชิก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มาหารือกัน เรื่องเกี่ยวกับที่ดิน เพราะว่าที่ตอนย้ำยืนยันโครงการนั้น ท่านสมาชิกยืนยีนว่ามีที่ให้ ใช้เวลาม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กว่า ๆ วันนี้อยากให้ท่านสมาชิกได้ช่วยยืนยัน แล้วจะให้ทางกฎหมายได้พูดถึงระเบียบทางกฎหมายสักเล็กน้อยต่อที่ประชุม ก็ถือว่าเราได้หารือพร้อมกัน เพราะจริงๆ การที่จะเปลี่ยนแปลงสถานที่ เราจะถูกตำหนิเลยว่ามีการวางแผนไหม</w:t>
      </w:r>
    </w:p>
    <w:p>
      <w:pPr>
        <w:pStyle w:val="Normal"/>
        <w:spacing w:lineRule="atLeast" w:line="20" w:before="280" w:after="280"/>
        <w:ind w:left="2977" w:firstLine="623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ดูในการวางแผนพัฒนาท้องถิ่น</w:t>
      </w:r>
    </w:p>
    <w:p>
      <w:pPr>
        <w:pStyle w:val="Normal"/>
        <w:spacing w:lineRule="atLeast" w:line="20" w:before="280" w:after="280"/>
        <w:ind w:left="2977" w:firstLine="623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ได้ด้วยเหตุผลอย่างไร ถึงไม่ดำเนินการตามพิกัดได้</w:t>
      </w:r>
    </w:p>
    <w:p>
      <w:pPr>
        <w:pStyle w:val="Normal"/>
        <w:spacing w:lineRule="atLeast" w:line="20" w:before="280" w:after="280"/>
        <w:ind w:left="2835" w:firstLine="4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ู้สึกว่างงบประมาณเกือบสามล้านบาท ถ้าวงเงินที่อุดหนุนมาน้อยกว่าสองล้านยังไงเขาก็ดูดได้คืน นี่เขาขยายให้เราถึง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เกินสองล้านกว่า หนังสือซักซ้อมพึ่งได้มาเมื่อสักครู่ ก็ยังไม่ได้สำเนาแจกไปทางกอง ทางพัสดุ ขออนุญาตในช่วงนี้เพราะมันเป็นงานนโยบายขออนุญาตในช่วงนี้ให้ทางตัวแท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นยันในที่ประชุมว่าจำดำเนินการได้อย่างไรจะได้แจ้งในที่ประชุม ให้พัสดุได้ดำเนินการ ที่จริงได้เตรียมการไว้แล้วกรรมการกำหนดราคากลางต่างๆ แต่การดำเนินการยังติดขัดในเรื่องสถานที่ เชิญตัวแทนจากหมู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อก หงส์ทอง</w:t>
      </w:r>
    </w:p>
    <w:p>
      <w:pPr>
        <w:pStyle w:val="Normal"/>
        <w:spacing w:lineRule="atLeast" w:line="20" w:before="280" w:after="280"/>
        <w:ind w:left="2835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 หมู่ที่ </w:t>
      </w:r>
      <w:r>
        <w:rPr>
          <w:rFonts w:cs="TH SarabunIT๙" w:ascii="TH SarabunIT๙" w:hAnsi="TH SarabunIT๙"/>
          <w:sz w:val="32"/>
          <w:szCs w:val="32"/>
        </w:rPr>
        <w:t>3)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ที่ประชุมและผู้ร่วมประชุมทุกท่าน จากที่ได้รับทราบกันหมู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งินอุดหนุนเฉพาะกิจจากทางกรมเพื่อดำเนินการก่อสร้างประปาหมู่บ้าน ซึ่งเป็นความต้องการของชาวบ้าน นำเสนอเรื่องนี้ต่อ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นาน ซึ่งก็ดำเนินการกันมาหลายปี เพิ่งได้รับการอนุมัติงบประมาณอย่างที่ผมเคยเรียนกับทางกองช่างก่อนหน้านี้เราก็ทราบดีอยู่แล้วว่า เรื่องของแบบจะต้องใช้พื้นที่ขนาด </w:t>
      </w:r>
      <w:r>
        <w:rPr>
          <w:rFonts w:cs="TH SarabunIT๙" w:ascii="TH SarabunIT๙" w:hAnsi="TH SarabunIT๙"/>
          <w:sz w:val="32"/>
          <w:szCs w:val="32"/>
        </w:rPr>
        <w:t xml:space="preserve">20 X 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ก่อสร้างของเราเป็นพื้นที่คั่นบ่อน้ำของหมู่บ้าน พื้นที่คั่นบ่อน้ำมีพื้นที่เพียง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แต่ทางผมเองได้ยืนยันกับทางกองช่างเรื่องปัญหาที่ดินผมจัดการเอง ซึ่งตอนนี้ได้มีการเจรจาเรียบร้อยแล้ว เรื่องของที่ดินข้างเคียงดำเนินการซื้อ เป็นการซื้อของหมู่บ้าน ดำเนินการโอนให้กับหมู่บ้านเพื่อก่อสร้างประปาต่อไป เพียงแต่ว่าเรื่องของเรื่องเราอาจจะทราบข้อมูลมาช้า ผมเองก็เพิ่งทราบว่างบประมาณมาแล้ว จากการประสานงานของเจ้าหน้าที่ฝ่ายวิเคราะห์ประสานเมื่อตอนเดือนพฤศจิกายน ตอนแรกผมได้ข่าวเหมือนกันว่าโครงการอนุมัติมาให้ดำเนินการปี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ผมก็ไม่คิดว่าโครงการจะตกมาตั้งแต่เดือนกันยายน แต่ถ้ารู้ก่อนหน้านี้ก็คงจะเสร็จลุล่วงไป น่าจะเรียบร้อยไประดับหนึ่งแล้ว แต่ถ้ามารู้ช้าก็การดำเนินการก็ล่าช้าตามไปด้วย แต่ทั้งนี้ทั้งนั้นก็ได้ปรึกษากับทางนิติกรแล้วนะครับว่า ขั้นตอนการดำเนินการสามารถที่จะดำเนินการได้ เพราะว่าทางกองทุนหมู่บ้านจะรับผิดชอบในการดำเนินการจัดซื้อที่ดินแล้วโอนมอบให้กับหมู่บ้านต่อไปเพื่อให้ดำเนินหารก่อสร้างประปา เรื่องที่ดินไม่มีปัญหาครับ ผมขอยืนยันเท่านี้ครับ ขอบคุณครับ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20" w:before="280" w:after="280"/>
        <w:ind w:left="2835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างกฎหมายในเมื่อเป็นของหมู่บ้าน จริงๆการก่อสร้างระบบประปาเมื่อก่อสร้างเสร็จก็ต้องลงทะเบียนเป็น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 แต่ว่าการบริหารจัดการในรูปแบบคณะกรรมการให้หมู่บ้านไปดำเนินการ เพราะฉะนั้นหมู่บ้านสร้างบนที่ดินของหมู่บ้านก็ได้ ทางหลักกฎหมายจะต้องมีหลักฐานเอกสารอะไรบ้างพอมาคุยกันก็คุยในที่ประชุมจะได้ไม่ก่อให้เกิดปัญหาถ้าได้ดำเนินการไปแล้วไม่มีปัญหาเรื่องที่ดินตามมากลัวว่ามันจะสะดุดตอนนั้น</w:t>
      </w:r>
    </w:p>
    <w:p>
      <w:pPr>
        <w:pStyle w:val="Normal"/>
        <w:spacing w:lineRule="atLeast" w:line="20" w:before="280" w:after="28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ณรงศักด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มวดอ่อน</w:t>
      </w:r>
    </w:p>
    <w:p>
      <w:pPr>
        <w:pStyle w:val="Normal"/>
        <w:spacing w:lineRule="atLeast" w:line="20" w:before="280" w:after="280"/>
        <w:ind w:left="2835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ิติกร</w:t>
      </w:r>
      <w:r>
        <w:rPr>
          <w:rFonts w:cs="TH SarabunIT๙" w:ascii="TH SarabunIT๙" w:hAnsi="TH SarabunIT๙"/>
          <w:sz w:val="32"/>
          <w:szCs w:val="32"/>
        </w:rPr>
        <w:t>)</w:t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ลัดปฏิบัติหน้าที่นายกและสวัสดีสมาชิก เรียนสมาชิกทุกท่าน ตามหลักกฎหมายเรื่องที่ดินถ้ามีโครงการการอุดหนุนเฉพาะกิจลงมาส่วนมากจะใช้ที่สาธารณะ แต่ปัญหาคือ หมู่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ใช้ที่สาธารณะได้ ท่านสมาชิกก็บอกว่าทางกองทุนหมู่บ้านจะซื้อที่ดิน ที่ดินก็ยังเป็นของหมู่บ้านอยู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ขอใช้เพื่อประโยชน์หมู่บ้านโดยตรง อันนี้ได้รับคำแนะนำมาว่าสามารถทำได้ แต่ว่าเราจะต้องดำเนินการให้แล้วเสร็จภายใน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็คือเดือนมีนาคม มีนาคมนี้ต้องเบิกแล้ว ถ้าไม่ทำจะให้ตกไปจะเป็นโทษทางวินัยจังหวัดจะต้องตั้งกรรมการสอบ สาเหตุที่ว่าทำไมไม่ทำ เมื่อเรามีการโอนกันเรียบร้อยกองทุนหมู่บ้านโอนมาแล้วเราจะทำหนังสือขอใช้กองทุนหมู่บ้าน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20" w:before="280" w:after="280"/>
        <w:ind w:left="2835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นี้กองทุนหมู่บ้านเป็นผู้ซื้อใช่ไหม ถ้ามีหลักฐานบันทึกการจะซื้อจะขาย น่าจะมีหลักฐานกันไว้สักฉบับหนึ่ง เพราะว่าการซื้อขายที่ดินต้องไปจดทะเบียนกับเจ้าพนักงานที่ดิน</w:t>
      </w:r>
    </w:p>
    <w:p>
      <w:pPr>
        <w:pStyle w:val="Normal"/>
        <w:spacing w:lineRule="atLeast" w:line="20" w:before="280" w:after="28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ณรงศักด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มวดอ่อน</w:t>
      </w:r>
    </w:p>
    <w:p>
      <w:pPr>
        <w:pStyle w:val="Normal"/>
        <w:spacing w:lineRule="atLeast" w:line="20" w:before="280" w:after="28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ิติกร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ที่มันเป็นโฉนดสามารถโอนได้ภายในวันเดียว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20" w:before="280" w:after="280"/>
        <w:ind w:left="2835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งนั้นงานเอกสารจะมอบให้งานกฎหมาย ส่วนทางพัสดุให้เตรียมพร้อมต้องนับระยะเวลาเบิกจ่ายให้แล้วเสร็จตาม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สมาชิกหมู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ยืนยัน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นโยบายจากกรม เรื่องหนึ่งเกี่ยวกับหลักเกณฑ์การใช้จ่ายเงินสะสมของท้องถิ่น เงินสะสมที่เราเคยใช้จ่ายไปเราใช้หนังสือของรัฐบาลที่ผ่านมา ยกเลิกไปแล้ว ที่จะต้องใช้จ่ายมีการท่องเที่ยง สนับสนุนยางพาราต่าง ๆ ยกเลิกไปแล้วตอนนี้ ยอดสะสมให้มีอยู่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 มา ให้ใช้ตัวนี้ ก็คือว่าท้องถิ่นจะใช้เงินสะสมต้องทำโครงการให้ตรงยอดเงินสะสมเหลือเท่าไหร่ ไม่พอใช้ ให้ทำโครงการไปที่สำนักงบประมาณ อันนี้คือแบ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แบ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ให้ใช้ตามปกติ ข้อ </w:t>
      </w:r>
      <w:r>
        <w:rPr>
          <w:rFonts w:cs="TH SarabunIT๙" w:ascii="TH SarabunIT๙" w:hAnsi="TH SarabunIT๙"/>
          <w:sz w:val="32"/>
          <w:szCs w:val="32"/>
        </w:rPr>
        <w:t xml:space="preserve">8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ขาก็จะมีตามเกณฑ์ จะทำอย่างไรมีแบบรายงานของเขาทั้งหมด ให้เข้าใจว่าเงินสะสมที่เราใช้ไปในครั้งที่แล้ว เราใช้หนังสือตาม คส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นโยบาย </w:t>
      </w:r>
      <w:r>
        <w:rPr>
          <w:rFonts w:cs="TH SarabunIT๙" w:ascii="TH SarabunIT๙" w:hAnsi="TH SarabunIT๙"/>
          <w:sz w:val="32"/>
          <w:szCs w:val="32"/>
        </w:rPr>
        <w:t xml:space="preserve">1 2 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ฉะนั้นเราไม่ใช้ตัวนี้แล้ว มีนโยบายมาใหม่ ถ้าเงินสะสมให้ใช้ตามข้อ </w:t>
      </w:r>
      <w:r>
        <w:rPr>
          <w:rFonts w:cs="TH SarabunIT๙" w:ascii="TH SarabunIT๙" w:hAnsi="TH SarabunIT๙"/>
          <w:sz w:val="32"/>
          <w:szCs w:val="32"/>
        </w:rPr>
        <w:t xml:space="preserve">8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จะใช้เงินของสำนักงบก็ให้ใช้ตามหนังสือสั่งการ การปรับรูปแบบต่าง ๆ ตัวนี้ คราวต่อไปประชุมสภาผมจะสำเนาหนังสือให้สมาชิก </w:t>
      </w:r>
    </w:p>
    <w:p>
      <w:pPr>
        <w:pStyle w:val="Normal"/>
        <w:spacing w:lineRule="atLeast" w:line="20" w:before="280" w:after="280"/>
        <w:ind w:left="2835" w:firstLine="4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จากส่วนกลาง ของอำเภอเขายังมีโครงการอำเภอยิ้มเคลื่อนที่อยู่ ของปี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 ก็จะเป็นสลักไดเป็นเจ้าภาพ ปี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ปีไม่มีแกใหญ่ เพราะมันมี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ตำบล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 เป็น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หนึ่งมี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แกใหญ่ยกยอดไป</w:t>
      </w:r>
    </w:p>
    <w:p>
      <w:pPr>
        <w:pStyle w:val="Normal"/>
        <w:spacing w:lineRule="atLeast" w:line="20" w:before="280" w:after="280"/>
        <w:ind w:left="2835" w:firstLine="4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อีกเรื่องจะแจ้งให้ท่านทราบเรื่องเกี่ยวกับสุขภาพของพี่น้องทุกคนในพื้นที่ โดยเฉพาะสถานการณ์โรคไข้เลือดออกของอำเภอเมือง ทั้งนี้แกใหญ่ไม่ได้ติดชาร์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 ลำ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บุฤษี รองลงมานาดี สลักได ท่าสว่าง สวาย อันนี้เป็นโรคไข้เลือดออก ท่านสมาชิกของเราก็เป็น อส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ยู่ด้วย จะได้รับทราบข้อมูลอยู่แล้วจาด อส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การณ์ไข้หวัดนก จะมี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ราม เมืองที นอกเมือง เทนมีย์ ตระแสง  โรคมือเท้าปาก ตระแสง สลักได กาเกาะ ท่าสว่าง ราม อัตราผู้ป่วยที่ค่อนข้างสูง ส่วนของแกใหญ่จะมีติดในกลุ่มนี้ โรคฉี่หนูก็ยังมีอยู่ แสลงพันอันดับหนึ่ง เพี้ยราม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กใหญ่ที่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เกาะ สวาย ใช้ข้อมูล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ขอแจ้งว่าเรื่องไข้เลือดออกอะไรต่างๆ ในพื้นที่ทุกครั้งเราจะขอหนังสือจากโรงพยาบาลส่งเสริมสุขภาพ ต้องใช้โทรศัพท์แจ้งมาก่อน จะได้ให้เจ้าหน้าที่เขออกไปดูให้ก่อนเผื่อจะมีต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งไหนแก้ไขปัญหาเฉพาะหน้าได้ ก็จะดำเนินการให้ บางครั้งไม่ต้องรอหนังสือ</w:t>
      </w:r>
    </w:p>
    <w:p>
      <w:pPr>
        <w:pStyle w:val="Normal"/>
        <w:spacing w:lineRule="atLeast" w:line="20" w:before="280" w:after="280"/>
        <w:ind w:left="2835" w:firstLine="4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พิ่มศักยภาพขององค์กรปกครองส่วนท้องถิ่นตามแบบประเมิ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ซึ่งในอำเภอเมืองมี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ที่ไม่ผ่านผลการประเมินไม่ถึงร้อยละ </w:t>
      </w:r>
      <w:r>
        <w:rPr>
          <w:rFonts w:cs="TH SarabunIT๙" w:ascii="TH SarabunIT๙" w:hAnsi="TH SarabunIT๙"/>
          <w:sz w:val="32"/>
          <w:szCs w:val="32"/>
        </w:rPr>
        <w:t xml:space="preserve">60 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มีสลักไดกับแกใหญ่ ให้ผู้บริหารไปรับทราบนโยบายที่กรมมา จริงๆแล้วทั้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ไม่ถึงกับขนาดว่าตกมาก บางด้านคะแนนสองคะแนน มีอยู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ของแกใหญ่ไม่ผ่านเกณฑ์ด้านที่ </w:t>
      </w:r>
      <w:r>
        <w:rPr>
          <w:rFonts w:cs="TH SarabunIT๙" w:ascii="TH SarabunIT๙" w:hAnsi="TH SarabunIT๙"/>
          <w:sz w:val="32"/>
          <w:szCs w:val="32"/>
        </w:rPr>
        <w:t xml:space="preserve">3,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คือการเงินการบัญชี ด้า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บริการสาธารณะ จริงๆแล้วไม่ได้ตกไปทั้งหมด อาจจะเป็นแค่จุดห้า แต่พอคะแนนมารวมกันทั้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เป็น 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มา เขาถึงเชิญไปติวเข้ม ออกมาว่าทำอย่างไรที่จะให้ด้านดังกล่าวเข้ามาผ่านเกณฑ์พอทราบเช่นด้า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ให้บริการสาธารณะ เรายังขาดเรื่องเอกสาร เช่นมาขอรับบริการความพึงพอใจเป็นอย่างไรบ้าง ตรงนั้น ว่าจะต้องทำเกี่ยว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มภาษณ์ของผู้ที่มาติดต่องานอะไรต่างๆ ประมาณเดือนมิถุนายนจะมีคณะกรรมการออกมาประเมินอีกครั้งหนึ่ง ส่วนด้า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าก็จะย้ำเรื่องแผนที่ภาษี เพราะเรื่องภาษีคะแนนตกมันก็จะเป็นศูนย์ไปเลย เรื่องการจัดทำแผนที่ภาษีนี้ได้ดำเนินการถึงขั้นไหนมีข้อแนะนำบอกว่าเรื่องการจัดทำแผนที่ภาษียังไม่จำเป็นดำเนินการให้ครบทั้งพื้นที่ ให้ดำเนินการหนึ่งหมู่บ้านก่อนก็ถือว่าได้ดำเนินการ เรื่องทะเบียนคุมลูกหนี้เจ้าหนี้ต่างๆให้มีให้ตรวจให้ได้ ที่เคยของบประมาณจากสภามาเรื่องแผนที่ภาษีก็จะต้องดำเนินการ </w:t>
      </w:r>
    </w:p>
    <w:p>
      <w:pPr>
        <w:pStyle w:val="Normal"/>
        <w:spacing w:lineRule="atLeast" w:line="20" w:before="280" w:after="280"/>
        <w:ind w:left="2835" w:firstLine="4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ที่แม่บทก่อนและงานที่เกี่ยวข้อง ไม่ว่าจะเป็นทางกองช่างก็มีความสำคัญต่อเรื่องระบบแผนที่ภาษี การจัดทำแผนที่เสร็จการสำรวจการสำรวจทำได้กี่ขั้นตอนก็ถือว่าเริ่มทำมันก็จะมีคะแนน แผนที่แม่บทก็ยังไม่ได้ทำการสำรวจก็ยังไม่มีเราจะมีการคัดลอกจากที่ดินระวาง ช่วงสำรวจนี่สำคัญ ก็มีการแนะนำว่าช่วงสำรวจเขาให้พิ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ณาการจ้างเหมาบริการถ้าเป็นคนกลางได้ยิ่งดี ส่วนมากจะเป็นนักศึกษาให้ช่วยเหลือทางด้านศึกษาถ้าเป็นคนกลางก็ไม่สามารถที่จะเข้าใครออกใครได้ ไม่เอนเอียงไปทางผู้ประกอบการ หรือไม่เคร่งมาทางกฎหมายจนเกินไป มีข้อมูลทางรูปถ่ายมาให้พร้อม กรมเขาแนะนำให้ทำแบบนี้ อย่าใช้พนักงานในองค์กรไปสำรวจ เพราะว่าพนักงานในองค์กรส่วนมากเป็นคนในพื้นที่ จะรู้จักผู้ประกอบการก็จะมีข้อตำหนิ ก็ต้องมาวางแผนต้องฝากกองคลัง ถ้าเริ่มต้น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ที่แม่บท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สำรวจ สำรวจไม่จำเป็นต้องสำรวจทั้งตำบลให้เลือกเป้าหมาย ค่อยๆเป็นค่อยๆไป สิ่งเหล่านี้ข้อแนะนำ การเก็บภาษีให้มีคุณภาพจะต้องคิดในอัตราก้าวหน้าแบบขั้นบันได เพราะฉะนั้น การตั้งภาษีตั้งแต่เริ่มต้นอย่าไปตั้งในราคาสูงค่อยๆเพิ่มเข้ามาที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พราะว่าในการตรวจประเมินถ้าจัดเก็บภาษีคงที่หรือจัดเก็บได้ลดลงจะโดนพิจารณา การตรวจประสิทธิภาพดังกล่าวมันมีผลอย่างไรต่อพนักงานหรือต่อองค์กร</w:t>
      </w:r>
    </w:p>
    <w:p>
      <w:pPr>
        <w:pStyle w:val="Normal"/>
        <w:spacing w:lineRule="atLeast" w:line="20" w:before="280" w:after="280"/>
        <w:ind w:left="3555" w:firstLine="4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นั้นมีสิทธิที่จะโดนรวมกับองค์กรอื่น</w:t>
      </w:r>
    </w:p>
    <w:p>
      <w:pPr>
        <w:pStyle w:val="Normal"/>
        <w:spacing w:lineRule="atLeast" w:line="20" w:before="280" w:after="280"/>
        <w:ind w:left="3510" w:firstLine="4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มีผลต่อตัวพนักงานในการเลื่อนระดับต่างๆ</w:t>
      </w:r>
    </w:p>
    <w:p>
      <w:pPr>
        <w:pStyle w:val="Normal"/>
        <w:spacing w:lineRule="atLeast" w:line="20" w:before="280" w:after="280"/>
        <w:ind w:left="2835" w:firstLine="4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น้นให้ความสำคัญไม่ว่าจะเป็นทางสมาชิกเอง ตัวพนักงาน ให้ผู้บริหารมาซ้ำๆ ในที่ประชุมจะก้าวหน้าไม่ก้าวหน้าก็เอาขึ้นในที่ประชุม ปลูกฝัง คะแนนการประเมินประสิทธิภาพควบคู่ไปกับการพิจารณามอบความสุขให้ราษฎรในพื้นที่ เขาถึงบอกว่า ถึงคุณจะทำงานดีเด่นมีผลงานเป็นประจักษ์ของประชาชนแต่คุณไม่มีเอกสาร ไม่มีผลงานเป็นเอกสารเพื่อให้คณะกรรมการดูมันต้องคู่กันเรื่องหลักฐานต่างๆ โดยเฉพาะสำคัญก็คือเวลามีการประชุมบันทึกการประชุมเป็นหลักฐานอย่างดี ส่วนเอกสารตรงนี้จะแจกให้แต่ละกอง ทางนิติกรจะรับผิดชอบ ไปในครั้งนี้ไม่ใช่แค่เรา </w:t>
      </w:r>
      <w:r>
        <w:rPr>
          <w:rFonts w:cs="TH SarabunIT๙" w:ascii="TH SarabunIT๙" w:hAnsi="TH SarabunIT๙"/>
          <w:sz w:val="32"/>
          <w:szCs w:val="32"/>
        </w:rPr>
        <w:t>200</w:t>
      </w:r>
      <w:r>
        <w:rPr>
          <w:rFonts w:ascii="TH SarabunIT๙" w:hAnsi="TH SarabunIT๙" w:cs="TH SarabunIT๙"/>
          <w:sz w:val="32"/>
          <w:sz w:val="32"/>
          <w:szCs w:val="32"/>
        </w:rPr>
        <w:t>แห่ง ที่ไป</w:t>
      </w:r>
    </w:p>
    <w:p>
      <w:pPr>
        <w:pStyle w:val="Normal"/>
        <w:spacing w:lineRule="atLeast" w:line="20" w:before="280" w:after="280"/>
        <w:ind w:left="2835" w:firstLine="4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ิจกรรมตามประเพณีและการท่องเที่ยวห้วงที่ผ่านมาเราได้สูญเสียในหลวงมีการลดกิจกรรมต่างๆมาเป็นเวลาหลายเดือนเพื่อผ่อนคลายสถานการณ์เป็นภาวะปกติได้ขับเคลื่อนเศรษฐกิจของประเทศให้เป็นไปได้ตามสะดวก จึงให้ทุกภาคส่วนจัดกิจกรรมตามประเพณีวัฒนธรรมและการท่องเที่ยวได้ตามปกติ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 ให้การจัดกิจกรรมดังกล่าวให้หน่วยงานที่เกี่ยวข้องขอความร่วมมือจัดกิจกรรมเพื่อพิจารณาตามความเหมาะสม กิจกรรมใดได้ดำเนินการอยู่แล้วในปัจจุบัน ทุกภาคส่วนสามารถดำเนินการต่อไปได้ เช่นการจัดประชุมสัมมนา งานมงคลสมรส งานกฐิน งานวัฒนธรรมตามประเพณี หรืองานเลี้ยงสังสรรค์ ที่ทำในอาคารหรือพื้นที่ขอบเขตที่เหมาะสม ทุกหน่วยงานสามารถจัดกิจกรรมได้ตามปกติเช่นมโหรสพ งานแสดงดนตรี งานวัฒนธรรมพื้นบ้านให้ผู้จัดการงานพิจารณาตามความเหมาะสม ตามระเบียบข้อบังคับที่เกี่ยวข้องโดยให้ผู้ว่าราชการจังหวัดให้คำแนะนำปรึกษาหารือทุกภาคส่วนต่างๆจัดงานต้องแจ้งให้ผู้ว่าราชการจังหวัดทราบ</w:t>
      </w:r>
    </w:p>
    <w:p>
      <w:pPr>
        <w:pStyle w:val="Normal"/>
        <w:spacing w:lineRule="atLeast" w:line="20" w:before="280" w:after="280"/>
        <w:ind w:left="2835" w:firstLine="4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รายการสถานีวิทยุ โทรทัศน์ก็ดำเนินการตามปกติ</w:t>
      </w:r>
    </w:p>
    <w:p>
      <w:pPr>
        <w:pStyle w:val="Normal"/>
        <w:spacing w:lineRule="atLeast" w:line="20" w:before="280" w:after="280"/>
        <w:ind w:left="2835" w:firstLine="4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 พนักงานเจ้าหน้าที่ของรัฐให้ไว้ทุกข์มีกำหน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ส่วนประชาชนนักท่องเที่ยวให้เป็นไปตามความเหมาะสม ในกรณีมีข้อสงสัยสามารถสอบถามได้สำนักงานวัฒนธรรมจังหวัด กิจกรรมต่างให้อยู่ที่ความเหมาะสม</w:t>
      </w:r>
    </w:p>
    <w:p>
      <w:pPr>
        <w:pStyle w:val="Normal"/>
        <w:spacing w:lineRule="atLeast" w:line="20" w:before="280" w:after="280"/>
        <w:ind w:left="2835" w:firstLine="4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 ในการขออนุญาตไปราชการต่างๆเราก็มีสมุดให้ลงได้ยกเว้นที่จำเป็นเร่งด่วนให้เป็นหลักฐาน ผู้บริหารมาก็ได้เปิดอ่าน ถึงมาไม่ทันก็จริงอาจจะไปราชการแล้วก็ให้ปฏิบัติตาม ผมได้มาอ่านว่าไปไหน ผมได้ลงนามให้เป็นหลักฐานคุ้มครองเดินทางไปราชการเกี่ยวกับสวัสดิการต่างๆ ของพนักงานด้วยอย่าพยายามลืมกัน โดยเฉพาะของสำนักปลัดไม่ค่อยได้เขียน กลับมาค่อยเขียน ถ้าเกิดเหตุการณ์ในวันนั้นมันจะเกิดปัญหาต่อสวัสดิการตัวท่านเอง ฉะนั้นเรื่องสมุดขออนุญาตไปราชการให้ท่านถือปฏิบัติ</w:t>
      </w:r>
    </w:p>
    <w:p>
      <w:pPr>
        <w:pStyle w:val="Normal"/>
        <w:spacing w:lineRule="atLeast" w:line="20" w:before="280" w:after="280"/>
        <w:ind w:left="2835" w:firstLine="4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ความดีความชอบของพนักงานระบบใหม่สู่ระบบแท่งไม่ใช้ระบบซีแล้วเพราะฉะนั้นในรูปแบบประเมินหัวข้อเงื่อนไขต่างๆมันต้องมีการเรียกมาทำ </w:t>
      </w:r>
      <w:r>
        <w:rPr>
          <w:rFonts w:cs="TH SarabunIT๙" w:ascii="TH SarabunIT๙" w:hAnsi="TH SarabunIT๙"/>
          <w:sz w:val="32"/>
          <w:szCs w:val="32"/>
        </w:rPr>
        <w:t xml:space="preserve">MOU </w:t>
      </w:r>
      <w:r>
        <w:rPr>
          <w:rFonts w:ascii="TH SarabunIT๙" w:hAnsi="TH SarabunIT๙" w:cs="TH SarabunIT๙"/>
          <w:sz w:val="32"/>
          <w:sz w:val="32"/>
          <w:szCs w:val="32"/>
        </w:rPr>
        <w:t>คือทำข้อตกลงตัวต่อตัว จะต้องประเมินผลงานของผู้ใต้บังคับบัญชาใช้ระบบเหมือนสถิติ</w:t>
      </w:r>
    </w:p>
    <w:p>
      <w:pPr>
        <w:pStyle w:val="Normal"/>
        <w:spacing w:lineRule="atLeast" w:line="20" w:before="280" w:after="280"/>
        <w:ind w:left="2835" w:firstLine="4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สถิติเชิงประจักษ์ วัดผลได้ มีผลงานเชิงปริมาณ หลายๆกองก็ประชุมกันทำข้อตกลง จะทำอะไรก็มีการนัดหมายกับผู้บังคับบัญชาว่าจะทำเรื่องอะไรที่จะมีผลงานเข้ามาเชิงประจักษ์ เพราะแต่ละคนจะไม่ได้ประเมินนะว่าไม่ขาดไม่มาไม่ลาสาย ผลงานก็คงไม่ใช้ภาพรวมจะเป็นเฉพาะด้านที่ท่านเชี่ยวชาญ ตกลงคน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 ควรจะรีบดำเนินการ ต้องคุยกันดูกับผู้บังคับบัญชา</w:t>
      </w:r>
    </w:p>
    <w:p>
      <w:pPr>
        <w:pStyle w:val="Normal"/>
        <w:spacing w:lineRule="atLeast" w:line="20" w:before="280" w:after="280"/>
        <w:ind w:left="2835" w:firstLine="4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ท่านพอทราบอยู่แล้วว่าทางรัฐบาลมีนโยบายให้คนในชาติมีร่างการที่แข็งแรงสมบูรณ์มีสุขภาพจิตใจที่ดีพร้อมที่จะทำงานรับใช้สังคม รัฐบาลให้พนักงานราชการทั่วประเทศออกกำลังกายทุกวันพุธ นี่คืองานนโยบาย จะไม่มีการบังคับ แต่ให้โชว์รูป รายงาน ถ้าเรามีรูปเวลาประชุมประจำเดือนเราก็จะไม่กล้านั่งในที่ๆเขาจัดไว้ให้ เพราะกลัวเขาถาม ให้ออกหลังเลิกงานใกล้จะเลิกงาน </w:t>
      </w:r>
      <w:r>
        <w:rPr>
          <w:rFonts w:cs="TH SarabunIT๙" w:ascii="TH SarabunIT๙" w:hAnsi="TH SarabunIT๙"/>
          <w:sz w:val="32"/>
          <w:szCs w:val="32"/>
        </w:rPr>
        <w:t xml:space="preserve">15.30-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spacing w:lineRule="atLeast" w:line="20" w:before="280" w:after="280"/>
        <w:ind w:left="2835" w:firstLine="4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ต่งการในการปฏิบัติราชการ อยู่ในช่วงการไว้ทุกข์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การแต่งกายให้ดูสังคมสภาพแวดล้อมถ้าไม่สีดำก็สีกรม สีไข่หรือเป็นสีพื้นให้แสดงออกถึงความอาลัย การแต่งกายตรงนี้สำคัญเพราะเราทำงานด้านการให้บริการ ผู้ที่มาติดต่องาน ทั้งประชาชนในพื้นที่นอกพื้นที่เขาก็จะมองตรงนี้ได้</w:t>
      </w:r>
    </w:p>
    <w:p>
      <w:pPr>
        <w:pStyle w:val="Normal"/>
        <w:spacing w:lineRule="atLeast" w:line="20" w:before="280" w:after="280"/>
        <w:ind w:left="2835" w:firstLine="4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ท่านประธานสภาได้บ่นกับผมว่าห้องท่านมันคับ มีคนมาติดต่อเรื่องเดียวกันกับเรื่องเวนคืนก็มากั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น มันแออัดเพื่อการสะดวกในการปฏิบัติงานและต้อนรับพี่น้องที่มาติดต่ออยากมาพบผู้บริหารก็ขอคิดว่าจะขอกลับไปนั่งที่ห้องทำงานเดิม เวลาท่านมาจะได้มาติดต่อถูกห้อง แต่ไม่ใช่เดี๋ยวนี้หลังปีใหม่เวลาพี่น้องมาจะได้มีที่นั่งไม่คับแคบ</w:t>
      </w:r>
    </w:p>
    <w:p>
      <w:pPr>
        <w:pStyle w:val="Normal"/>
        <w:spacing w:lineRule="atLeast" w:line="20" w:before="280" w:after="280"/>
        <w:ind w:left="2835" w:firstLine="4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ช่วงที่อยู่ระหว่างช่วงลงโครงการ โครงการระหว่างใช้จ่ายเงินสะสม หมู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ถนนสายไปแกน้อยตอนที่ดำเนินการเราไม่ได้ขอใบยินยอมต่างๆจากที่ดินข้างเคียง กรณีของตรงนี้จะส่งมอบให้ตรวจสอบ ตอนนี้ตีแบบอย่างเดียวยังไม่ลงมือ ราษฎรมาแจ้งว่าทำถนนล้ำที่ทางเขา การลุกล้ำที่เขาอันตราย อยู่ในแผนแล้วต้องเจรจาอย่างเดียว ฝากคุณสมพงษ์ เจรจาแก้ไข ได้ผลยังไงวันพรุ่งนี้เข้ามาที่นี่ก่อนทำถนนเกินที่เขาของคุณวิไล คงกล้า เราเริ่มต้นทำตั้งแต่ปลาย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ปีงบประมาณ บางครั้งปัญหาอุปสรรคเหล่านี้ต้องอาศัยการเจรจา อย่าใช้ข้อกฎหมายมันจะสะดุดเรื่องที่มันกำลังจะไปได้ดี ฝากสมาชิกหมู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พรุ่งนี้เชิญเขามาจะได้แจ้งว่าเขาจะต้องทำอะไรบ้าง</w:t>
      </w:r>
    </w:p>
    <w:p>
      <w:pPr>
        <w:pStyle w:val="Normal"/>
        <w:spacing w:lineRule="atLeast" w:line="20" w:before="280" w:after="280"/>
        <w:ind w:left="2835" w:firstLine="4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นี้เราสิ้นปีงบประมาณมาได้เข้าเดือ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นี้เราใช้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บัญญัติงบประมาณของเราก็ประกาศใช้ได้ทันตามที่กฎหมายกำหนดคือประกาศใช้ตั้งแต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ต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แผนแบบใหม่ทุกครั้งต้องดำเนินการให้แล้วเสร็จเดือนมิถุนายน ต่อไปให้แล้วเสร็จที่ผ่านมาเดือนพฤศจิกายน 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 เราก็ดำเนินการเสร็จโดยไม่ต้องขอเปิดวิ แต่ละงานจะมีเรื่องระเบียบที่เกี่ยวข้อง ฝากน้องๆที่ทำงานของตัวเองต้องดูเรื่องระยะเวลาเงื่อนไขต้องทำอะไร อย่างไร อยากให้เป็นไปตามเรื่องกฎหมาย ดำเนินการทุกอย่างก็อย่าเงียบทำอะไรไปบ้างให้มีรายงานกันเป็นระยะเพื่อเป็นการป้องกันตัวเองมีอุปสรรคถ้าแจ้งผู้บริหารทราบถือว</w:t>
      </w:r>
      <w:r>
        <w:rPr>
          <w:rFonts w:ascii="TH SarabunIT๙" w:hAnsi="TH SarabunIT๙" w:cs="TH SarabunIT๙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z w:val="32"/>
          <w:sz w:val="32"/>
          <w:szCs w:val="32"/>
        </w:rPr>
        <w:t>ท่านรอดตัวอยู่ที่ผู้บริหารแล้ว ผู้บริหารรับเต็มๆ</w:t>
      </w:r>
    </w:p>
    <w:p>
      <w:pPr>
        <w:pStyle w:val="Normal"/>
        <w:spacing w:lineRule="atLeast" w:line="20" w:before="280" w:after="280"/>
        <w:ind w:left="2835" w:firstLine="4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บัญญัติงบประมาณหลายๆอย่างท่านสมาชิกก็ถามว่าตรงนี้มีในข้อบัญญัติเมื่อไหร่จะดำเนินการท่านไม่ต้องเป็นห่วงเรามีแผนจะจัดซื้อจัดจ้างอยู่แล้ว ท่านไปดำเนินการตามกระบวนการให้จัดตามห้วงเวลาที่งานพัสดุเขากำหนดให้ว่า 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รจะมีอะไรเข้ามา มีการวางแผนไว้แล้วมีข้อบัญญัติออกมาเราก็ต้องของบประมาณเข้าม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 ไตรมาสแรกก็เข้ามาแล้วก็จะดำเนินการในข้อบัญญัติส่วนดำเนินการหลายๆท่านถามที่สภาอนุมัติจัดซื้อจัดจ้างจัดหาครุภัณฑ์ยานพาหนะขนส่งคงจะไว้หลังคงจะไปบรรเทาให้พี่น้องของสำนักงานอยู่หลังสุด ยกเว้นกรณีที่ต้องใช้ เช่นเครื่องถ่ายถ้ามีเงินเป็นก้อนๆใหม่ควรจะดำเนินการเกี่ยวกับคุณภาพชีวิตหรือโครงการสร้างพื้นฐานที่ราษฎรได้รับความเดือดร้อ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ทางปะปาเขาลงพื้นที่ยัง</w:t>
      </w:r>
    </w:p>
    <w:p>
      <w:pPr>
        <w:pStyle w:val="Normal"/>
        <w:spacing w:lineRule="atLeast" w:line="2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ยัง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20" w:before="280" w:after="28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็เตรียมไว้ บอกราษฎร ก็ลงนามในสัญญาแล้ว ค่าใช้จ่าย แต่ละครัวเรือนประมาณเท่าไหร่</w:t>
      </w:r>
    </w:p>
    <w:p>
      <w:pPr>
        <w:pStyle w:val="Normal"/>
        <w:spacing w:lineRule="atLeast" w:line="20" w:before="280" w:after="28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ดุษฎี สุขเอี่ยม </w:t>
      </w:r>
    </w:p>
    <w:p>
      <w:pPr>
        <w:pStyle w:val="Normal"/>
        <w:spacing w:lineRule="atLeast" w:line="20" w:before="280" w:after="28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หมู่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ี่พันบาท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20" w:before="280" w:after="28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อธิบายให้กับประชาชนเข้าใ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่วยเหลือได้แค่นี้ ไม่ได้ทำให้ทุกอย่าง บางคนไม่เข้าใจ</w:t>
      </w:r>
    </w:p>
    <w:p>
      <w:pPr>
        <w:pStyle w:val="Normal"/>
        <w:spacing w:lineRule="atLeast" w:line="20" w:before="280" w:after="280"/>
        <w:ind w:left="2835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ฝากพี่น้องเป็นปากเป็นเสียงเรื่องภาษีสรรพสามิต ภาษีเหล้า ภาษีบุหร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จัดเก็บให้ต้องไปชำระเองที่สำนักงานสรรพสามิต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</w:t>
      </w:r>
    </w:p>
    <w:p>
      <w:pPr>
        <w:pStyle w:val="Normal"/>
        <w:spacing w:lineRule="atLeast" w:line="20" w:before="280" w:after="280"/>
        <w:ind w:left="2835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หนังสือพัฒนาองค์กรความรู้ให้กับบุคลากรของท้องถิ่นประกอบด้วยผู้บริหารท้องถิ่นสมาชิกสภาท้องถิ่น พนักงานส่วนท้องถิ่น ซึ่งพนักงานส่วนท้องถิ่นประกอบไปด้วย พนักงานราชการและพนักงานจ้างให้มีการพัฒนาองค์ความรู้โดยการไปอบรมบ้างเขามีกำหนดหนึ่งปีให้อบรมกี่ครั้งที่เกี่ยวกับสายงานของตัวเอง เกี่ยวกับสายงาน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ท่านจะไปอบรมเกี่ยวกับสายงานอื่นก็จะไม่นับ วันนี้ก็มีหนังสือพัฒนาเชิงลึกเป็นการรู้เรื่องระเบียบบทบาทเชิงลึกของท่านสมาชิก หรือผู้บริหารท้องถิ่นเป็นการร่วมมือกับ มหาลัยราชภัฎสวนสุนันทา จะเปิดอบรมทั่วประเทศมีการอบรมหลายรุ่นก็เลือกรุ่นก็เลยคุยกันว่า สมาชิกของเราเคยอบรมครั้งเดียวตอนปี </w:t>
      </w:r>
      <w:r>
        <w:rPr>
          <w:rFonts w:cs="TH SarabunIT๙" w:ascii="TH SarabunIT๙" w:hAnsi="TH SarabunIT๙"/>
          <w:sz w:val="32"/>
          <w:szCs w:val="32"/>
        </w:rPr>
        <w:t xml:space="preserve">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เป็นสมาชิกใหม่ปี </w:t>
      </w:r>
      <w:r>
        <w:rPr>
          <w:rFonts w:cs="TH SarabunIT๙" w:ascii="TH SarabunIT๙" w:hAnsi="TH SarabunIT๙"/>
          <w:sz w:val="32"/>
          <w:szCs w:val="32"/>
        </w:rPr>
        <w:t xml:space="preserve">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นถึงปี </w:t>
      </w:r>
      <w:r>
        <w:rPr>
          <w:rFonts w:cs="TH SarabunIT๙" w:ascii="TH SarabunIT๙" w:hAnsi="TH SarabunIT๙"/>
          <w:sz w:val="32"/>
          <w:szCs w:val="32"/>
        </w:rPr>
        <w:t xml:space="preserve">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ควรจำเป็นอย่างยิ่ง ทา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าได้รับการยกมือให้ความเห็นชอบจากสมาชิกเข้ารับการอบรม ค่าใช้จ่ายงบประมาณเราตั้งไว้ในข้อบัญญัติ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ซึ่งระบุชัดเจนเป็นผู้บริหารท้องถิ่น 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ราชการเป็นค่าลงทะเบียนรายละ </w:t>
      </w:r>
      <w:r>
        <w:rPr>
          <w:rFonts w:cs="TH SarabunIT๙" w:ascii="TH SarabunIT๙" w:hAnsi="TH SarabunIT๙"/>
          <w:sz w:val="32"/>
          <w:szCs w:val="32"/>
        </w:rPr>
        <w:t xml:space="preserve">3,900 </w:t>
      </w:r>
      <w:r>
        <w:rPr>
          <w:rFonts w:ascii="TH SarabunIT๙" w:hAnsi="TH SarabunIT๙" w:cs="TH SarabunIT๙"/>
          <w:sz w:val="32"/>
          <w:sz w:val="32"/>
          <w:szCs w:val="32"/>
        </w:rPr>
        <w:t>บาท  แจ้งทางนักทรัพย์ช่วยดูรายละเอียดให้เช็คยอดจำนวนจากสมาชิกก่อน มันต้องส่งรายชื่อ งานบุคลากรกับธุรการต้องช่วยกัน ต้องดูงบประมาณด้วยถ้าไม่พอจะมีการโอนเข้าไป แจ้งรายชื่อที่งานธุรการ แจ้งให้ถือปฏิบัติกัน</w:t>
      </w:r>
    </w:p>
    <w:p>
      <w:pPr>
        <w:pStyle w:val="Normal"/>
        <w:spacing w:lineRule="atLeast" w:line="20" w:before="280" w:after="280"/>
        <w:ind w:left="2835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ทา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สิ่งปลูกสร้า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อาคารศูนย์พัฒนาเด็กเล็กหนึ่งแห่งกับอาคารป้องกันบรรเทาสาธารณะภัยหนึ่งแห่ง ทางป้องกันทำพิธีทางพราหม</w:t>
      </w:r>
      <w:r>
        <w:rPr>
          <w:rFonts w:ascii="TH SarabunIT๙" w:hAnsi="TH SarabunIT๙" w:cs="TH SarabunIT๙"/>
          <w:sz w:val="32"/>
          <w:sz w:val="32"/>
          <w:szCs w:val="32"/>
        </w:rPr>
        <w:t>ณ์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เข้าไปอยู่ก่อนยังไม่มีการนิมนต์พระหรือฉันท์อาหารลี้ยงเพลพระ ซึ่งยังมีอาคารศูนย์เด็กเล็กสร้างเสร็จมาหลายเดือนติดเข้าพรรษาหากเราต้องปล่อยไว้มันก็จะทรุดโทรมมีแต่ทำความสะอาดยังไม่ได้ใช้งานควรจะทำทีเดียวเป็นการนิมนต์พระให้มาฟังเทศน์เลี้ยงอาหารพระ เช้าหรือเพล อยากฟังความคิดเห็นพี่น้องสมาชิกด้วยท่านเห็นว่าไง</w:t>
      </w:r>
    </w:p>
    <w:p>
      <w:pPr>
        <w:pStyle w:val="Normal"/>
        <w:spacing w:lineRule="atLeast" w:line="20" w:before="280" w:after="28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งี่ยม  พวงศรี</w:t>
      </w:r>
    </w:p>
    <w:p>
      <w:pPr>
        <w:pStyle w:val="Normal"/>
        <w:spacing w:lineRule="atLeast" w:line="20" w:before="280" w:after="28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หมู่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 ก็เป็นสิ่งที่ดี แต่ที่จำทำท่านมีงบประมาณเพียงพอหรือยังหรือต้องให้สมาชิกช่วยกันลงขันอีกครับ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20" w:before="280" w:after="280"/>
        <w:ind w:left="2835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ร่วมด้วยช่วยกัน เพราะมันเป็นสถานที่ของเรา อาจจะมีผู้ปกครองทางศูนย์เด็กเล็กให้แต่รู้ว่าจะดำเนินการในช่วงไหน ทางเราก็จะเรี่ยรายกันเหมือนกัน สมาชิกมีส่วนร่วมด้วย ทางนี้ก็จะเป็นผู้ปกครองของเด็กเข้ามาร่วมด้วย แม่งานจะเป็น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ับพนักงาน กำหนดวันและเชิญอาจารย์มาทำพิธีทางพราหม</w:t>
      </w:r>
      <w:r>
        <w:rPr>
          <w:rFonts w:ascii="TH SarabunIT๙" w:hAnsi="TH SarabunIT๙" w:cs="TH SarabunIT๙"/>
          <w:sz w:val="32"/>
          <w:sz w:val="32"/>
          <w:szCs w:val="32"/>
        </w:rPr>
        <w:t>ณ์</w:t>
      </w:r>
      <w:r>
        <w:rPr>
          <w:rFonts w:ascii="TH SarabunIT๙" w:hAnsi="TH SarabunIT๙" w:cs="TH SarabunIT๙"/>
          <w:sz w:val="32"/>
          <w:sz w:val="32"/>
          <w:szCs w:val="32"/>
        </w:rPr>
        <w:t>ด้วยเพราะศูนย์นั้นยังไม่ได้ทำ ช่วงเดือนไหนเหมาะจะแจ้งให้สมาชิกทราบล่วงหน้า อาจมีบันทึก เรื่องของผมหมดแล้วส่วนสมาชิกมีเรื่องจะเสนอให้เราพิจารณ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tLeast" w:line="20" w:before="280" w:after="280"/>
        <w:ind w:left="2835" w:firstLine="4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ทศมหาชาติมีอยู่ในแผนหรือเปล่าเราต้องดูด้วยว่าอยู่ในแผนไหม ตัวโครงการจะต้องอยู่ในแผนถ้าไม่มีตกหมด จะทำอะไรต้องวางแผนกันดีๆระยะเวลามันรอได้ความผิดพลาดความบกพร่องมันก็จะน้อยลง ลอยกระทงเราไม่ได้จัดเราก็มีงบประมาณเหลืออยู่หนึ่งแสนบาทอาจจะใช้ไปบ้างแล้วในการเดินทางไปราชการตรงนี้ก็จะเป็นเงินสำรองจริงๆจะดำเนินการให้เรื่องเทศมหาชาติเขากำหนดวันแล้ว เทศมหาชาตินี้เดือนกุมภาพันธ์ มีเวลาอยู่เดือนหนึ่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ขาให้ส่งเสริมศาสนา วัฒนธรรมภูมิปัญญาท้องถิ่น เกี่ยวกับเรื่องเหล่านี้พอทำอะไรได้บ้าง ถ้าเป็นเรื่องเทศมหาชาติ</w:t>
      </w:r>
    </w:p>
    <w:p>
      <w:pPr>
        <w:pStyle w:val="Normal"/>
        <w:spacing w:lineRule="atLeast" w:line="20" w:before="280" w:after="280"/>
        <w:ind w:left="2835" w:firstLine="4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ประภาลักษณ์  กิ่งแก้ว</w:t>
      </w:r>
    </w:p>
    <w:p>
      <w:pPr>
        <w:pStyle w:val="Normal"/>
        <w:spacing w:lineRule="atLeast" w:line="20" w:before="280" w:after="280"/>
        <w:ind w:left="2835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นายก ถ้าเป็นเรื่องเกี่ยวกับประเพณีเรื่องเทศมหาชาติ ก็จะทำได้ในเรื่องของการอบรมส่งเสริมให้ความรู้หาวิทยากรไปส่งเสริมให้ความรู้กับประชาชน แต่ประชาชนก็รู้อยู่แล้วว่าเป็นการทำบุญตามศรัทธา เฉพาะบุคคลค่ะ</w:t>
      </w:r>
    </w:p>
    <w:p>
      <w:pPr>
        <w:pStyle w:val="Normal"/>
        <w:spacing w:lineRule="atLeast" w:line="20" w:before="280" w:after="28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ศรีเนตร</w:t>
      </w:r>
    </w:p>
    <w:p>
      <w:pPr>
        <w:pStyle w:val="Normal"/>
        <w:spacing w:lineRule="atLeast" w:line="20" w:before="280" w:after="280"/>
        <w:ind w:left="2835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หมู่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ลัดเจ้าหน้าที่ท่านสมาชิกทุกท่าน งบประมาณลอยกระทงของเราไม่ได้ดำเนินการก็เป็นงานประเพณีบางอย่าง แต่จะถามว่าเป็นงานบุญเทศมหาชาติ องค์กรของเราเข้าไปร่วม จัดวิทยากรเข้าไปอบรมมันไม่ใช่เพราะว่าอย่างน้อยที่เราเข้าร่วมเป็นการประกวดของหมู่บ้าน </w:t>
      </w:r>
      <w:r>
        <w:rPr>
          <w:rFonts w:cs="TH SarabunIT๙" w:ascii="TH SarabunIT๙" w:hAnsi="TH SarabunIT๙"/>
          <w:sz w:val="32"/>
          <w:szCs w:val="32"/>
        </w:rPr>
        <w:t xml:space="preserve">1 2 3 4 </w:t>
      </w:r>
      <w:r>
        <w:rPr>
          <w:rFonts w:ascii="TH SarabunIT๙" w:hAnsi="TH SarabunIT๙" w:cs="TH SarabunIT๙"/>
          <w:sz w:val="32"/>
          <w:sz w:val="32"/>
          <w:szCs w:val="32"/>
        </w:rPr>
        <w:t>อาจใช้งบประมาณไม่ค่อยเยอะอยากให้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เพราะว่ามันอยู่ใกล้เมือง เราสามารถเข้าร่วมกับชุมชนได้ไหมครับ จะเป็นประเพณีของตำบลเรา ขอบคุณครับ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20" w:before="280" w:after="280"/>
        <w:ind w:left="2835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ำคัญก็คือว่าไม่อยู่ในข้อบัญญัติงบประมาณรายจ่าย เป็นไปตามระเบียบว่าด้วยงบประมาณก็มีแต่ไปตั้งจัดรายการมาใหม่ แผนใหม่ ผมตัดสินใจอะไรคนเดียวไม่ได้เพราะพี่น้องสมาชิกยกมือให้ความเห็นชอบข้อบัญญัติทั้งสภา สมาชิกบางท่านก็จะว่าของหมู่บ้านเขาก็มีเหมือนกัน แกใหญ่เสนอมาหนึ่งอย่างก็ได้เลยเหรอต้องไปจัดตั้งรายการใหม่ด้วย หมู่อื่นก็จะตั้งจัดรายการเหมือนกัน เพราะฉะนั้นเป็นข้อหารือกันผมจะให้เจ้าหน้าที่ๆเกี่ยวข้องไปดูเพราะมีเวลาอีกหลายเดือนและเราก็ต้องมาเจรจากันแต่ละหมู่ถ้าแต่ละหมู่เห็นดีด้วยแล้ว ส่งเสริมอะไรได้บ้าง สนับสนุนอะไรได้บ้าง เราไม่ได้ตัดจะทำได้ขนาดไหนก็จะไปดูให้</w:t>
      </w:r>
    </w:p>
    <w:p>
      <w:pPr>
        <w:pStyle w:val="Normal"/>
        <w:spacing w:lineRule="atLeast" w:line="20" w:before="280" w:after="280"/>
        <w:ind w:left="2835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ประชุมของท่านอยู่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6-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ครั้งนี้ผมยื่นมติไปแล้วคือเรื่องการรายงานผลการปฏิบัติงานของผู้บริหารท้องถิ่น 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จะทำให้ท่านเป็นรูปเล่ม ประมาณ </w:t>
      </w:r>
      <w:r>
        <w:rPr>
          <w:rFonts w:cs="TH SarabunIT๙" w:ascii="TH SarabunIT๙" w:hAnsi="TH SarabunIT๙"/>
          <w:sz w:val="32"/>
          <w:szCs w:val="32"/>
        </w:rPr>
        <w:t xml:space="preserve">4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 ส่วนการรายงานไปทางผู้นำชุมชนอันนี้หลายแผ่น ผมลงนามไปแล้วรายงานไปทางกำนัน ผู้ใหญ่บ้าน ของเราๆทำเป็นรูปเล่มรายงานไปทางสภา ท่านประธานท่านได้กำหนดวันประชุมแล้ว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ทุกท่านได้รับประกาศไปแล้ว ให้แจ้งเป็นหนังสือเปิดประชุมล่วงหน้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แต่มีเหตุด่วนต้องแจ้งก่อน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ก่อนเปิดสมัยประชุมเราก็ดำเนินการถูกต้อง รอแจ้งนัดมีเรียกประชุมก็ต้องมีแจ้งนัดอีกแจ้งให้ทุกท่านได้ทราบว่าประชุมวันไหนรอหนังสือนัดประชุม หนังสือแจ้งนัดจะบอกวันเวลาสถานที่ให้ท่านก่อนวันเวลานัดประชุม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แจ้งให้ทราบล่วงหน้า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ท่านก็มาประชุมสภา</w:t>
      </w:r>
    </w:p>
    <w:p>
      <w:pPr>
        <w:pStyle w:val="Normal"/>
        <w:spacing w:lineRule="atLeast" w:line="20" w:before="280" w:after="28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งี่ยม  พวงศรี</w:t>
      </w:r>
    </w:p>
    <w:p>
      <w:pPr>
        <w:pStyle w:val="Normal"/>
        <w:spacing w:lineRule="atLeast" w:line="20" w:before="280" w:after="280"/>
        <w:ind w:left="2835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หมู่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ลัดปฏิบัติหน้าที่นายกเจ้าหน้าที่สมาชิกที่รักเคารพทุกท่าน เกี่ยวกับภาษีตรงนี้ แกใหญ่เราไม่เคยขึ้นภาษีเลยเหตุที่ผู้ประกอบการไม่ยอมเสียด้วยเหตุเพราะว่าเขาไม่แจ้งพื้นที่ของเขา เมื่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ที่แล้วมี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ตอนนี้มี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เขาก็ไม่แจ้ง หรือไปสำรวจพื้นที่เพิ่มเงินเพิ่มพอไปเก็บเขาก็ไม่ยอมถ้าเป็นไปได้ก็ให้เก็บแบบขั้นบันไดขึ้นแต่ละปีไป  สมมุติตาราง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ีต่อไปก็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บาท ว่ากันไปถ้าเขาไม่ยอมเสียอย่างนี้ก็เป็นการเสียโอกาสของตำบลแกใหญ่เรา</w:t>
      </w:r>
    </w:p>
    <w:p>
      <w:pPr>
        <w:pStyle w:val="Normal"/>
        <w:spacing w:lineRule="atLeast" w:line="20" w:before="280" w:after="28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ถามผู้อำนวยการกองช่าง งานรางระบายน้ำของหมู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ส่งงานเบิกจ่ายหรือยัง</w:t>
      </w:r>
    </w:p>
    <w:p>
      <w:pPr>
        <w:pStyle w:val="Normal"/>
        <w:spacing w:lineRule="atLeast" w:line="20" w:before="280" w:after="28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ปนาท  ชมชื่นดี</w:t>
      </w:r>
    </w:p>
    <w:p>
      <w:pPr>
        <w:pStyle w:val="Normal"/>
        <w:spacing w:lineRule="atLeast" w:line="20" w:before="280" w:after="280"/>
        <w:ind w:left="2835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าบเรียนท่านนายกและท่านสมาชิกทุกท่าน ตามที่สมาชิกหมู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สอบถามเกี่ยวกับรางน้ำ ว่ามีการเบิกจ่ายหรือยังได้ดำเนินการตรวจรับและเบิกจ่ายเรียบร้อยแล้วครับ </w:t>
      </w:r>
    </w:p>
    <w:p>
      <w:pPr>
        <w:pStyle w:val="Normal"/>
        <w:spacing w:lineRule="atLeast" w:line="20" w:before="280" w:after="28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งี่ยม  พวงศรี</w:t>
      </w:r>
    </w:p>
    <w:p>
      <w:pPr>
        <w:pStyle w:val="Normal"/>
        <w:spacing w:lineRule="atLeast" w:line="20" w:before="280" w:after="28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หมู่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็ขอบพระคุณ</w:t>
      </w:r>
    </w:p>
    <w:p>
      <w:pPr>
        <w:pStyle w:val="Normal"/>
        <w:spacing w:lineRule="atLeast" w:line="20" w:before="280" w:after="280"/>
        <w:ind w:left="2835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ถ้าไม่ตรวจดูให้ดีๆ เพราะผมได้ไปตรวจเจอด้วยตัวเอง เพราะรางระบายน้ำมันลึก ดินตกไปไม่เอาออกเวลาเทก็เลยเป็นปลวกกินปูน ไม่มีเนื้อปูนตรงที่ดินตกไป ประชาคมหมู่บ้านกรรมการก็เห็นแต่ท่านตรวจรับไปแล้วแต่ไม่เป็นไร มีปัญหาช่วยกันดูหน่อยนะครับหลายจุดมากเป็นโพรงเอาปูนไปป้าย ด้านในไม่มีเนื้อปูนเลยแล้วจะแข็งแรงไหมครับ จะให้ผมทำอย่างไร จะให้ร้องเรียนไหมครับ ผมบอกให้ช่างช่วยดูหน่อยถ้าไม่อย่างนั้นท่านช่วยโทรบอกผมหน่อยว่าวันนี้เขาจะเทปูน จะได้บอกเขา เป็นเงินภาษีของประชาชน ทำแล้วชำรุด ถนนเส้นนี้ถ้ารถหนักวิ่งไปพังแน่นอนเพราะเป็นโพรงข้างล่างก็อยากจะฝากไว้ด้วยนะครับ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20" w:before="280" w:after="280"/>
        <w:ind w:left="2835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ภาษีที่ท่านสมาชิกท่านเป็นห่วง ท่านก็บอกว่าเรื่องพื้นที่ของผู้ประกอบการ ทางแก้ทางออกก็คือการสำรวจเป็นกระบวนการของการจัดทำแผนที่ภาษี มีรูปถ่ายมีไร พอเจ้าหน้าที่เราไป เรามีแต่ฝ่ายจัดเก็บไปดูพื้นที่จริงผู้ประกอบการก็อ้างได้ แต่ว่าเป็นคนที่ไม่รู้จักเป็นน้องๆนักศึกษาเราก็จะมีบัตรประจำตัวให้มีหน้าที่สำรวจอย่างเดียวถ้าผู้ประกอบการเห็นเจ้าหน้าที่ของเราไปเขาก็จะปิดบังอยู่แล้ว ถ้าเป็นคนจากที่อื่นมีบัตรมีไรให้ ผู้ประกอบการก็จะอ้างไม้ได้อันนี้คือทางแก้ทางหนึ่ง ซึ่งจะต้องเร่งรัด ปีนี้ ปี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บัญญัติปี 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จำเป็นที่จะต้องขอจากสภาแต่ถ้าไม่มีความก้าวหน้าคนที่ขอก็คงจะขอด้วยความยากลำบากมากกว่าท่านจะยกมือให้ ท่านก็คงจี้ตามผู้บริหารว่าเอาไปทำไรบ้าง ได้เปอร์เซ็น ได้ผลงานเพิ่มขึ้นเท่าไหร่แยกเป็นร้อยละเท่าไหร่ ผู้บริหารตอบไม่ได้ท่านก็จะไม่ให้งบประมาณ ถ้าได้มาการปฏิบัติให้มันได้ขึ้นมาบ้างเล็กน้อยก็ยังดีได้พัฒนาไปแกชุมชนหนึ่งก็ยังดี แบบต้นแบบตัวอย่าง</w:t>
      </w:r>
    </w:p>
    <w:p>
      <w:pPr>
        <w:pStyle w:val="Normal"/>
        <w:spacing w:lineRule="atLeast" w:line="20" w:before="280" w:after="280"/>
        <w:ind w:left="2835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การจ้างที่ท่านเป็นห่วงท่านอ้างว่าตัวแทนประชาคมที่อยู่ในหมู่บ้านก็รู้แต่ก็เซ็นรับจะแก้ปัญหาให้ชุมชน ประชาคมที่ท่านเสนอชื่อเข้ามาให้งานพัสดุพิจารณาแต่งตั้งออกคำสั่งนั้น ทางชุมชนได้เสนอมาผู้ที่เป็นก็ไม่ได้มีความรู้ความสามารถเกี่ยวกับเรื่องช่างถึงรู้เรื่องช่างก็ไม่มีความรู้ลึกๆว่ากรรมการตรวจงานจ้างเขาทำอะไรบ้างมีอำนาจอย่างไรบ้าง มีอำนาจให้เปลี่ยนแปลงแบบก่อสร้างไหม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าไม่เคยจัดอบรมเรื่องเหล่านี้ให้กับประชาคมเลย มันเกี่ยวกับกฎหมายเกี่ยวกับการก่อสร้างเป็นกฎหมายที่เกี่ยวกับงานพัสดุ ควรมีโครงการเหล่านี้สักหนึ่งครั้งเชิญท่านวิทยากรที่มีความรู้เกี่ยวกับงานพัสดุมาบรรยายให้ฟังหรือให้เจ้าหน้าที่พัสดุเรานี่แหละพูดให้ฟังการตรวจรับอย่างไร ให้ทันเล่ย์เหลี่ยมผู้ประกอบการเชิญหมู่บ้าน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 มาอบรมมาฟังบางครั้งกรรมการตรวจการจ้างไม่กล้าคุยกับผู้ประกอบการแล้วก็มาบ่นตอนเขาทำเสร็จแล้ว ปีงบประมาณนี้อยากจะเชิญมาอบรม การตรวจรับงานกรรมการต้องตรวจรับงานตลอดเวลาต้องลงตรวจงานได้ตลอดเวลาสิ่งที่ดีที่สุดคือชุมชนต้องช่วยกันดูด้วยไม่ใช่เป็นกรรมการแค่ตามคำสั่งต้องช่วยกันดูเพราะถนนอยู่ในหมู่บ้านถ้าไม่ถูกต้องต้องรีบแจ้งให้ถูกตามแบบก่อสร้าง</w:t>
      </w:r>
    </w:p>
    <w:p>
      <w:pPr>
        <w:pStyle w:val="Normal"/>
        <w:spacing w:lineRule="atLeast" w:line="20" w:before="280" w:after="28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งี่ยม  พวงศรี</w:t>
      </w:r>
    </w:p>
    <w:p>
      <w:pPr>
        <w:pStyle w:val="Normal"/>
        <w:spacing w:lineRule="atLeast" w:line="20" w:before="280" w:after="28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หมู่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ที่ผมมาพูดวันนี้ไม่อยากให้มาแก้ไขทีหลังเพราะการทำแล้วรื้อมันยากให้ไปดูทีเดียวแล้วจบ ไม่ใช่มีปัญหาแล้วต้องรื้อ คนทำก็เสียความรู้สึก นี่คือปัญหาที่ต้องแก้ไข ขอบคุณครับ</w:t>
      </w:r>
    </w:p>
    <w:p>
      <w:pPr>
        <w:pStyle w:val="Normal"/>
        <w:spacing w:lineRule="atLeast" w:line="20" w:before="280" w:after="28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20" w:before="280" w:after="280"/>
        <w:ind w:left="2835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สภาพความเป็นจริง กองช่างมีข้าราชการกี่คนมีคนทำงานกี่คนงานกี่โครงการพร้อมกันเป็นไปไม่ได้ที่จะแบ่งโซนได้ แต่ของเราข้าราชการ </w:t>
      </w:r>
      <w:r>
        <w:rPr>
          <w:rFonts w:cs="TH SarabunIT๙" w:ascii="TH SarabunIT๙" w:hAnsi="TH SarabunIT๙"/>
          <w:sz w:val="32"/>
          <w:szCs w:val="32"/>
        </w:rPr>
        <w:t xml:space="preserve">2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อีกคนหนึ่งออกพื้นที่แทบไม่ได้เลยต้องรับงานประชาชน ที่ดีที่สุดคือชุมชนต้องช่วยกันดูข้อเท็จจริงคือต้องเห็นใจกัน ต้องช่วยกันดู ไม่ใช่ว่าไม่มีอยู่ในคำสั่ง อยู่ในหมู่บ้านตัวเองต้องช่วยกันดู บางครั้งประกาศไป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กว่าโครงการเวลาลงงานก็ลงพร้อมกัน ผมเชื่อว่ากองช่างก็ดูตามงานของช่างตามหลักวิชาช่างอยากให้พี่น้องเห็นอกเห็นใจกันฟังเหตุผลทางราชการด้วย</w:t>
      </w:r>
    </w:p>
    <w:p>
      <w:pPr>
        <w:pStyle w:val="Normal"/>
        <w:spacing w:lineRule="atLeast" w:line="20" w:before="280" w:after="28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งี่ยม  พวงศรี</w:t>
      </w:r>
    </w:p>
    <w:p>
      <w:pPr>
        <w:pStyle w:val="Normal"/>
        <w:spacing w:lineRule="atLeast" w:line="20" w:before="280" w:after="28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หมู่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ผมทราบดีว่าช่างมีไม่เยอะแต่เวลาจะเทงานให้โทรบอกผมหน่อยว่าเทเมื่อไหร่ อีกเรื่องหนึ่งท่านหัวหน้ากองช่างท่านได้คุยกับผมว่าเดี๋ยวเขาส่งงานจะพากันไปดูก่อนที่จะตรวจรับ ท่านตรวจรับก็รับไป แต่ผมจะเคาะให้ดูว่าตรงไหนไม่มีปูน ขอบคุณครับ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20" w:before="280" w:after="280"/>
        <w:ind w:left="2835" w:hanging="2835"/>
        <w:contextualSpacing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ประธานสภาครับ</w:t>
      </w:r>
    </w:p>
    <w:p>
      <w:pPr>
        <w:pStyle w:val="Normal"/>
        <w:spacing w:lineRule="atLeast" w:line="20" w:before="280" w:after="28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มุลาลินน์</w:t>
      </w:r>
    </w:p>
    <w:p>
      <w:pPr>
        <w:pStyle w:val="Normal"/>
        <w:spacing w:lineRule="atLeast" w:line="20" w:before="280" w:after="280"/>
        <w:ind w:left="2835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ลัดปฏิบัติหน้าที่นายกเรียนท่านสมาชิกเรียนท่านหัวหน้าเรียนท่าน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เจ้าหน้าที่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ใหญ่ทุกคน ก็มีเรื่องที่จะคุยในที่ประชุมมีโอกาสวันนี้ก็อยากคุยเรื่องสมาชิกที่สมัยประชุม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ธันวาคมนี้ </w:t>
      </w:r>
      <w:r>
        <w:rPr>
          <w:rFonts w:cs="TH SarabunIT๙" w:ascii="TH SarabunIT๙" w:hAnsi="TH SarabunIT๙"/>
          <w:sz w:val="32"/>
          <w:szCs w:val="32"/>
        </w:rPr>
        <w:t xml:space="preserve">16-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ท่านนายกก็ได้แจ้งไปแล้วเหลือแจ้งนัดประชุม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ก็แจ้งทางหนังสือส่งเชิญประชุม อีกเรื่องที่เกี่ยวข้องกับสมาชิก คือโอกาสที่จะให้สมาชิกรู้บทบาทตัวเอง ผ่านม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แล้วปีนี้ปี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กรมได้มอบหมายให้มหาวิทยาลัยราชภัฎสวนสุนันทาซึ่งเป็นเจ้าของโครงการ สั่งให้สมาชิกร่วมกับผู้บริหารอบรมให้รู้หน้าที่ในการปฏิรูปการเมืองต่อไป เพราะฉะนั้น รุ่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3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ที่เจริญธานี อำเภอเมือง ขอนแก่น อยากให้สมาชิกสละเวลาทุกท่านเลยเพื่อให้ทางบุคลากรไม่ต้องหนักใจว่าเดี๋ยวคนนี้ไปคนนั้นไม่ไป ต้องไป อยากให้สมาชิกไปทุกคน ฝากปลัดดำเนินการด้วย</w:t>
      </w:r>
    </w:p>
    <w:p>
      <w:pPr>
        <w:pStyle w:val="Normal"/>
        <w:spacing w:lineRule="atLeast" w:line="20" w:before="280" w:after="280"/>
        <w:ind w:left="2835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ำหน้าที่ของพนักงานส่วนตำบลเรา เราอยู่ในสถานะที่ต้องดูแลกันผมเองอยู่ในฐานะรับผิดชอบสภา สมาชิกกำลังเพ็งเล็งการทำงานของพนักงานทั้งหมดมีเสียงหลายๆอย่างมาว่าเราอาจจะทำหน้าที่ ที่เราไม่บูรณาการด้วยกันพยายามแยกส่วน เอาตัวรอดแต่งานของตัวเอง บางท่านอาจปล่อยปะละเลยงานของท่านเองปล่อยให้ลูกน้องทำบางทีลูกน้องทำไม่เป็นผิดถูกยังไงไม่รู้ พอผลสรุปมาเราไม่ผ่า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เพราะมัวทำงานเฉพาะตัวเกินไป ผมมองแกใหญ่คือไม่ปฏิบัติตามกันมีการแข็งข้อต่อหัวหน้าเหตุการณ์ที่เกิดขึ้นคนที่อยู่ไม่ได้คือผู้ปฏิบัติ ณ ตอนนี้ผมได้ยินข่าวว่าดิ้นรนหาที่ไปหลายท่านในที่ตรงนี้มีตำแหน่งมีงานแต่ไม่มีใครมาแทนที่แล้วเราจะขาดคน ฝากท่านปลัดด้วย ผมได้ยอนว่าหลังปีใหม่ผู้ปฏิบัติงานของท่านพยายามหาที่ใหม่ให้ดีกว่านี้ งานตรงนี้เราก็ต้องทำเงินเราเยอะแยะไม่เคยบูรณาการตามขั้นตอนงานผลสรุปก็อยู่ที่ผลประเมินปีที่แล้วทราบมาว่าเราไม่ผ่านการประเมิน ธรรมาภิบาล </w:t>
      </w:r>
      <w:r>
        <w:rPr>
          <w:rFonts w:cs="TH SarabunIT๙" w:ascii="TH SarabunIT๙" w:hAnsi="TH SarabunIT๙"/>
          <w:sz w:val="32"/>
          <w:szCs w:val="32"/>
        </w:rPr>
        <w:t xml:space="preserve">60 % </w:t>
      </w:r>
      <w:r>
        <w:rPr>
          <w:rFonts w:ascii="TH SarabunIT๙" w:hAnsi="TH SarabunIT๙" w:cs="TH SarabunIT๙"/>
          <w:sz w:val="32"/>
          <w:sz w:val="32"/>
          <w:szCs w:val="32"/>
        </w:rPr>
        <w:t>ผลพวงไม่ใช่เจ้าหน้าที่อย่างเดียวอยู่ที่สมาชิกด้วยเพราะจะต้องให้สมาชิกมาช่วยเจ้าหน้าที่ด้วยทำอย่างไรจะให้ความสะดวกแกพนักงานให้ทำงานง่ายๆ และถูกระเบียบผมขอพูดในวันนี้เพราะไม่ค่อยมีโอกาสได้พูดเรื่องอาจมีไม่เยอะแต่ช่วงนี้เกี่ยวกับพนักงานส่วนตำบลเข้ามาเยอะจึงจำเป็นต้องเปิดเผยข้อมูลให้สมาชิกได้ฟังกันว่าหลังปีใหม่บางท่านอาจจะย้ายกลับถิ่นเดิมไป กองช่างก็เห็นว่าจะหาพื้นที่จะไป กองคลังด้วย ส่วนคนที่จะกลับภูมิลำเนาผมก็ไม่เอ่ย ผมไม่อยากให้คนที่อยู่ใกล้เขาไปอยู่ที่อื่น อยากจะฝากทุกคนเราทำงานช่วยเหลือกันหลังปีใหม่นี้ ฝากท่านนายกด้วยครับ ขอบคุณครับ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20" w:before="280" w:after="28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ชิญคุณวิชัย</w:t>
      </w:r>
    </w:p>
    <w:p>
      <w:pPr>
        <w:pStyle w:val="Normal"/>
        <w:spacing w:lineRule="atLeast" w:line="20" w:before="280" w:after="28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ิชัย จรจรัญ</w:t>
      </w:r>
    </w:p>
    <w:p>
      <w:pPr>
        <w:pStyle w:val="Normal"/>
        <w:spacing w:lineRule="atLeast" w:line="20" w:before="280" w:after="28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หมู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ผู้บริหาร สมาชิก เจ้าหน้าที่ทุกท่าน ผมก็มี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ครับ</w:t>
      </w:r>
    </w:p>
    <w:p>
      <w:pPr>
        <w:pStyle w:val="Normal"/>
        <w:spacing w:lineRule="atLeast" w:line="20" w:before="280" w:after="28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ท่านสมศักดิ์ได้เสนอสนับสนุนเกี่ยวกับประเพณีวัฒนธรรมผมก็เห็นด้วย ที่วัดแกใหญ่วันที่จุดเทียนชัย ท่านายกและท่านกำนันรวมถึงสมาชิกประชาชนในหมู่บ้านได้ไปร่วมกัน ผลงานออกมาดี ไปจัดบ้านแกใหญ่เพราะว่าความพร้อมเพรียงมีเยอะ</w:t>
      </w:r>
    </w:p>
    <w:p>
      <w:pPr>
        <w:pStyle w:val="Normal"/>
        <w:spacing w:lineRule="atLeast" w:line="20" w:before="280" w:after="28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รถกระเช้า ดับเพลิง เมื่อหลายเดือนแล้วนิติกรท่านบอกว่าสามารถนำรถไปซ่อมได้เลย การดำเนินการคงไม่นานนะครับ เพราะลำบากเกี่ยวกับการซ่อมไฟ ให้คุณฉลองชัยไปซ่อม ไฟอยู่กลางถนนก็ต้องใช้บันไดไม้ไผ่ มันลำบาก จำเป็นจริงๆเกี่ยวกับรถกระเช้าเพราะว่าหลังจากฤดูฝนแล้วไฟจะเสียเยอะ ถ้าได้รถกระเช้ามาใช้จะดีที่สุด ขอบคุณครับ</w:t>
      </w:r>
    </w:p>
    <w:p>
      <w:pPr>
        <w:pStyle w:val="Normal"/>
        <w:spacing w:lineRule="atLeast" w:line="20" w:before="280" w:after="28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ปนาท  ชมชื่นดี</w:t>
      </w:r>
    </w:p>
    <w:p>
      <w:pPr>
        <w:pStyle w:val="Normal"/>
        <w:spacing w:lineRule="atLeast" w:line="20" w:before="280" w:after="28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ท่านนายกครับ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20" w:before="280" w:after="28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ชิญ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</w:p>
    <w:p>
      <w:pPr>
        <w:pStyle w:val="Normal"/>
        <w:spacing w:lineRule="atLeast" w:line="20" w:before="280" w:after="28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ปนาท  ชมชื่นดี</w:t>
      </w:r>
    </w:p>
    <w:p>
      <w:pPr>
        <w:pStyle w:val="Normal"/>
        <w:spacing w:lineRule="atLeast" w:line="20" w:before="280" w:after="280"/>
        <w:ind w:left="2835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าบเรียนท่านนายกและสมาชิกเจ้าหน้าที่ทุกท่าน อยากรบกวนท่านสมาชิกหมู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นะครับ ตอนนี้เจ้าของที่ได้ไปรื้อแบบออก ผู้ใหญ่บ้าน ชาวบ้านเต็มเลยครับ เรียนเชิญท่านครับที่หน้างานตั้งแต่เช้าเราไม่สามารถปฏิบัติงานได้</w:t>
      </w:r>
    </w:p>
    <w:p>
      <w:pPr>
        <w:pStyle w:val="Normal"/>
        <w:spacing w:lineRule="atLeast" w:line="20" w:before="280" w:after="280"/>
        <w:ind w:left="2835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สมาชิกหมู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ต้องขอบคุณท่าน ทางเราได้แจ้งซ่อม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แล้ว ซึ่งขณะนั้นได้มีตัวแทนหมู่บ้านท่านร่วมตรวจสอบด้วย กระผมก็ไม่ทราบว่าซ่อมเสร็จแล้วจะถูกใจท่านหรือเปล่า ทั้งนี้ขอขอบคุณท่านที่ช่วยเป็นหูเป็นตาให้ เพราะว่าทางกองช่างเราได้พยายามจะปฏิบัติงานให้มันได้ตามแบบทั้งนี้ทั้งนั้นขึ้นอยู่กับองค์ประกอบหลายประการที่ทำให้เราไม่สามารถปฏิบัติงานได้เต็มที่ ขอขอบคุณท่านไว้ ณ ที่นี้ด้วย ขอบคุณครับ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20" w:before="280" w:after="28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เอก</w:t>
      </w:r>
    </w:p>
    <w:p>
      <w:pPr>
        <w:pStyle w:val="Normal"/>
        <w:spacing w:lineRule="atLeast" w:line="20" w:before="280" w:after="28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อก  หงส์ทอง</w:t>
      </w:r>
    </w:p>
    <w:p>
      <w:pPr>
        <w:pStyle w:val="Normal"/>
        <w:spacing w:lineRule="atLeast" w:line="20" w:before="280" w:after="280"/>
        <w:ind w:left="2835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หมู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ลัด สมาชิกสภา ข้าราชการทุกท่าน ผมนายเอก หงส์ทอง ขออนุญาตเรียนปรึกษาในที่ประชุม เรื่องสนามกีฬา เราอยากจะสร้างสนามกีฬากัน ผมได้คุยกับหลายๆคนในตำบลแกใหญ่ที่มีความรู้ทางด้านกีฬา เรื่องของสนามกีฬา สนามกีฬาโรงเรียนสุรินทร์ภักดีไม่ค่อยได้ใช้ประโยชน์ โรงเรียนเองก็ไม่มีงบประมาณเราเองก็ม่สามารถไปพัฒนาพื้นที่ตรงนั้นได้เพราะเป็นของโรงเรียนจากการคุยกันเบื้องต้น โรงเรียนยินดียกให้บริเวณตรงนั้นให้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 ไม่ทราบว่ากระบวนการขั้นต้นจะต้องดำเนินการอย่างไรจึงฝากเรื่องนี้ให้ท่านปลัดช่วยดูให้หน่อย เพราะว่ามันเป็นประโยชน์ถ้าเราจะทำสนามใหม่เลยมันต้องใช้งบประมาณในการดำเนินการค่อนข้างสูงแต่ถ้าเป็นพื้นที่ๆมีอยู่เลย แค่เราเข้าไปบูรณาการอีกหน่อยมันก็จะใช้งบประมาณน้อยลง  มันก็จะเป็นประโยชน์กับตำบลแกใหญ่ เรื่องนี้ผมขออนุญาตพิจารณาว่าเราสามารถดำเนินการอย่างไรดีหรือไม่ ขอบคุณครับ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20" w:before="280" w:after="28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ท่านพิสูตรครับ</w:t>
      </w:r>
    </w:p>
    <w:p>
      <w:pPr>
        <w:pStyle w:val="Normal"/>
        <w:spacing w:lineRule="atLeast" w:line="20" w:before="280" w:after="28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สูตร  ดีเลิศ</w:t>
      </w:r>
    </w:p>
    <w:p>
      <w:pPr>
        <w:pStyle w:val="Normal"/>
        <w:spacing w:lineRule="atLeast" w:line="20" w:before="280" w:after="280"/>
        <w:ind w:left="2835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หมู่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นายก ท่านหัวหน้าส่วน สมาชิกทุกท่าน ผมได้มีโอกาสได้รับเกียรติเป็นกรรมการ การประเมินเจ้าหน้าที่ เท่าที่ผมทราบหัวหน้ากองบางกองกับลูกน้องไม่ถูกกัน แล้วมีการให้คะแนนกันมาคะแนนที่ให้ ให้แบบมีฐิติ มีอคติ นี่คือสิ่งที่เราต้องมาคิดทุกคนคงไม่ปฏิเสธนะครับว่าในองค์กรแกใหญ่นั้นมีการปัดแข้งปัดขากันตลอดเวลา เพราะฉะนั้นต่อไปผมคงมีโอกาสเป็นผู้ประเมินอีก เครื่องแสกนลายนิ้วมือเท่าที่ผมทราบเจ้าหน้าที่ทั้งหลายไม่อยากให้ซื้อมาแต่มีในข้อบัญญัติแล้วต้องซื้อไม่ซื้อไม่ได้ จะได้รู้เวลาว่าท่านมาทำงานกี่โมง</w:t>
      </w:r>
    </w:p>
    <w:p>
      <w:pPr>
        <w:pStyle w:val="Normal"/>
        <w:spacing w:lineRule="atLeast" w:line="20" w:before="280" w:after="28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กับการตรวจรับงาน ถนนเส้นทนงมาหนองธาตุ สมาชิกดูนะว่าไหล่ทาง ข้าง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็น ว่ามันถึงไหม ก่อนพิจารณาตรวจรับงาน ฝากท่านนายก โครงการของหมู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เคยรับปากว่าหลังจากเกี่ยวข้าวเสร็จดำเนินการได้ เกี่ยวกับถนนดิน ได้มีโอกาสคุยกับพัสดุ พัสดุบอกว่าเงินก็มาแล้วให้ดำเนินการได้เลยเรียกผู้ประกอบการมาดำเนินการได้เลย ฝากท่านนายกด้วยชาวบ้านจะได้ใช้ ขอบคุณมากครับ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20" w:before="280" w:after="280"/>
        <w:ind w:left="2835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็เป็นภาพสะท้อน เรามองตัวเองไม่เห็นต้องให้คนอื่นบอกฝากน้องๆทุกคนถ้าเป็นไปตามที่สมาชิกพูดเราก็ปรับปรุงตัวเอง เรื่องความรักใคร่สามัคคีกัน เรื่องการลดฐิติให้อภัยกัน ที่พี่น้องสมาชิกเป็นกระจกให้เราก็ไม่สายที่เราจะปรับปรุงแก้ไข</w:t>
      </w:r>
    </w:p>
    <w:p>
      <w:pPr>
        <w:pStyle w:val="Normal"/>
        <w:spacing w:lineRule="atLeast" w:line="20" w:before="280" w:after="280"/>
        <w:ind w:left="2835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วนของท่านเอกที่ได้คุยกันเกี่ยวกับสนามกีฬาที่ทางโรงเรียนจะยกให้เรา ก็อย่าลืมว่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องมาอยู่ตรงนี้ก็ไม่ถูกกฎหมาย เรื่องเหลานี้ทุกอย่างว่าตามกฎหมายรับรองเราในการจะก่อสร้างสนามกีฬาคงไม่ยาก เปลี่ยนแปลงการใช้ประโยชน์จากทำเลเลี้ยงสัตว์มาใช้อย่างอื่น มันมีขั้นตอนตามกฎหมาย ทางสุรินทร์ภักดีเสนอมาเราก็น้อมรับไว้</w:t>
      </w:r>
    </w:p>
    <w:p>
      <w:pPr>
        <w:pStyle w:val="Normal"/>
        <w:spacing w:lineRule="atLeast" w:line="20" w:before="280" w:after="280"/>
        <w:ind w:left="2835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พิสูตร ของท่านอยู่ในข้อบัญญัติงบประมาณแล้วอยู่ในแผนการจัดหาวัสดุ ดำเนินการไป ส่วนโครงการต่างๆที่ท่านกล่าวถึงตอนที่เราประชุมกันผมอยากให้ท่านได้อยู่เพราะเราประชุมกันตั้ง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เช็คดูแล้วในรายงานการประชุมท่านไม่ได้ระบุเรื่องท่อ พูดแต่เรื่องถนน ถ้าสมาชิก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ออกเงินซื้อท่อเองก็ขออนุโมทนาบุญแทนชาวบ้านด้วย ขอขอบคุณท่านพี่ๆที่ได้มาให้ข้อแนะนำหลายๆอย่างได้มาเป็นกระจกสะท้อนให้ตัวผมและน้องๆได้กลับมามองตัวเองผลจะเป็นอย่างไรต้องรับตัวเองไปสิ่งที่สำคัญคือการให้อภัยซึ่งกันและกัน</w:t>
      </w:r>
    </w:p>
    <w:p>
      <w:pPr>
        <w:pStyle w:val="Normal"/>
        <w:spacing w:lineRule="atLeast" w:line="20" w:before="280" w:after="280"/>
        <w:ind w:left="2835" w:hanging="2835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ทรา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และถือปฏิบัติ</w:t>
      </w:r>
    </w:p>
    <w:p>
      <w:pPr>
        <w:pStyle w:val="Normal"/>
        <w:spacing w:lineRule="atLeast" w:line="20" w:before="280" w:after="280"/>
        <w:ind w:left="2835" w:hanging="2835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280" w:after="280"/>
        <w:ind w:left="2835" w:hanging="2835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280" w:after="280"/>
        <w:ind w:left="2835" w:hanging="2835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280" w:after="280"/>
        <w:ind w:left="2835" w:hanging="2835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20" w:before="280" w:after="28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ชิญคุณลัดดา</w:t>
      </w:r>
    </w:p>
    <w:p>
      <w:pPr>
        <w:pStyle w:val="Normal"/>
        <w:spacing w:lineRule="atLeast" w:line="20" w:before="280" w:after="280"/>
        <w:ind w:left="2835" w:hanging="2835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280" w:after="280"/>
        <w:ind w:left="2835" w:hanging="2835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280" w:after="28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ลัดดา เผือกแก้ว</w:t>
      </w:r>
    </w:p>
    <w:p>
      <w:pPr>
        <w:pStyle w:val="Normal"/>
        <w:spacing w:lineRule="atLeast" w:line="20" w:before="280" w:after="280"/>
        <w:ind w:left="2835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หมู่ </w:t>
      </w:r>
      <w:r>
        <w:rPr>
          <w:rFonts w:cs="TH SarabunIT๙" w:ascii="TH SarabunIT๙" w:hAnsi="TH SarabunIT๙"/>
          <w:sz w:val="32"/>
          <w:szCs w:val="32"/>
        </w:rPr>
        <w:t>9)</w:t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ลัดปฏิบัติหน้าที่นายก สมาชิกทุกท่าน ตลอดเวลาที่นั่งฟัง ตามข้อบัญญัติของเราก็จะมีการตั้งงบในส่วนของการอบรมของสมาชิกไว้ทุกปีของสมาชิกซึ่งจะอยู่ในส่วนของสำนัก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่าทา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กใหญ่ของเราจะไม่เคยให้สมาชิกไปอบรมเลย ไม่ทราบว่าเหตุผลใดที่สมาชิกถึงไม่ได้ไปหรือว่าเราไม่ได้รับหนังสือแบบวันนี้ ซึ่งจริงๆแล้วทางมหาลัยหลายแห่งเขาได้ทำหนังสือเชิญจะเป็นการจัดอบรมให้ความรู้กับสมาชิกแต่ของเราไม่เคยได้ไป</w:t>
      </w:r>
    </w:p>
    <w:p>
      <w:pPr>
        <w:pStyle w:val="Normal"/>
        <w:spacing w:lineRule="atLeast" w:line="20" w:before="280" w:after="280"/>
        <w:ind w:left="2835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อบรมการเลี้ยงไส้เดือน ที่ได้ไปอบรมให้ถึงที่ หลังจากที่ชาวบ้านได้รับการอบรมแล้ว ทุกคนอยากเลี้ยง จากที่ไม่ชอบกลายเป็นชอบ เป็นโครงการที่ชาวบ้านพอใจมากคะ ขอบคุณคะ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20" w:before="280" w:after="28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็เป็นการสะท้อนให้เราได้มองในสภาพแวดล้อมของชุมชนเป็นข้อเสนอให้แต่ละกองไปพิจารณาดู</w:t>
      </w:r>
    </w:p>
    <w:p>
      <w:pPr>
        <w:pStyle w:val="Normal"/>
        <w:spacing w:lineRule="atLeast" w:line="20" w:before="280" w:after="28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่าวปิดประชุม</w:t>
      </w:r>
    </w:p>
    <w:p>
      <w:pPr>
        <w:pStyle w:val="Normal"/>
        <w:spacing w:lineRule="atLeast" w:line="20" w:before="280" w:after="28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ิดการประชุม </w:t>
      </w:r>
      <w:r>
        <w:rPr>
          <w:rFonts w:cs="TH SarabunIT๙" w:ascii="TH SarabunIT๙" w:hAnsi="TH SarabunIT๙"/>
          <w:sz w:val="32"/>
          <w:szCs w:val="32"/>
        </w:rPr>
        <w:tab/>
        <w:t xml:space="preserve">17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tLeast" w:line="20" w:before="280" w:after="28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ind w:left="2835" w:firstLine="4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tLeast" w:line="20" w:before="280" w:after="28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5040" w:firstLine="720"/>
        <w:contextualSpacing/>
        <w:jc w:val="center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งสาวไพรรัฐ  ถือกล้า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5040" w:firstLine="720"/>
        <w:contextualSpacing/>
        <w:jc w:val="center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เจ้าพนักงานธุรการ</w:t>
      </w:r>
    </w:p>
    <w:p>
      <w:pPr>
        <w:pStyle w:val="Normal"/>
        <w:spacing w:lineRule="auto" w:line="240" w:before="0" w:after="0"/>
        <w:ind w:left="5040" w:firstLine="720"/>
        <w:contextualSpacing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ผู้บันทึกรายงายการประชุม</w:t>
      </w:r>
    </w:p>
    <w:p>
      <w:pPr>
        <w:pStyle w:val="Normal"/>
        <w:spacing w:before="0" w:after="0"/>
        <w:contextualSpacing/>
        <w:jc w:val="both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          </w:t>
      </w:r>
    </w:p>
    <w:p>
      <w:pPr>
        <w:pStyle w:val="Normal"/>
        <w:spacing w:before="0" w:after="0"/>
        <w:contextualSpacing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 xml:space="preserve">              (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ยประกาศิต  จันทน์หอม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before="0" w:after="0"/>
        <w:contextualSpacing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ปลัดองค์การบริหารส่วนตำบล ปฏิบัติหน้าที่</w:t>
      </w:r>
    </w:p>
    <w:p>
      <w:pPr>
        <w:pStyle w:val="Normal"/>
        <w:spacing w:before="0" w:after="0"/>
        <w:contextualSpacing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นายกองค์การบริหารส่วนตำบลแกใหญ่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 xml:space="preserve">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ผู้ตรวจรายงานการประชุม</w:t>
      </w:r>
    </w:p>
    <w:sectPr>
      <w:headerReference w:type="default" r:id="rId2"/>
      <w:type w:val="nextPage"/>
      <w:pgSz w:w="11906" w:h="16838"/>
      <w:pgMar w:left="1134" w:right="849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021195</wp:posOffset>
              </wp:positionH>
              <wp:positionV relativeFrom="page">
                <wp:posOffset>286385</wp:posOffset>
              </wp:positionV>
              <wp:extent cx="308610" cy="1955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1955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H SarabunIT๙" w:hAnsi="TH SarabunIT๙" w:cs="TH SarabunIT๙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</w:rPr>
                            <w:fldChar w:fldCharType="begin"/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>27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24.3pt;height:15.4pt;mso-wrap-distance-left:9.05pt;mso-wrap-distance-right:9.05pt;mso-wrap-distance-top:0pt;mso-wrap-distance-bottom:0pt;margin-top:22.55pt;mso-position-vertical-relative:page;margin-left:552.8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H SarabunIT๙" w:hAnsi="TH SarabunIT๙" w:cs="TH SarabunIT๙"/>
                      </w:rPr>
                    </w:pPr>
                    <w:r>
                      <w:rPr>
                        <w:rFonts w:cs="TH SarabunIT๙" w:ascii="TH SarabunIT๙" w:hAnsi="TH SarabunIT๙"/>
                      </w:rPr>
                      <w:fldChar w:fldCharType="begin"/>
                    </w:r>
                    <w:r>
                      <w:rPr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Fonts w:cs="TH SarabunIT๙" w:ascii="TH SarabunIT๙" w:hAnsi="TH SarabunIT๙"/>
                      </w:rPr>
                      <w:t>27</w:t>
                    </w:r>
                    <w:r>
                      <w:rPr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720090</wp:posOffset>
              </wp:positionH>
              <wp:positionV relativeFrom="page">
                <wp:posOffset>299720</wp:posOffset>
              </wp:positionV>
              <wp:extent cx="6301105" cy="2330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sz w:val="24"/>
                              <w:sz w:val="24"/>
                              <w:szCs w:val="24"/>
                            </w:rPr>
                            <w:t>ประชุมประจำเดือน</w:t>
                          </w:r>
                          <w:r>
                            <w:rPr>
                              <w:rFonts w:ascii="TH SarabunIT๙" w:hAnsi="TH SarabunIT๙" w:cs="TH SarabunIT๙"/>
                              <w:sz w:val="24"/>
                              <w:sz w:val="24"/>
                              <w:szCs w:val="24"/>
                            </w:rPr>
                            <w:t>ธันวาคม</w:t>
                          </w:r>
                          <w:r>
                            <w:rPr>
                              <w:rFonts w:ascii="TH SarabunIT๙" w:hAnsi="TH SarabunIT๙" w:cs="TH SarabunIT๙"/>
                              <w:sz w:val="2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H SarabunIT๙" w:ascii="TH SarabunIT๙" w:hAnsi="TH SarabunIT๙"/>
                              <w:sz w:val="24"/>
                              <w:szCs w:val="24"/>
                            </w:rPr>
                            <w:t>2559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18.35pt;mso-wrap-distance-left:9.05pt;mso-wrap-distance-right:9.05pt;mso-wrap-distance-top:0pt;mso-wrap-distance-bottom:0pt;margin-top:23.6pt;mso-position-vertical-relative:page;margin-left:56.7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ascii="TH SarabunIT๙" w:hAnsi="TH SarabunIT๙" w:cs="TH SarabunIT๙"/>
                        <w:sz w:val="24"/>
                        <w:sz w:val="24"/>
                        <w:szCs w:val="24"/>
                      </w:rPr>
                      <w:t>ประชุมประจำเดือน</w:t>
                    </w:r>
                    <w:r>
                      <w:rPr>
                        <w:rFonts w:ascii="TH SarabunIT๙" w:hAnsi="TH SarabunIT๙" w:cs="TH SarabunIT๙"/>
                        <w:sz w:val="24"/>
                        <w:sz w:val="24"/>
                        <w:szCs w:val="24"/>
                      </w:rPr>
                      <w:t>ธันวาคม</w:t>
                    </w:r>
                    <w:r>
                      <w:rPr>
                        <w:rFonts w:ascii="TH SarabunIT๙" w:hAnsi="TH SarabunIT๙" w:cs="TH SarabunIT๙"/>
                        <w:sz w:val="2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H SarabunIT๙" w:ascii="TH SarabunIT๙" w:hAnsi="TH SarabunIT๙"/>
                        <w:sz w:val="24"/>
                        <w:szCs w:val="24"/>
                      </w:rPr>
                      <w:t>25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195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Calibri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4:59:00Z</dcterms:created>
  <dc:creator>WINDOWS XP</dc:creator>
  <dc:description/>
  <cp:keywords/>
  <dc:language>en-US</dc:language>
  <cp:lastModifiedBy>WINDOWS XP</cp:lastModifiedBy>
  <cp:lastPrinted>2017-01-06T09:30:00Z</cp:lastPrinted>
  <dcterms:modified xsi:type="dcterms:W3CDTF">2017-01-06T02:39:00Z</dcterms:modified>
  <cp:revision>129</cp:revision>
  <dc:subject/>
  <dc:title/>
</cp:coreProperties>
</file>